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
          <w:bCs/>
          <w:sz w:val="20"/>
          <w:szCs w:val="20"/>
        </w:rPr>
        <w:t xml:space="preserve">La moderadora </w:t>
      </w:r>
      <w:r>
        <w:rPr>
          <w:rFonts w:cs="Times New Roman" w:ascii="Avenir Next LT Pro;Avenir Next LT Pro" w:hAnsi="Avenir Next LT Pro;Avenir Next LT Pro"/>
          <w:bCs/>
          <w:sz w:val="20"/>
          <w:szCs w:val="20"/>
        </w:rPr>
        <w:t>(vía telemática): Les da la más cordial bienvenida a todas y todos ustedes, a la segunda jornada del foro Actividades Espaciales en México, Oportunidades para el Desarrollo Nacional. En este acto contamos con la distinguida presencia de la diputada María Marivel Solís Barrera, presidenta de la Comisión de Ciencia, Tecnología e Innovación. El diputado Julio Carranza Áreas, integrante de la Comisión de Ciencia, Tecnología e Innovación. La diputada María Eugenia Leticia Espinoza Rivas, integrante de la Comisión de Ciencia, Tecnología e Innovación. El coronel, Fuerza Aérea, abastecedor de materia aérea, diplomado de Estado mayor aéreo, Antonio Bravo Álvarez, director ejecutivo de la Feria Aeroespacial de México, en representación del rector de la Universidad del Ejército y Fuerza Aérea. Y el maestro José Alonso Huerta Cruz, presidente de la Red Nacional de Consejos y Organismos Estatales de Ciencia y Tecnología.</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t>Agradecemos la presencia del doctor Salvador Landeros Ayala, director general de la Agencia Espacial Mexicana, en representación del ingeniero Jorge Arganis Díaz Leal, secretario de Comunicaciones y Transportes del gobierno de México, así como del diputado Jorge Mayorga, diputado local del estado de Hidalgo.</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t>Para dirigir el mensaje de bienvenida tiene la palabra el diputado Julio Carranza Aréas. Por favor, diputado.</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
          <w:bCs/>
          <w:sz w:val="20"/>
          <w:szCs w:val="20"/>
        </w:rPr>
        <w:t xml:space="preserve">El diputado Jorge Carranza Aréas </w:t>
      </w:r>
      <w:r>
        <w:rPr>
          <w:rFonts w:cs="Times New Roman" w:ascii="Avenir Next LT Pro;Avenir Next LT Pro" w:hAnsi="Avenir Next LT Pro;Avenir Next LT Pro"/>
          <w:bCs/>
          <w:sz w:val="20"/>
          <w:szCs w:val="20"/>
        </w:rPr>
        <w:t xml:space="preserve">(vía telemática): ¿Se escucha? Muy buenos días. Yo encantando de haber sido invitado a esta reunión. Se me vino a la mente esas frases que dicen cuando uno no conoce el tema, sé más de este tema que de gastronomía, no conocía yo mucho el tema de la educación aeroespacial. Tuve que ponerme a hacer la tarea de ver la importancia que tiene el que innovemos en este tipo de investigaciones hasta hace unos días que recibo la invitación y veo todo lo que se puede desarrollar en estas áreas y me congratulo de saber que la carrera inicia, que vamos a tener a 50 jóvenes expertos cada año viendo temas tan interesantes que se desarrollan aquí, como la telemedicina, la telemención, la telearqueología, sobre todo el tema que nos empuja en este momento, coyuntural, con esta pandemia, que es la telemedicina, porque finalmente lo que se pueda o lo que se ha desarrollado en los últimos años en esta área, nos va a servir para coadyuvar a este tipo de situaciones que nos ha empujado esta pandemia a utilizar la telemedicina, que no la tenemos todavía, ni siquiera estipulada en los temas de iniciativas. Cuando menos yo no la tengo registrada y no sé si algún diputado ya la tenga registrada. </w:t>
      </w:r>
    </w:p>
    <w:p>
      <w:pPr>
        <w:pStyle w:val="Normal"/>
        <w:spacing w:lineRule="auto" w:line="360"/>
        <w:jc w:val="both"/>
        <w:rPr>
          <w:rFonts w:ascii="Avenir Next LT Pro;Avenir Next LT Pro" w:hAnsi="Avenir Next LT Pro;Avenir Next LT Pro" w:cs="Times New Roman"/>
          <w:b/>
          <w:b/>
          <w:bCs/>
          <w:sz w:val="20"/>
          <w:szCs w:val="20"/>
        </w:rPr>
      </w:pPr>
      <w:r>
        <w:rPr>
          <w:rFonts w:cs="Times New Roman" w:ascii="Avenir Next LT Pro;Avenir Next LT Pro" w:hAnsi="Avenir Next LT Pro;Avenir Next LT Pro"/>
          <w:b/>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t>El hecho de que no contamos en este momento con elementos que puedan dar una validez al simple hecho de enfermarse y poder accesar a un doctor de manera telemática y que este doctor nos genere, ya sea un expediente clínico o una receta que pueda ser usada de una manera expedita, de manera telemática. Son muchas las áreas que  este tipo de investigaciones nos pueden dar.</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t>Yo, en verdad, agradezco  bastante la invitación y me voy a apegar, junto con la diputada presidenta, a ver en qué podemos coadyuvar para poder desarrollarnos. Muchas gracias por darme la oportunidad de incursionar, como lo decía Blaise Pascal, el conocimiento es concéntrico. A mí se me acaba de abrir un círculo, que me muestra todos los círculos que alrededor hay en el conocimiento de este tipo de investigaciones. Gracias y estoy a las órdenes, en lo que pueda yo aportar para a la ayuda en este tipo de situaciones. Gracias.</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
          <w:bCs/>
          <w:sz w:val="20"/>
          <w:szCs w:val="20"/>
        </w:rPr>
        <w:t xml:space="preserve">La moderadora </w:t>
      </w:r>
      <w:r>
        <w:rPr>
          <w:rFonts w:cs="Times New Roman" w:ascii="Avenir Next LT Pro;Avenir Next LT Pro" w:hAnsi="Avenir Next LT Pro;Avenir Next LT Pro"/>
          <w:bCs/>
          <w:sz w:val="20"/>
          <w:szCs w:val="20"/>
        </w:rPr>
        <w:t>(vía telemática): Gracias, diputado Carranza. Escucharemos ahora la intervención de la diputada María Eugenia Leticia Espinosa Rivas. Por favor, diputada.</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pPr>
      <w:r>
        <w:rPr>
          <w:rFonts w:cs="Times New Roman" w:ascii="Avenir Next LT Pro;Avenir Next LT Pro" w:hAnsi="Avenir Next LT Pro;Avenir Next LT Pro"/>
          <w:b/>
          <w:bCs/>
          <w:sz w:val="20"/>
          <w:szCs w:val="20"/>
        </w:rPr>
        <w:t xml:space="preserve">La diputada Ma. Eugenia Leticia Espinosa Rívas </w:t>
      </w:r>
      <w:r>
        <w:rPr>
          <w:rFonts w:cs="Times New Roman" w:ascii="Avenir Next LT Pro;Avenir Next LT Pro" w:hAnsi="Avenir Next LT Pro;Avenir Next LT Pro"/>
          <w:bCs/>
          <w:sz w:val="20"/>
          <w:szCs w:val="20"/>
        </w:rPr>
        <w:t>(vía telemática): Muy buenos días a todas y a todos. Realmente es un gusto estar el día de hoy en este foro virtual de actividades espaciales en México. Creo que esta es una gran oportunidad para todos, realmente pues sí, para efectivamente para la Comisión de Ciencia y Tecnología realmente todo esto es un gran orgullo, contar con grandes personalidades.</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t xml:space="preserve">En ese foro virtual de actividades espaciales en México, buscaremos tener una oportunidad para el desarrollo nacional. Por eso es que celebro que la Comisión de Ciencia, Tecnología e Innovación de la Cámara de Diputados, con la colaboración de la Agencia Espacial Mexicana y el Consejo Técnico de Conocimiento y la Innovación, hayan organizado este importante foro en pro de la ciencia y la …(inaudible). </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t>Soy realmente una convencida que la colaboración y el diálogo son instrumentos esenciales para generar políticas públicas en pro de la ciudad en su conjunto. Así como también el trabajo que siempre se ha impulsado desde la Comisión de Ciencia, Tecnología e Innovación, por lo cual también agradezco mucho el trabajo y el esfuerzo que se ha venido realizando a través de la tutoría de nuestra diputada Marivel Solís. Muchas felicidades, diputada.</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eastAsia="Avenir Next LT Pro;Avenir Next LT Pro" w:cs="Avenir Next LT Pro;Avenir Next LT Pro" w:ascii="Avenir Next LT Pro;Avenir Next LT Pro" w:hAnsi="Avenir Next LT Pro;Avenir Next LT Pro"/>
          <w:bCs/>
          <w:sz w:val="20"/>
          <w:szCs w:val="20"/>
        </w:rPr>
        <w:t xml:space="preserve"> </w:t>
      </w:r>
      <w:r>
        <w:rPr>
          <w:rFonts w:cs="Times New Roman" w:ascii="Avenir Next LT Pro;Avenir Next LT Pro" w:hAnsi="Avenir Next LT Pro;Avenir Next LT Pro"/>
          <w:bCs/>
          <w:sz w:val="20"/>
          <w:szCs w:val="20"/>
        </w:rPr>
        <w:t>Hemos inventado precisamente, bajo estos pilares esta colaboración y creo que todos los diputados que conformamos esta Comisión, estaremos inmersos en este diálogo. Se ha dicho que el que escucha corre el riesgo de aprender y exactamente hoy, qué bueno que se discuta esto desde una visión científica acerca de la pertinencia y la vialidad sobre la reforma constitucional que busca sentar bases legislativas.</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t>De esta manera, todos los espacios y las colaboraciones, así como los diálogos, nos van a permitir analizar la importancia y la relevancia que tienen los recursos espaciales en los ámbitos relacionados, tanto con la industria, la energía, la comunicación, la agricultura, la salud, el medio ambiente, el clima y, entre otros, y creo que aquí también tenemos que hacer énfasis en el propósito que tenemos con este tipo de foros, ser y llegar a ser inmersos en las cuestiones de la salud que en este momento nos están aquejando.</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t>Finalmente, creo que firmemente que el diálogo, como cotejo de opinión, es una semilla de unidad y las y los diputados de esta Comisión concebimos la actividad política como una posibilidad del diálogo entre los mexicanos de buena voluntad, que mediante opiniones diversas pueden hacer frente a los problemas de nuestro México.</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t>Sean todos ustedes muy bienvenidos. Muchísimas gracias. Y sé, y tengo la seguridad, que de este foro sacaremos grandes cuestiones que serán para nosotros los legisladores, un punto de arranque para todas las actividades legislativas, así como también para las políticas. Les agradezco mucho. Muy buen día. Gracias.</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
          <w:bCs/>
          <w:sz w:val="20"/>
          <w:szCs w:val="20"/>
        </w:rPr>
        <w:t xml:space="preserve">La moderadora </w:t>
      </w:r>
      <w:r>
        <w:rPr>
          <w:rFonts w:cs="Times New Roman" w:ascii="Avenir Next LT Pro;Avenir Next LT Pro" w:hAnsi="Avenir Next LT Pro;Avenir Next LT Pro"/>
          <w:bCs/>
          <w:sz w:val="20"/>
          <w:szCs w:val="20"/>
        </w:rPr>
        <w:t>(vía telemática): Gracias, diputada Espinosa. Le pedimos atentamente al coronel Antonio Bravo Álvarez, que nos dirija un mensaje. Por favor, coronel.</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
          <w:bCs/>
          <w:sz w:val="20"/>
          <w:szCs w:val="20"/>
        </w:rPr>
        <w:t>El ponente Antonio Bravo Álvarez:</w:t>
      </w:r>
      <w:r>
        <w:rPr>
          <w:rFonts w:cs="Times New Roman" w:ascii="Avenir Next LT Pro;Avenir Next LT Pro" w:hAnsi="Avenir Next LT Pro;Avenir Next LT Pro"/>
          <w:bCs/>
          <w:sz w:val="20"/>
          <w:szCs w:val="20"/>
        </w:rPr>
        <w:t xml:space="preserve"> Muy buenos días a todos ustedes, damas y caballeros participantes en la segunda jornada del foro Actividades espaciales en México, Oportunidades para el Desarrollo Nacional. Reciban un cordial saludo del general Luis Cresencio Sandoval González, secretario de la Defensa Nacional; de general José Gerardo Vega Rivera, comandante de la Fuerza Aérea Mexicana; del general Rodolfo Rodríguez Quezada, presidente del Comité Organizador de la Feria Aeroespacial México, así como de todos los miembros de este Comité, y pues estamos trabajando en pro de este magno evento internacional.</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t>El desarrollo de nuevas tecnologías espaciales y su presente accesibilidad, impulsan a los jóvenes de hoy a buscar nuevos horizontes, a prepararse mejor para los retos que la carrera espacial depara, por lo cual los servidores públicos, legisladores y especialistas en este tema, tenemos la elevada responsabilidad de facilitarles el camino con todo aquello que promueva la obtención de las metas que se tracen para el fortalecimiento del sector aeroespacial nacional.</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t>En este contexto, los felicito por participar en este foro que permite conocer sobre las principales fortalezas que tiene nuestro país en el desarrollo de tecnologías aeroespaciales, los organismos dedicados al estudio y regulación de estas fascinantes actividades. La calidad de la oferta educativa que genera a los futuros expertos en la materia, las tendencias en el estudio del espacio se van generando en otras latitudes, conociendo las oportunidades técnicas y económicas que debemos aprovechar como nación y los principales retos en el corto y mediano plazo atraviesa este sector.</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t>En este contexto, me permito comentarles que la FAMEX, desde el año 2015 se ha erigido como el principal evento aeroespacial del país, alcanzando el título de primer evento del sector en América Latina, a partir de su edición del 2019, ya que concentra lo mejor del sector aeronáutico y espacial nacional e internacional, motivo por el cual la Secretaría de la Defensa Nacional se permita hacerles la cordial invitación para que participen en la cuarta edición de la FAE, Feria Aeroespacial, de la FAMEX, que tendrá lugar en el aeropuerto internacional de Querétaro, del 22 al 25 de septiembre del presente año.</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t>Además, también les deseamos que en este foro, alcance todos los objetivos trazados y abracen con singular emoción el amplio panorama que les ofrece el sector aeroespacial de nuestro país. Muchas felicidades a todos y muchas gracias por esta oportunidad de convivir con todos ustedes. Muchas gracias.</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pPr>
      <w:r>
        <w:rPr>
          <w:rFonts w:cs="Times New Roman" w:ascii="Avenir Next LT Pro;Avenir Next LT Pro" w:hAnsi="Avenir Next LT Pro;Avenir Next LT Pro"/>
          <w:b/>
          <w:bCs/>
          <w:sz w:val="20"/>
          <w:szCs w:val="20"/>
        </w:rPr>
        <w:t xml:space="preserve">La moderadora </w:t>
      </w:r>
      <w:r>
        <w:rPr>
          <w:rFonts w:cs="Times New Roman" w:ascii="Avenir Next LT Pro;Avenir Next LT Pro" w:hAnsi="Avenir Next LT Pro;Avenir Next LT Pro"/>
          <w:bCs/>
          <w:sz w:val="20"/>
          <w:szCs w:val="20"/>
        </w:rPr>
        <w:t>(vía telemática): Muchas gracias, coronel Álvarez. Tiene ahora la palabra el maestro José Alonso Huerta Cruz. Por favor, maestro</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
          <w:bCs/>
          <w:sz w:val="20"/>
          <w:szCs w:val="20"/>
        </w:rPr>
        <w:t xml:space="preserve">El ponente José Alonso Huerta Cruz </w:t>
      </w:r>
      <w:r>
        <w:rPr>
          <w:rFonts w:cs="Times New Roman" w:ascii="Avenir Next LT Pro;Avenir Next LT Pro" w:hAnsi="Avenir Next LT Pro;Avenir Next LT Pro"/>
          <w:bCs/>
          <w:sz w:val="20"/>
          <w:szCs w:val="20"/>
        </w:rPr>
        <w:t>(vía telemática): Muchas gracias. Muy buenos días. Yo quiero felicitar a los organizadores  de este foro, creo que es un foro muy pertinente por, como ya se ha expresado a quienes me han antecedido en la palabra, por las importantes oportunidades que representa el sector espacial y, sobre todo, considerando algunas de las capacidades y potencialidades que tenemos en el país y cómo tenemos que trabajar de manera coordinada los diferentes actores para poder realmente generar, detonar de una más importante las actividades espaciales que se desarrollan en México, porque las que se vienen desarrollando ya, como a las que se han referido durante este foro, tanto el día de ayer como sería el día de hoy, pues nos marcan justamente un ámbito con mucho potencial y realmente con muchas posibilidades de desarrollo.</w:t>
      </w:r>
    </w:p>
    <w:p>
      <w:pPr>
        <w:pStyle w:val="Normal"/>
        <w:spacing w:lineRule="auto" w:line="360"/>
        <w:ind w:left="709" w:hanging="709"/>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pPr>
      <w:r>
        <w:rPr>
          <w:rFonts w:cs="Times New Roman" w:ascii="Avenir Next LT Pro;Avenir Next LT Pro" w:hAnsi="Avenir Next LT Pro;Avenir Next LT Pro"/>
          <w:bCs/>
          <w:sz w:val="20"/>
          <w:szCs w:val="20"/>
        </w:rPr>
        <w:t>Yo por eso felicito, por supuesto, a la Comisión de Tecnología e Innovación de la Cámara de Diputados, a todos los diputados que la integran y muy particularmente a la diputada Marivel Solís Barrera, su presidenta, por impulsar este tipo de esfuerzos, de diálogos. No es el único sector en que lo ha hecho, pero creo que es un sector muy importante y creo que justamente nos va marcando la agenda a todos los que estamos dentro de este sector, hacia a dónde tenemos que ir orientando nuestros esfuerzos en los diferentes ámbitos en los que participamos.</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t xml:space="preserve">Por supuesto también saludar a la Agencia Espacial Mexicana y a su director Salvador Landeros, quien también hace un trabajo muy importante al frente de esta Agencia y en coordinación con las entidades federativas, en este caso las… (ininteligible) …a distancia que integra a los organismos estatales de Ciencia y Tecnología y hay muchos proyectos que se han desarrollado de la mano, entre las entidades federativas y los organismos de Ciencia y Tecnología y la Agencia y, por supuesto, sobre el Consejo Técnico de Conocimiento y la Innovación de las tareas… (ininteligible) exteriores. </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pPr>
      <w:r>
        <w:rPr>
          <w:rFonts w:cs="Times New Roman" w:ascii="Avenir Next LT Pro;Avenir Next LT Pro" w:hAnsi="Avenir Next LT Pro;Avenir Next LT Pro"/>
          <w:bCs/>
          <w:sz w:val="20"/>
          <w:szCs w:val="20"/>
        </w:rPr>
        <w:t>Mi mensaje es muy concreto, decir, como ya lo anticipaba, hay una oportunidad muy importante en el sector espacial, no lo vemos como un tema lejano, es un tema que, si bien tiene su complejidad y, por supuesto, es un tema en el que hay que trabajar mucho para poder incursionar de manera exitosa, sí está relativamente cerca, en cuanto a mucho de las capacidades que tenemos ya desarrolladas en el país y que si logramos articularlas y avanzar a esos últimos pasos que quizás nos falten podemos incursionar con éxito en esta tarea y generar conocimiento, pues relevante, no solamente en sí mismo para el sector científico y tecnológico que requieren los avances para poder llevar con éxito estas actividades y las misiones que están inmersas en ello, sino también por la posibilidad muy real de resolver problemáticas en muchos de los sectores que aquejan a nuestro país, los problemas a los que enfrentamos como país en materia de salud, de educación, alimentación, seguridad, etcétera, están asociados a este sector, con los cuales se pueden generar soluciones a esos problemas o generar oportunidades de desarrollo, además de, en sí mismo, pues el valor que tiene la generación de tecnología, que puede ser útil en estos sectores o en otras.</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t>Y, por supuesto, pues el impacto que puede tener a nivel de desarrollo económico, social, educativo, en diferentes ámbitos de la población, por justamente poner a México a la vanguardia. Sabemos de las iniciativas que se llevan a cabo, inclusive a nivel regional, como la Agencia Latinoamericana Espacial, que creo que justamente nos motiva a todos los que de alguna manera estamos trabajando en algunas iniciativas de este ámbito, porque sabemos que la cooperación internacional y el desarrollo de esfuerzos que vaya más allá de la frontera, pues tiene mucho mayor impacto y mucho posibilidades de llevar al éxito.</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t>Por último, nada más destacar que en materia espacial, hay diversas entidades que estamos trabajando en proyectos del sector espacial, con diferentes visiones académicas con el sector privado, ya con algunos proyectos, en resultados muy exitosos. Muchos de ellos también que están en marcha, que seguramente en las siguientes semanas, meses, se va a hablar de los resultados que se están teniendo y que mejor que generar este tipo de foros para identificar justamente todos los potenciales, los actores y poder generar esfuerzos conjuntos que nos permitan avanzar.</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t>También destacar, que existe pues un grupo de mexicanos que están trabajando en el sector espacial fuera de México, que están integrados en la Red Global de Mexicanos Altamente Calificados, lo que se llama la Red Global MX, que también coordina la Secretaría de Relaciones Exteriores a través de los institutos mexicanos al exterior. De hecho ellos tienen integrados un cluster en el sector espacial, son actores que están participando en diferentes agencias y proyectos espaciales a lo largo del mundo y que tienen toda la voluntad y la capacidad para apoyar el desarrollo de iniciativas, entonces yo también lo pondría ahí como una línea sugerida de trabajo, el poder vincular estos esfuerzos con mexicanos que están fuera del país, pero con muchas ganas de apoyar el desarrollo de este tipo de iniciativas, y por parte de los estados, pues también compartir que tenemos  muy identificadas nuestras capacidades, nuestras fortalezas, para poder desarrollar diversos tipos de iniciativas en el sector espacial.</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t>De hecho, muy buena parte de lo que se ha venido construyendo en materia espacial y de las iniciativas, pues han surgido de las regiones y de los estados, y por eso estamos muy contentos de que nos hayan hecho partícipes de este foro, por supuesto atentos a los resultados y a trabajar de manera conjunta con las instancias que coordinan estos esfuerzos para poder concretarlo. Muchas gracias y mucho éxito en este foro. Muy buenos días.</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
          <w:bCs/>
          <w:sz w:val="20"/>
          <w:szCs w:val="20"/>
        </w:rPr>
        <w:t xml:space="preserve">La moderadora </w:t>
      </w:r>
      <w:r>
        <w:rPr>
          <w:rFonts w:cs="Times New Roman" w:ascii="Avenir Next LT Pro;Avenir Next LT Pro" w:hAnsi="Avenir Next LT Pro;Avenir Next LT Pro"/>
          <w:bCs/>
          <w:sz w:val="20"/>
          <w:szCs w:val="20"/>
        </w:rPr>
        <w:t xml:space="preserve">(vía telemática): Muchas gracias, maestro Huerta. Destacamos y agradecemos la presencia del doctor Javier Joaquín López Casarín, presidente honorario del Consejo Técnico del Conocimiento de Innovación de la Agencia Mexicana de Cooperación Internacional para el Desarrollo, así como de la diputada María Eugenia Hernández Pérez, secretaria de la Comisión de Ciencia, Tecnología e Innovación. </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t xml:space="preserve">Para dar inicio a los trabajos de esta jornada, queda en el uso de la voz, la diputada María Eugenia Leticia Espinosa Rivas. Por favor, diputada. Sigue apagado su micrófono, diputada. </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pPr>
      <w:r>
        <w:rPr>
          <w:rFonts w:cs="Times New Roman" w:ascii="Avenir Next LT Pro;Avenir Next LT Pro" w:hAnsi="Avenir Next LT Pro;Avenir Next LT Pro"/>
          <w:bCs/>
          <w:sz w:val="20"/>
          <w:szCs w:val="20"/>
        </w:rPr>
        <w:t>(Cambio o salto de audio)…</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
          <w:bCs/>
          <w:sz w:val="20"/>
          <w:szCs w:val="20"/>
        </w:rPr>
        <w:t xml:space="preserve">El diputado </w:t>
      </w:r>
      <w:r>
        <w:rPr>
          <w:rFonts w:cs="Times New Roman" w:ascii="Avenir Next LT Pro;Avenir Next LT Pro" w:hAnsi="Avenir Next LT Pro;Avenir Next LT Pro"/>
          <w:bCs/>
          <w:sz w:val="20"/>
          <w:szCs w:val="20"/>
        </w:rPr>
        <w:t xml:space="preserve"> (vía telemática): Muy buenos días. Muchísimas gracias a todos por su tiempo, por compartir su conocimiento, por compartir su experiencia. Enriquecedoras palabras las que vimos ayer, muy interesantes las presentaciones</w:t>
      </w:r>
      <w:r>
        <w:rPr>
          <w:rFonts w:cs="Times New Roman" w:ascii="Avenir Next LT Pro;Avenir Next LT Pro" w:hAnsi="Avenir Next LT Pro;Avenir Next LT Pro"/>
          <w:sz w:val="20"/>
          <w:szCs w:val="20"/>
        </w:rPr>
        <w:t>, el liderazgo que hoy imprime la Agencia Espacial Mexicana en este rumbo y la manera en la cual estamos trabajando de manera conjunta, pero estamos viendo materializada –el día de ayer– el vínculo entre México y Argentina, se fortalece en materia espacial, en la firma o ratificación de estos esfuerzos que se están haciendo de manera conjunta.</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Me alegra, me entusiasma ver que los actores que estamos involucrados en este tema cada vez lo hacemos con mayor dedicación. Y que no solo eso, sino que estamos viendo resultados de estos esfuerzos que se han venido acumulando a lo largo de este tiemp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Por parte del Consejo Técnico del Conocimiento y la Innovación, ha sido una ruta permanente esta búsqueda del conocimiento para fortalecer nuestra diplomacia del conocimiento. Una red que ha pedido el canciller la podamos traducir y fortalecer en cada una de nuestras embajadas y consulado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Entonces, gracias a todos por esta manera, estos espacios, estos foros que se están logrando. Diputada Marivel Solís, felicidades. Excelentes ponentes los que han sido parte de estos dos días. Y, pues, bueno, contento de seguir aquí para escucharlos, tomar nota y darle seguimiento a los tantos puntos de acuerdo que están saliendo en cada una de las intervenciones. Gracias y el mejor de los éxitos a todo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bCs/>
          <w:sz w:val="20"/>
          <w:szCs w:val="20"/>
        </w:rPr>
        <w:t xml:space="preserve">La maestra de ceremonias Claudia Guerrero Crespo: </w:t>
      </w:r>
      <w:r>
        <w:rPr>
          <w:rFonts w:cs="Times New Roman" w:ascii="Avenir Next LT Pro;Avenir Next LT Pro" w:hAnsi="Avenir Next LT Pro;Avenir Next LT Pro"/>
          <w:sz w:val="20"/>
          <w:szCs w:val="20"/>
        </w:rPr>
        <w:t>Muchas gracias, doctor López Casarín. Diputada María Eugenia, ¿tendrá listo ya su micrófon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bCs/>
          <w:sz w:val="20"/>
          <w:szCs w:val="20"/>
        </w:rPr>
        <w:t xml:space="preserve">La diputada Ma. Eugenia Leticia Espinosa Rivas: </w:t>
      </w:r>
      <w:r>
        <w:rPr>
          <w:rFonts w:cs="Times New Roman" w:ascii="Avenir Next LT Pro;Avenir Next LT Pro" w:hAnsi="Avenir Next LT Pro;Avenir Next LT Pro"/>
          <w:sz w:val="20"/>
          <w:szCs w:val="20"/>
        </w:rPr>
        <w:t>Sí, creo que sí.</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bCs/>
          <w:sz w:val="20"/>
          <w:szCs w:val="20"/>
        </w:rPr>
        <w:t xml:space="preserve">La maestra de ceremonias Claudia Guerrero Crespo: </w:t>
      </w:r>
      <w:r>
        <w:rPr>
          <w:rFonts w:cs="Times New Roman" w:ascii="Avenir Next LT Pro;Avenir Next LT Pro" w:hAnsi="Avenir Next LT Pro;Avenir Next LT Pro"/>
          <w:sz w:val="20"/>
          <w:szCs w:val="20"/>
        </w:rPr>
        <w:t>Sí, ya escuchamos. Muchas gracia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bCs/>
          <w:sz w:val="20"/>
          <w:szCs w:val="20"/>
        </w:rPr>
        <w:t xml:space="preserve">La diputada Ma. Eugenia Leticia Espinosa Rivas: </w:t>
      </w:r>
      <w:r>
        <w:rPr>
          <w:rFonts w:cs="Times New Roman" w:ascii="Avenir Next LT Pro;Avenir Next LT Pro" w:hAnsi="Avenir Next LT Pro;Avenir Next LT Pro"/>
          <w:sz w:val="20"/>
          <w:szCs w:val="20"/>
        </w:rPr>
        <w:t>Gracias. Yo tengo el gusto de abrir este foro, presentando a nuestra querida y gran amiga, la maestra Carmen Victoria Félix Chaidez, de la Asociación Internacional para el Avance de la Seguridad Espacial. Ella es una científica mexicana. Estudió electrónica y telecomunicaciones en el Instituto Tecnológico de Estudios Superiores de Monterrey. Obtuvo una maestría en ciencias espaciales en la Universidad Internacional del Espacio en la ciudad de Franci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Participó también en la NASA, desde donde impulsó programas de colaboración entre México y Estados Unidos para brindar a jóvenes mexicanos la oportunidad de realizar estancias de investigación en aquel país. La maestra Félix Chaidez es participante activa de la llamada Space Analogues, simulación y pruebas técnicas o sociales para prevenir sucesos, así también como conocer cómo sería una misión tripulada de exploración espacial al planeta Marte.</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Estuvo involucrada en una simulación de una misión al planeta rojo, junto con otros dos astronautas. En esta prueba se obtiene información al analizar las reacciones del cuerpo humano cuando se viaja a distancias tan lejanas, el comportamiento social y entre otras cosa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Actualmente reside en Holanda y trabaja en el International Association for the Advancement of Space Safety, organización dedicada a trabajar en el avance científico y social de la seguridad de los sistemas espaciales y colaborar en las acciones de sustentabilidad espacial.</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También forma parte de la Red de Talentos Mexicanos en el Exterior del capítulo Holanda, en donde dirige el capítulo aeroespacial. Bienvenida, maestra Carmen Victoria Félix. Muchísimas gracias por estar con nosotro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bCs/>
          <w:sz w:val="20"/>
          <w:szCs w:val="20"/>
        </w:rPr>
        <w:t xml:space="preserve">La ciudadana Carmen Victoria Félix Chaidez: </w:t>
      </w:r>
      <w:r>
        <w:rPr>
          <w:rFonts w:cs="Times New Roman" w:ascii="Avenir Next LT Pro;Avenir Next LT Pro" w:hAnsi="Avenir Next LT Pro;Avenir Next LT Pro"/>
          <w:sz w:val="20"/>
          <w:szCs w:val="20"/>
        </w:rPr>
        <w:t>Hola. Muchas gracias por la invitación. Voy a compartir mi pantalla. Hola. Muchas gracias. Ya me escuchan, ¿verdad?</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bCs/>
          <w:sz w:val="20"/>
          <w:szCs w:val="20"/>
        </w:rPr>
        <w:t xml:space="preserve">La diputada Ma. Eugenia Leticia Espinosa Rivas: </w:t>
      </w:r>
      <w:r>
        <w:rPr>
          <w:rFonts w:cs="Times New Roman" w:ascii="Avenir Next LT Pro;Avenir Next LT Pro" w:hAnsi="Avenir Next LT Pro;Avenir Next LT Pro"/>
          <w:sz w:val="20"/>
          <w:szCs w:val="20"/>
        </w:rPr>
        <w:t>Sí. Correct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b/>
          <w:bCs/>
          <w:sz w:val="20"/>
          <w:szCs w:val="20"/>
        </w:rPr>
        <w:t xml:space="preserve">La ciudadana Carmen Victoria Félix Chaidez: </w:t>
      </w:r>
      <w:r>
        <w:rPr>
          <w:rFonts w:cs="Times New Roman" w:ascii="Avenir Next LT Pro;Avenir Next LT Pro" w:hAnsi="Avenir Next LT Pro;Avenir Next LT Pro"/>
          <w:sz w:val="20"/>
          <w:szCs w:val="20"/>
        </w:rPr>
        <w:t xml:space="preserve">Voy a compartir mi presentación. ¿Ven ya mi presentación?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bCs/>
          <w:sz w:val="20"/>
          <w:szCs w:val="20"/>
        </w:rPr>
        <w:t xml:space="preserve">La diputada Ma. Eugenia Leticia Espinosa Rivas: </w:t>
      </w:r>
      <w:r>
        <w:rPr>
          <w:rFonts w:cs="Times New Roman" w:ascii="Avenir Next LT Pro;Avenir Next LT Pro" w:hAnsi="Avenir Next LT Pro;Avenir Next LT Pro"/>
          <w:sz w:val="20"/>
          <w:szCs w:val="20"/>
        </w:rPr>
        <w:t>Aún no, doctor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bCs/>
          <w:sz w:val="20"/>
          <w:szCs w:val="20"/>
        </w:rPr>
        <w:t xml:space="preserve">La ciudadana Carmen Victoria Félix Chaidez: </w:t>
      </w:r>
      <w:r>
        <w:rPr>
          <w:rFonts w:cs="Times New Roman" w:ascii="Avenir Next LT Pro;Avenir Next LT Pro" w:hAnsi="Avenir Next LT Pro;Avenir Next LT Pro"/>
          <w:sz w:val="20"/>
          <w:szCs w:val="20"/>
        </w:rPr>
        <w:t xml:space="preserve">¿Listo? Va de nuevo. Deberían de estarla viendo ya.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bCs/>
          <w:sz w:val="20"/>
          <w:szCs w:val="20"/>
        </w:rPr>
        <w:t xml:space="preserve">La asesora Maty Hernández: </w:t>
      </w:r>
      <w:r>
        <w:rPr>
          <w:rFonts w:cs="Times New Roman" w:ascii="Avenir Next LT Pro;Avenir Next LT Pro" w:hAnsi="Avenir Next LT Pro;Avenir Next LT Pro"/>
          <w:sz w:val="20"/>
          <w:szCs w:val="20"/>
        </w:rPr>
        <w:t>Doctora, ¿ya pulsó donde dice compartir pantall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bookmarkStart w:id="0" w:name="_Hlk65256016"/>
      <w:bookmarkEnd w:id="0"/>
      <w:r>
        <w:rPr>
          <w:rFonts w:cs="Times New Roman" w:ascii="Avenir Next LT Pro;Avenir Next LT Pro" w:hAnsi="Avenir Next LT Pro;Avenir Next LT Pro"/>
          <w:b/>
          <w:bCs/>
          <w:sz w:val="20"/>
          <w:szCs w:val="20"/>
        </w:rPr>
        <w:t xml:space="preserve">La ciudadana Carmen Victoria Félix Chaidez: </w:t>
      </w:r>
      <w:r>
        <w:rPr>
          <w:rFonts w:cs="Times New Roman" w:ascii="Avenir Next LT Pro;Avenir Next LT Pro" w:hAnsi="Avenir Next LT Pro;Avenir Next LT Pro"/>
          <w:sz w:val="20"/>
          <w:szCs w:val="20"/>
        </w:rPr>
        <w:t>Sí, aquí está. Vuelvo a hacerlo. Share.</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bookmarkStart w:id="1" w:name="_Hlk65256016"/>
      <w:bookmarkStart w:id="2" w:name="_Hlk65256016"/>
      <w:bookmarkEnd w:id="2"/>
    </w:p>
    <w:p>
      <w:pPr>
        <w:pStyle w:val="Normal"/>
        <w:spacing w:lineRule="auto" w:line="360"/>
        <w:jc w:val="both"/>
        <w:rPr/>
      </w:pPr>
      <w:r>
        <w:rPr>
          <w:rFonts w:cs="Times New Roman" w:ascii="Avenir Next LT Pro;Avenir Next LT Pro" w:hAnsi="Avenir Next LT Pro;Avenir Next LT Pro"/>
          <w:b/>
          <w:bCs/>
          <w:sz w:val="20"/>
          <w:szCs w:val="20"/>
        </w:rPr>
        <w:t xml:space="preserve">La asesora Maty Hernández: </w:t>
      </w:r>
      <w:r>
        <w:rPr>
          <w:rFonts w:cs="Times New Roman" w:ascii="Avenir Next LT Pro;Avenir Next LT Pro" w:hAnsi="Avenir Next LT Pro;Avenir Next LT Pro"/>
          <w:sz w:val="20"/>
          <w:szCs w:val="20"/>
        </w:rPr>
        <w:t>List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b/>
          <w:bCs/>
          <w:sz w:val="20"/>
          <w:szCs w:val="20"/>
        </w:rPr>
        <w:t xml:space="preserve">La ciudadana Carmen Victoria Félix Chaidez: </w:t>
      </w:r>
      <w:r>
        <w:rPr>
          <w:rFonts w:cs="Times New Roman" w:ascii="Avenir Next LT Pro;Avenir Next LT Pro" w:hAnsi="Avenir Next LT Pro;Avenir Next LT Pro"/>
          <w:sz w:val="20"/>
          <w:szCs w:val="20"/>
        </w:rPr>
        <w:t>List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bCs/>
          <w:sz w:val="20"/>
          <w:szCs w:val="20"/>
        </w:rPr>
        <w:t xml:space="preserve">La asesora Maty Hernández: </w:t>
      </w:r>
      <w:r>
        <w:rPr>
          <w:rFonts w:cs="Times New Roman" w:ascii="Avenir Next LT Pro;Avenir Next LT Pro" w:hAnsi="Avenir Next LT Pro;Avenir Next LT Pro"/>
          <w:sz w:val="20"/>
          <w:szCs w:val="20"/>
        </w:rPr>
        <w:t>Ahora sí ya se ve.</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b/>
          <w:bCs/>
          <w:sz w:val="20"/>
          <w:szCs w:val="20"/>
        </w:rPr>
        <w:t xml:space="preserve">La ciudadana Carmen Victoria Félix Chaidez: </w:t>
      </w:r>
      <w:r>
        <w:rPr>
          <w:rFonts w:cs="Times New Roman" w:ascii="Avenir Next LT Pro;Avenir Next LT Pro" w:hAnsi="Avenir Next LT Pro;Avenir Next LT Pro"/>
          <w:sz w:val="20"/>
          <w:szCs w:val="20"/>
        </w:rPr>
        <w:t>Tres veces lo hice. Ahí va. Perfecto. Okey. Pues, empezamos. Disculpen la falla técnica. Empezamos. Buenos días. Pues, antes que nada, quiero agradecer a la diputada Marivel Solís y a toda la Comisión de Ciencia, Tecnología e Innovación de la Cámara de Diputados por la invitación a participar en tan importante foro y tan necesario foro para el futuro del sector espacial en México, nuestro paí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El día de ayer tuve la oportunidad de escuchar las aportaciones de mis colegas en el sector. Y no me queda duda de que tenemos reunidos a un grupo de especialistas y profesionales sumamente capacitados en el tema en materia espacial. Y estoy segura que este foro va a ser el catalizador para diversas y fructíferas conversaciones en camino a desarrollar una industria espacial mucho más sólida y mucho más certera para nuestro paí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Como se me ha informado y por lo que vimos ayer, bueno, este foro tiene el objetivo de analizar y de resaltar la importancia que tienen todos los recursos espaciales en el desarrollo de México y de nuestra sociedad. Y, para comenzar mi intervención, quiero responder una pregunta que me hacen constantemente.</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Y ahorita al iniciar escuché a una persona que está por aquí presente que comentaba: no sé nada del tema o no tengo mucho conocimiento del tema. Y creo que esta pregunta es fundamental para las personas que no han tenido mucha exposición a lo que es el tema espacial y sus beneficios. Es de suma importancia responder claramente esta pregunta para que la población y para que, aquellos encargados de la toma de decisiones, tengan las herramientas justas para poder apoyar los proyectos espaciales de Méxic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La pregunta es la siguiente: ¿Por qué invertir en el espacio si hay tantas otras necesidades a nivel mundial? ¿Por qué México se pone a invertir en el espacio si tenemos otras prioridades? Esta pregunta la he escuchado no nada más en México, sino a nivel global.</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Y, pues, bien, la respuesta es que el impacto que tienen las tecnologías espaciales en nuestra vida diaria es inmenso. Desde el poder usar nuestros teléfonos celulares, que hay personas –cuando lo comento– que no se han detenido a analizar el hecho de que un teléfono celular, que lo usan a diario y muchísimo en el día a día, pues, no se han puesto a pensar que viene o fue desarrollado gracias a la inversión a la tecnología espacial.</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Tenemos avances en medicina y, bueno, hasta tener una propia y adecuada respuesta ante desastres naturales, se lo debemos todo esto a lo que es la inversión en el sector espacial. Y debemos recordar que la solución a los mayores problemas de una sociedad se dan gracias a inversión a largo plazo en lo que es investigación, desarrollo y ciencia en general.</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Vamos a ver un ejemplo. Utilizando la tecnología satelital podemos hacer un mejor uso del control de grandes hectáreas de tierras, del sistema de riego, de uso de fertilizantes, del pronóstico del tiempo necesario para el cultivo, la programación de las plantaciones, la selección de campos, el tiempo de cultivo, el monitoreo de la salud de las plantas y toda la planificación de la cosech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Todo esto es de gran importancia para las regiones de México, como Sinaloa, que es mi estado natal. Un sistema de satélites para observación de la tierra con sensores y enfocado a mejorar la agricultura puede incrementar las cosechas anuales en un equivalente a miles de millones de dólares. Una mayor producción de alimentos, a través de un estudio y evaluaciones desde la órbita es solo un ejemplo del impacto tan profundo que tiene la tecnología satelital en la vida del ser humano del día a dí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Pasemos a nuestra siguiente slide. Otra de las razones por las cuales debemos y México debe invertir y apoyar los programas espaciales es la estimulación del desarrollo técnico y la generación del conocimiento científico, que se da gracias a est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Los requisitos de alta precisión y de fiabilidad extrema que se necesitan en los componentes de un proyecto espacial van de la mano con la más alta calidad de ingeniería. El desarrollo de sistemas que cumplen con estos requisitos nos ha brindado oportunidades para encontrar nuevos materiales, nuevos métodos de fabricación, inventar mejores sistemas técnicos, mejorar procedimientos de fabricación y alargar la vida útil de los instrumentos que son utilizados en estos proyecto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Todo esto, digamos que la tecnología que nosotros logramos bajar, que ha sido desarrollada para el espacio, pero que a su vez se puede utilizar o logramos utilizarla para desarrollo de tecnología aquí en la tierra, es lo que llamamos spin-offs. Y, si ustedes hacen una investigación, veremos que hay muchísimos ejemplos de spin-offs que hemos logrado desarrollar gracias a la tecnología espacial. Todo este conocimiento técnico, que se ha adquirido en el desarrollo de sistemas espaciales, también está disponible para aplicación en tecnologías terrestres. Más adelante les voy a dar algunos ejemplos má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Cada año, alrededor de más de mil innovaciones técnicas, generadas de los programas espaciales, se aplican directamente en tecnología terrestre, dando resultado como mejores equipos agrícolas, mejores barcos, mejores aviones, mejor pronóstico del tiempo, las mejores comunicaciones, mejores instrumentos, mejores procedimientos médicos, incluso cirugías al corazón o de la vista; y, bueno, en general muchísimas mejoras en herramientas para la vida diari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Aquí quiero enfatizar en que no necesitamos hablar de un viaje a la Luna o de un viaje a Marte para resaltar que todos los esfuerzos volcados al desarrollo de tecnología espacial nos van a conducir siempre a nuevas tecnologías y capacidades, que con sus aplicaciones en el desarrollo de programas gubernamentales y comerciales siempre nos van a dar un retorno de inversión mucho mayor al que se tuvo para su implementación. Y eso es muy importante de resaltar.</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En la realidad que vivimos hoy en día existe una necesidad continua de tener más conocimientos. Creo que es importantísimo aquí resaltar la importancia de invertir en las ciencias, si es que queremos y deseamos mejorar la calidad de vida en nuestro paí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Necesitamos más conocimientos en física, en química, en biología y particularmente en medicina –hace un momento lo comentaban– para poder hacer frente a todos los problemas que nos están amenazando día a día: la hambruna, la contaminación de alimentos y agua, contaminación del medio ambiente, en particular las enfermedades, como lo comentábamos, como, por ejemplo, el Covid, que tanto ha afectado a la población a nivel internacional y a nivel nacional.</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Y aquí hago un paréntesis, paso a la siguiente, el siguiente slide. Esta es una gráfica que encontré de la revista Nature. Y aquí pueden ver cómo podemos resaltar el impacto directo del sector espacial ante todos los acontecimientos que se han producido debido a la pandemia. En el año 2020, debido al aislamiento a nivel global y de la reducción del uso de la transportación terrestre, aérea y marítima, se tuvo una reducción del 6.4 por ciento en el CO2 a nivel global.</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Esta información la podemos observar claramente en los datos recabados por los satélites Copernicus Sentinel. Y por aquí pueden ver un ejemplo de lo que recabó los satélites en Europa y una comparación el año 2019 al año pasado. Y, bueno, esos datos van a servir y le van a servir a todos los científicos para un mejor pronóstico del impacto ambiental, para poder saber el impacto que tiene el ritmo de vida que llevamos y el crecimiento comercial a nivel global.</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Nos va a dar también las herramientas para poder trabajar en establecer estrategias efectivas para enfrentar el problema del calentamiento global, que es un tema de suma importancia a nivel internacional y el cual no debe esperar.</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Lo comentaban, también al inicio de esta sesión, no nada más hablar del Covid y los impactos, sino también de cualquier otra enfermedad y el impacto tan grande que tiene la telemedicina. Espero que, en la sesión siguiente a mi plática, en mi panel se aborde más este tema, porque es uno de los beneficios más grandes y de mayor impacto tienen hoy en día en la sociedad. Lo que es la telemedicina.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Y bueno, el día de ayer se habló del tema de la educación. Creo que debido a la importancia es bueno y es necesario que lo retome y que lo recalque, necesitamos más hombres y mujeres jóvenes que elijan como carrera y profesión las áreas de ciencia, tecnología, ingeniería y de matemáticas.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Necesitamos un mejor apoyo para los científicos que tienen talento, porque en México hay el talento, existe el talento, estoy en constante comunicación con los jóvenes y tienen, además del talento, las ganas y el interés en el sector espacial. Entonces, hay que apoyarlos. A aquellos que tienen la determinación para participar en trabajos de investigación debemos de tener también tener disponibles los objetivos claros, qué es lo que se necesita investigar, que esa investigación sea desafiante que rete a los jóvenes.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Debemos, también de encontrar la manera de proporcionarles suficiente apoyo, a través de las universidades, a través de la industria y de las instituciones de gobierno para que esos proyectos de investigación puedan tener un impacto positivo en el país, que no se quede nada más en una entrega de tesis y hasta ahí, sino que, tal vez, pueda realmente desembocar en, a lo mejor, más industria y nuevos productos.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El sector espacial, si así lo queremos, creo que puede abrir en México nuevas oportunidades para los jóvenes de participar en proyectos de investigación y de desarrollo como claro ejemplo, lo hemos visto con el nanosatélite AzTechSat en años pasados.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Esto, es solo un ejemplo del por qué es importante apostarle al sector espacial y decidí abordar esta pregunta al inicio, aprovechando que este foro también se está transmitiendo por medio de las plataformas digitales y el alcance que de esta manera tenemos el público en general.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Creo que, nuestra población y creo que, una de las cosas, de nuestros deberes como personas trabajando en el sector espacial es comunicar eficientemente a la población los beneficios que tiene este sector en su día a día. Creo que, al estar debidamente informados sobre los beneficios de todos los proyectos del sector espacial, creo que podemos contar con el apoyo que necesitamos, el apoyo de la población para poder arrancar, arrancar con proyectos en el sector espacial y tener también un crecimiento en conjunto del gobierno, de la industria y de la sociedad.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Por aquí tenemos, en la OCDE, compartió esta gráfica y en ella vemos el impacto que ha tenido la inversión del sector espacial en distintos países y aquí podemos ver que podemos definir los impactos a corto plazo, que es un año, pero también se sigue dando beneficios, incluso, a un largo plazo, en un rango de 10 años.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Entonces, toda la parte de desarrollo de aplicaciones espaciales, el desarrollo de expertise, de las capacidades de los talentos para poder abrir nuevas empresas y nuevas áreas –digamos–, de comercio que a su vez reflejan un aumento en la capacidad económica, es algo que no vamos a ver o no se va a dar en seis meses o en un año, sino que, se necesita de un constante apoyo al sector.  Por aquí, también, podemos ver que uno de los impactos más, digamos, más rápidos que podemos tener en la parte del desarrollo de tecnologías para la Defensa Nacional o militares, también es un tema importante.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México…, deberíamos de estar pensando en México y ayer comentaron que México sea desarrollador y productor, que empiece a depender menos y menos de otros países y se pueda comenzar a desarrollar su propia tecnología y esto tendría también un impacto de la parte de Defensa Nacional.</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Aquí, quiero compartir también lo que es el impacto a largo plazo de las tecnologías espaciales muy puntuales, que viene siendo las actividades o la expansión del comercio. Estamos viendo en los últimos 10 años ha habido un cambio enorme en el sector espacial, hemos pasado de depender solamente del gobierno a ser o que tengamos una colaboración gobierno e industria privada. Y esto, ha abierto enormemente las posibilidades de crecimiento económico a nivel mundial. Otro de los impactos o los mayores a largo tiempo es ganar en productividad y eficiencia en todos los diversos sectores económicos.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Crecimiento económico nacional y regional. Eso es, sumamente importante resaltar que cada una de las regiones de México puede verse beneficiada en distintos aspectos del sector espacial. Y la parte final, que quiero ejemplificar es la reducción de costos y aquí quiero, retomar el ejemplo, con algo que pasó en México en el 2017 que fue el terremoto. Van a decir ¿Qué tuvo que ver el terremoto con este tema? ¿no?     </w:t>
      </w:r>
    </w:p>
    <w:p>
      <w:pPr>
        <w:pStyle w:val="Normal"/>
        <w:spacing w:lineRule="auto" w:line="360"/>
        <w:jc w:val="both"/>
        <w:rPr>
          <w:rFonts w:ascii="Avenir Next LT Pro;Avenir Next LT Pro" w:hAnsi="Avenir Next LT Pro;Avenir Next LT Pro" w:cs="Times New Roman"/>
          <w:sz w:val="20"/>
          <w:szCs w:val="20"/>
        </w:rPr>
      </w:pPr>
      <w:r>
        <w:rPr>
          <w:rFonts w:eastAsia="Avenir Next LT Pro;Avenir Next LT Pro" w:cs="Avenir Next LT Pro;Avenir Next LT Pro" w:ascii="Avenir Next LT Pro;Avenir Next LT Pro" w:hAnsi="Avenir Next LT Pro;Avenir Next LT Pro"/>
          <w:sz w:val="20"/>
          <w:szCs w:val="20"/>
        </w:rPr>
        <w:t xml:space="preserve">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La foto que vemos aquí en esta… pueden ver a la izquierda un aparatito, una cajita que se llama Finder, ahí pueden leer y esta tecnología, fue una herramienta que se desarrolló en JPL, en el Jet Propulsión Laboratory, de la NASA, son los mismos que desarrollaron el Rover Perseverance que aterrizó en marte justo hace unos días, en conjunto con Homeland Security, de Estados Unidos.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Finder, es un acrónimo de encontrar finding persons, encontrar personas perdidas en desastres naturales, en este caso, este aparato podría detectar latidos de corazón a distancias grandes. Entonces, al utilizar esto estamos salvando vidas.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Reducción de costos de la búsqueda de sobrevivientes del personal que invierte y que despliegan gobiernos – sociedad al momento de experimentar una catástrofe de esta magnitud. Este tipo de herramientas nos pueden ayudar a avanzar muchísimo más rápido, salvar vidas y reducir los costos de la búsqueda de vidas.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Otro ejemplo más que quiero comentar es que, durante el terremoto, también tuvimos el acceso a imágenes satelitales del antes y del después de ciertas zonas de la Ciudad de México, en las cuales se podía ver, específicamente, cuáles eran las zonas más afectadas y poder, de esta manera, llevar la ayuda necesaria o la proporción de ayuda necesaria a las distintas secciones afectadas durante esta catástrofe.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Aquí, está es una gráfica que quería mostrar, porque también el tema económico o las personas dice: es que, la cuestión de dinero es un factor. Y sí, quiero decir que es uno de los factores, pero no es el más determinante, creo que se ha visto en algunos ejemplos en la historia que realmente la proporción de lo que se invierte en el sector espacial, pues no se compara con la inversión en otros sectores como este militar, ¿n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Aquí, podemos ver la diferencia, esta es una gráfica que encontré en el reporte de la reunión del G20, en materia espacial. Y, bueno, hay que invertir, hay que invertir en el sector. Aquí podemos ver en la gráfica, México está en el último lugar, es muy, muy poquito lo que México está invirtiendo en el sector espacial.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Necesitamos tener un mayor presupuesto para poder, realmente, impulsar al sector y realmente echar a andar los proyectos y que no, nada más, se queden en ideas o en papel, sino que haya los recursos necesarios para poder tener el desarrollo de la tecnología e incluso la capacidad de colaboración y entrega en los proyectos a nivel internacional.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En esta – está en inglés–, pero es simplemente para que se den una idea, esto fue hecho en un reporte, lo encontré en un reporte de la OCDE y viene hablando de lo que es el impacto tan importante del sector espacial en la parte de la inversión de gobiern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Todas las aplicaciones que tiene en desastres naturales, en meteorología, en exploración, ciencia, agricultura –como lo comentábamos–, el impacto en los empleos, la generación de empleos, la innovación, la transferencia de tecnología que se puede dar entre las agencias y la industria privada que ya se da en Estados Unidos, por poner un ejemplo, la empresa Eskuixes es una empresa que se creó, digamos por así decirlo, recientemente no tiene tantos años y ha hecho y ha logrado muchísimas cosas en tan corto tiempo, no porque ellos haya desarrollado toda esa tecnología por sí solos, sino por la colaboración que han tenido muy estrecha con NASA y de los acuerdos de la transferencia de tecnología que se ha dado entre gobierno e industria privada.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Eso es algo que hay que pensar y buscar y ver hacia el futuro, una manera de cómo podemos desde el gobierno también invertir en tecnología y poder apoyar a la industria privada. Y bueno, quiero comentarles en mi caso, pues, nací en México, me fui, ahí estudié toda mi vida hasta que tuve que emigrar, trabaje un tiempo en México y después me quise especializar ya en lo que es el sector espacial y emigré a Francia, hice una maestría en… espaciales y después de eso estuve trabajando en distintos proyectos espaciales, tuve la oportunidad de vivir en cuatro países distintos, incluido Estados Unido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Pero, actualmente, radico en Holanda. Quisiera yo hablarles desde mi punto de vista, actualmente me enfoco en lo que es seguridad espacial, que está dentro de la incubadora de empresas de la Agencia Espacial Europea.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Quiero hablarles un poquito de este método, de este modelo de Europa en el cual trabajan, en incubadoras de empresas, se han establecido estos centros en los distintos países miembros de ESA, Agencia Espacial Europea y quiero darles este ejemplo de utilización de tecnología espacial para el desarrollo del comercio y del impacto de tecnologías en beneficio de todos los países, de la tierra en general.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Aquí hago un paréntesis, hemos estado hablando también del nuevo acuerdo de esta creación de la Agencia Latinoamericana y podemos, creo yo, con el ejemplo de la Agencia Espacial Europea, que tiene 22 miembros de la Unión Europea, está conformada con estos miembros distintos.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Creo que podemos tener ciertas lecciones aprendidas, no empezar de cero y poder ver lo que han hecho, bueno, y también las cosas que han sido difíciles en la toma de decisiones, en el poder poner de acuerdo a tantos países en cada una de las iniciativas de la agencia.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Creo que la Agencia Latinoamericana es una muy buena iniciativa, una muy buena idea y vamos a ver muchas cosas padres que vienen con este proyecto. Bueno, se que es esto de la incubadora de empresas de la Agencia Espacial Europea, básicamente son empresas start ups, nuevas empresas, creación de nuevas empresas que identifica el uso de una tecnología espacial para aplicación aquí en la tierra.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Soluciones para el medio ambiente, soluciones para el monitoreo de animales, para la producción de alimentos, no nada más datos recabados por satélites, sino incluso datos recabados con experimentos de astronautas a bordo de la Estación Espacial Internacional, impacto en medicina, en Europa estas incubadoras de empresa tienen el apoyo completo del gobierno, porque saben que el invertir en estas nuevas empresas es creación de empleos impulso a la economía y cada vez, cada año vemos nuevos países miembros de lista interesados en abrir también ellos una incubadora de este tipo y poder incursionar en esto que son los spin off del sector espacial.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Aquí vemos un mapa de todas las regiones, más bien, todos los países que tienen </w:t>
      </w:r>
      <w:r>
        <w:rPr>
          <w:rFonts w:cs="Times New Roman" w:ascii="Avenir Next LT Pro;Avenir Next LT Pro" w:hAnsi="Avenir Next LT Pro;Avenir Next LT Pro"/>
          <w:color w:val="000000"/>
          <w:sz w:val="20"/>
          <w:szCs w:val="20"/>
        </w:rPr>
        <w:t xml:space="preserve">ya establecido un centro de incubadora de empresa. Esto es algo que creo yo que pudiera ser un buen método en México en el sentido de no quedarnos atrás  simplemente con lo que pudiera hacer el gobierno, sino apoyarnos directamente gobierno e iniciativa privada para poder impulsar y desarrollar de manera más eficiente con mayor impacto a la sociedad de lo que pudiera hacer la tecnología espacial en beneficio de la Tierra. </w:t>
      </w:r>
    </w:p>
    <w:p>
      <w:pPr>
        <w:pStyle w:val="NormalWeb"/>
        <w:spacing w:lineRule="auto" w:line="360" w:before="0" w:after="0"/>
        <w:jc w:val="both"/>
        <w:rPr>
          <w:rFonts w:ascii="Avenir Next LT Pro;Avenir Next LT Pro" w:hAnsi="Avenir Next LT Pro;Avenir Next LT Pro" w:cs="Avenir Next LT Pro;Avenir Next LT Pro"/>
          <w:color w:val="000000"/>
          <w:sz w:val="20"/>
          <w:szCs w:val="20"/>
        </w:rPr>
      </w:pPr>
      <w:r>
        <w:rPr>
          <w:rFonts w:cs="Avenir Next LT Pro;Avenir Next LT Pro" w:ascii="Avenir Next LT Pro;Avenir Next LT Pro" w:hAnsi="Avenir Next LT Pro;Avenir Next LT Pro"/>
          <w:color w:val="000000"/>
          <w:sz w:val="20"/>
          <w:szCs w:val="20"/>
        </w:rPr>
      </w:r>
    </w:p>
    <w:p>
      <w:pPr>
        <w:pStyle w:val="NormalWeb"/>
        <w:spacing w:lineRule="auto" w:line="360" w:before="0" w:after="0"/>
        <w:jc w:val="both"/>
        <w:rPr/>
      </w:pPr>
      <w:r>
        <w:rPr>
          <w:rFonts w:cs="Avenir Next LT Pro;Avenir Next LT Pro" w:ascii="Avenir Next LT Pro;Avenir Next LT Pro" w:hAnsi="Avenir Next LT Pro;Avenir Next LT Pro"/>
          <w:color w:val="000000"/>
          <w:sz w:val="20"/>
          <w:szCs w:val="20"/>
        </w:rPr>
        <w:t xml:space="preserve">Esta es parte de una presentación de la incubadora de empresas, son más de 18 centros actualmente en 15 distintos países y llevan más de mil compañías de éxito, mil compañías alrededor de toda Europa que están generando empleos, están jalando, moviendo digamos la parte de comercio, la parte económica. </w:t>
      </w:r>
    </w:p>
    <w:p>
      <w:pPr>
        <w:pStyle w:val="NormalWeb"/>
        <w:spacing w:lineRule="auto" w:line="360" w:before="0" w:after="0"/>
        <w:jc w:val="both"/>
        <w:rPr>
          <w:rFonts w:ascii="Avenir Next LT Pro;Avenir Next LT Pro" w:hAnsi="Avenir Next LT Pro;Avenir Next LT Pro" w:cs="Avenir Next LT Pro;Avenir Next LT Pro"/>
          <w:color w:val="000000"/>
          <w:sz w:val="20"/>
          <w:szCs w:val="20"/>
        </w:rPr>
      </w:pPr>
      <w:r>
        <w:rPr>
          <w:rFonts w:cs="Avenir Next LT Pro;Avenir Next LT Pro" w:ascii="Avenir Next LT Pro;Avenir Next LT Pro" w:hAnsi="Avenir Next LT Pro;Avenir Next LT Pro"/>
          <w:color w:val="000000"/>
          <w:sz w:val="20"/>
          <w:szCs w:val="20"/>
        </w:rPr>
      </w:r>
    </w:p>
    <w:p>
      <w:pPr>
        <w:pStyle w:val="NormalWeb"/>
        <w:spacing w:lineRule="auto" w:line="360" w:before="0" w:after="0"/>
        <w:jc w:val="both"/>
        <w:rPr>
          <w:rFonts w:ascii="Avenir Next LT Pro;Avenir Next LT Pro" w:hAnsi="Avenir Next LT Pro;Avenir Next LT Pro" w:cs="Avenir Next LT Pro;Avenir Next LT Pro"/>
          <w:color w:val="000000"/>
          <w:sz w:val="20"/>
          <w:szCs w:val="20"/>
        </w:rPr>
      </w:pPr>
      <w:r>
        <w:rPr>
          <w:rFonts w:cs="Avenir Next LT Pro;Avenir Next LT Pro" w:ascii="Avenir Next LT Pro;Avenir Next LT Pro" w:hAnsi="Avenir Next LT Pro;Avenir Next LT Pro"/>
          <w:color w:val="000000"/>
          <w:sz w:val="20"/>
          <w:szCs w:val="20"/>
        </w:rPr>
        <w:t xml:space="preserve">Por aquí quiero decirles también que soy consultora de una </w:t>
      </w:r>
      <w:r>
        <w:rPr>
          <w:rFonts w:cs="Avenir Next LT Pro;Avenir Next LT Pro" w:ascii="Avenir Next LT Pro;Avenir Next LT Pro" w:hAnsi="Avenir Next LT Pro;Avenir Next LT Pro"/>
          <w:i/>
          <w:iCs/>
          <w:color w:val="000000"/>
          <w:sz w:val="20"/>
          <w:szCs w:val="20"/>
        </w:rPr>
        <w:t>advisor¸</w:t>
      </w:r>
      <w:r>
        <w:rPr>
          <w:rFonts w:cs="Avenir Next LT Pro;Avenir Next LT Pro" w:ascii="Avenir Next LT Pro;Avenir Next LT Pro" w:hAnsi="Avenir Next LT Pro;Avenir Next LT Pro"/>
          <w:color w:val="000000"/>
          <w:sz w:val="20"/>
          <w:szCs w:val="20"/>
        </w:rPr>
        <w:t xml:space="preserve"> de una </w:t>
      </w:r>
      <w:r>
        <w:rPr>
          <w:rFonts w:cs="Avenir Next LT Pro;Avenir Next LT Pro" w:ascii="Avenir Next LT Pro;Avenir Next LT Pro" w:hAnsi="Avenir Next LT Pro;Avenir Next LT Pro"/>
          <w:i/>
          <w:iCs/>
          <w:color w:val="000000"/>
          <w:sz w:val="20"/>
          <w:szCs w:val="20"/>
        </w:rPr>
        <w:t>start up</w:t>
      </w:r>
      <w:r>
        <w:rPr>
          <w:rFonts w:cs="Avenir Next LT Pro;Avenir Next LT Pro" w:ascii="Avenir Next LT Pro;Avenir Next LT Pro" w:hAnsi="Avenir Next LT Pro;Avenir Next LT Pro"/>
          <w:color w:val="000000"/>
          <w:sz w:val="20"/>
          <w:szCs w:val="20"/>
        </w:rPr>
        <w:t xml:space="preserve"> en México, de jóvenes que han querido incursionar en el sector espacial y que han decidido crear su propia empresa y buscar sus propias oportunidades en el sector espacial. Ellos recientemente fueron elegidos por uno de los centros de incubadoras de empresas aquí en Europa para participar en una sesión rápida, en la que les dan consejos también y mentoría sobre cómo utilizar todos sus recursos, poder tener éxito en su empresa. Básicamente viene siendo utilización de robótica, robótica espacial. </w:t>
      </w:r>
    </w:p>
    <w:p>
      <w:pPr>
        <w:pStyle w:val="Normal"/>
        <w:spacing w:lineRule="auto" w:line="360"/>
        <w:jc w:val="both"/>
        <w:rPr>
          <w:rFonts w:ascii="Avenir Next LT Pro;Avenir Next LT Pro" w:hAnsi="Avenir Next LT Pro;Avenir Next LT Pro" w:cs="Times New Roman"/>
          <w:color w:val="000000"/>
          <w:sz w:val="20"/>
          <w:szCs w:val="20"/>
        </w:rPr>
      </w:pPr>
      <w:r>
        <w:rPr>
          <w:rFonts w:cs="Times New Roman" w:ascii="Avenir Next LT Pro;Avenir Next LT Pro" w:hAnsi="Avenir Next LT Pro;Avenir Next LT Pro"/>
          <w:color w:val="000000"/>
          <w:sz w:val="20"/>
          <w:szCs w:val="20"/>
        </w:rPr>
      </w:r>
    </w:p>
    <w:p>
      <w:pPr>
        <w:pStyle w:val="Normal"/>
        <w:spacing w:lineRule="auto" w:line="360"/>
        <w:jc w:val="both"/>
        <w:rPr/>
      </w:pPr>
      <w:r>
        <w:rPr>
          <w:rFonts w:cs="Times New Roman" w:ascii="Avenir Next LT Pro;Avenir Next LT Pro" w:hAnsi="Avenir Next LT Pro;Avenir Next LT Pro"/>
          <w:sz w:val="20"/>
          <w:szCs w:val="20"/>
        </w:rPr>
        <w:t xml:space="preserve">Todos ellos estaban muy contentos aquí en Europa por el desempeño de esta compañía mexicana. Y vaya, este es el tipo de empresas y de nuevas iniciativas que den tener el apoyo del país para poder trabajar en conjunto. Aquí podemos ver un resumen muy rápido, cuáles son los sectores más beneficiados de todo lo que hemos estado hablando.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No es nada más el beneficio espacial de lo que estamos hablando. Es el beneficio del sector médico, del sector ambiental, del sector del transporte, de las comunicaciones, la industria privada, el entretenimiento, del sector de información. Esto es muy importante dejarlo en claro, no nada más se está ayudando al sector espacial, sino que ayudando al sector espacial es un retorno de inversión en distintos sectores que necesitan crecer en Méxic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 xml:space="preserve">Este es un ejemplo de una gráfica. Me gustó, lo quería poner muy rápido de ejemplo. No me voy a enfocar en los detalles. En el caso de Canadá, que con gráficas explican a las personas, a la población en general adónde se está yendo todo este dinero público, en qué se está invirtiendo, cuál es el retorno de la inversión aquí, a qué sectores se está ayudando.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Aquí abajito podemos ver que dice: “La tecnología espacial es importante para el sector militar, para el marítimo, para el aéreo, para el médico, para la parte de energía, el sector energético, agricultura y todo lo que es la parte forestal, los bosques”. Hagamos algo aquí en México para alcanzar a la población, explícales de manera mucho más clara cuál es el impacto y lo que el sector espacial nos da de regreso en el día a dí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A Guillermo, comentar muy brevemente el caso de éxito de una empresa que nace como un </w:t>
      </w:r>
      <w:r>
        <w:rPr>
          <w:rFonts w:cs="Times New Roman" w:ascii="Avenir Next LT Pro;Avenir Next LT Pro" w:hAnsi="Avenir Next LT Pro;Avenir Next LT Pro"/>
          <w:i/>
          <w:iCs/>
          <w:sz w:val="20"/>
          <w:szCs w:val="20"/>
        </w:rPr>
        <w:t>spin-off</w:t>
      </w:r>
      <w:r>
        <w:rPr>
          <w:rFonts w:cs="Times New Roman" w:ascii="Avenir Next LT Pro;Avenir Next LT Pro" w:hAnsi="Avenir Next LT Pro;Avenir Next LT Pro"/>
          <w:sz w:val="20"/>
          <w:szCs w:val="20"/>
        </w:rPr>
        <w:t xml:space="preserve"> de NASA, la empresa Planet, con la cual la Agencia Espacial Mexicana tiene contacto. Para los que no saben, Planet es una empresa que lleva 10 años, no lleva tanto. Es una empresa que se ha enfocado en la producción de pequeños satélites para hacer constelaciones para observación de la Tierra, apostándole a estos pequeños satélites, no utilizando los satélites grandes que se utilizaban en los años setenta, ochenta, sino la producción de pequeños satélites a menor costo, producción y desarrollo mucho más rápido, que trabajan en conjunto, por eso se llaman constelaciones, para poder tener fotografías y acceso a observación de la Tierra de manera constante, rápida.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Digamos que todos los días se está revisando, estamos teniendo nueva información de lo que es, por ejemplo, las áreas de desastres naturales donde se tiene que actuar rápido. Cada dos horas podemos tener nueva información. Lo que quiero comentar de este caso es que esta empresa nace de un proyecto estudiantil dentro de…</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Este caso lo conozco de manera personal, porque es un… en que yo estuve trabajando directamente, en el que nos estábamos enfocando y preguntando cómo pudiéramos modificar o utilizar los pequeños satélites de manera más comercial. Digamos que todos los componentes que se utilizan en un satélite requieren de certificaciones, de cierto proceso para que puedan operar correctamente en un ambiente dl espaci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La pregunta era qué tan factible puede ser la utilización de componentes comerciales en satélites pequeños en los que no necesariamente tenemos que esperar seis, siete o diez años para el desarrollo completo de un satélite grande, sino que son periodos rápidos, periodos cortos y con rápido acceso a la tecnología.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 xml:space="preserve">Era una idea que nació de una plática estudiantil. NASA apostó por ese proyecto, se dieron los tiempos y el apoyo necesario para el desarrollo y al probar la capacidad de este tipo de pequeños satélites es que los encargados del proyecto dicen: Esto tiene futuro, esto puede revolucionar la industria satelital”. Entonces, es que se le apuesta por despegarse de NASA y crear una empresa dentro de la industria privada con capital privado para el desarrollo de esos pequeños satélites.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 xml:space="preserve">Actualmente Planet es la empresa que tiene la constelación más grande de pequeños satélites y también comparte esta información, estas fotografías a quien lo pida. Es algo que creo que podemos tomar como ejemplo para el apoyo de proyectos estudiantiles.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Ayer también lo vimos con la presentación que nos hablaban de </w:t>
      </w:r>
      <w:r>
        <w:rPr>
          <w:rFonts w:cs="Times New Roman" w:ascii="Avenir Next LT Pro;Avenir Next LT Pro" w:hAnsi="Avenir Next LT Pro;Avenir Next LT Pro"/>
          <w:i/>
          <w:iCs/>
          <w:sz w:val="20"/>
          <w:szCs w:val="20"/>
        </w:rPr>
        <w:t>Spheres</w:t>
      </w:r>
      <w:r>
        <w:rPr>
          <w:rFonts w:cs="Times New Roman" w:ascii="Avenir Next LT Pro;Avenir Next LT Pro" w:hAnsi="Avenir Next LT Pro;Avenir Next LT Pro"/>
          <w:sz w:val="20"/>
          <w:szCs w:val="20"/>
        </w:rPr>
        <w:t xml:space="preserve">, que nació incluso ese proyecto de un proyecto estudiantil que fue desarrollado y llevado hasta la estación espacial. Ahí desembocaban distintas iniciativas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 xml:space="preserve">Ese es un ejemplo, un claro caso de éxito en el cual NASA tuvo la visión de apoyar a los estudiantes. Además, los estudiantes y encargados tuvieron también la decisión de decir: “A esto le vamos a apostar por la iniciativa privada y vamos en grande”.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 xml:space="preserve">Entonces, por ahí creo que podemos tomar lecciones aprendidas. Ese es un ejemplo de la flota de satélites que tiene Planet. Creo que con la experiencia que tiene México de desarrollo de los satélites, con el… con lo que se viene a futuro con todo el impulso que se le está dando. Ayer lo comentaban en el panel de educación.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 xml:space="preserve">Creo que es el momento adecuado para pensar qué más podría hacer México, qué otros proyectos podemos hacer y cómo podemos impulsar y apoyar a la industria privada para que también no nada más sea gobierno, sino que sea en conjunto.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 xml:space="preserve">Aquí quiero resaltar que se necesita tener una visión muy sólida para los casos de negocio. Tenemos que darles visibilidad a las empresas, acceso al presupuesto para que arranquen y para que puedan iniciar con éxito, no que fallen en las primeras etapas.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 xml:space="preserve">Creo que los programas de incubación y de mentoreo son de muchísima ayuda, sin dejar de lado que debemos trabajar a la par, creo que ayer también lo comentaban, en una política pública que funcione en el ecosistema, que involucre a todas las etapas de consideración de una empresa de este tipo.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Ayer lo comentaban, hacen falta estas reformas para que este tipo de proyectos no queden varados, que no queden trabados de repente sin poder sostener el éxito que tendrían de otra manera.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 xml:space="preserve">Gobierno, industria y academia deben trabajar juntos. Esto es esencial para poder hacer crecer y para consolidar una economía espacial saludable. Creo que en el mundo moderno en el que estamos acostumbrados actualmente a tener comunicación instantánea, mandamos un mensaje y preparamos respuesta casi inmediata, queremos muchas veces o nos esperamos muchas veces resultados rápidos en todo sentido.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Aquí quiero resaltar que debemos mantener muy presente que aquí no hacen la ciencia. La historia nos ha dado ejemplos y nos recuerdan que los frutos de la inversión en la ciencia pueden en ocasiones tardar años, y esto es de vital importancia que se tome en cuenta y que se recuerde para poder evaluar una política de Estado en el tema espacial, que los proyectos trabajados no se reinician ni se reinician con cada cambio de poder-</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Tristemente, ese fue el caso de la Comisión Nacional del Espacio Superior, que arrancó creo en 1972. Ellos arrancan, estuvieron trabajando en proyectos de cohetería con éxito. Ellos al inicio impulsaron también lo que es la percepción remota, pero lamentablemente fue cancelada por decreto presidencial en 1977.</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Entonces, de 77 a 2010 México digamos que estuvo varado, por así decirlo, sin un organismo representante de lo que es el sector espacial en el país, hasta que se da la creación de la Agencia Espacial Mexicana, que a la fecha sigue trabajando.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 xml:space="preserve">Con este ejemplo de la historia que ya tenemos en México, de lo que pasó con la Comisión Nacional del Espacio Exterior, y tomando ventaja de que ahorita tenemos en funcionamiento la Agencia Espacial Mexicana, que tomemos esto como la base para partir y para sentar el compromiso de apoyar proyectos nacionales en materia espacial y no dejar que se repita la historia o no dejar que se siga ralentizando el avance científico en nuestro país.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Creo que pudiera  dar muchísimos más ejemplos, pero me quise enfocar realmente en el impacto directo que la tecnología espacial tiene, tanto a nivel internacional, como nacional. Ejemplos puntuales de países y de lo que en el extranjero se está haciendo, para poder tomar tal vez lecciones aprendidas de lo que México puede hacer.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Hay cosas que a lo mejor sí están tal vez fuera del alcance de México porque otros países tienen muchísimo más tiempo trabajando en este sector, pero hay muchas otras cosas que México puede hacer. Y se necesita una colaboración y un apoyo de la sociedad y un apoyo del Congreso en la parte también de asignación de presupuestos y apoyo fundamental para lo que son los proyectos de avance en el tema del sector espacial.</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 xml:space="preserve">Con esto quiero cerrar. Creo que no hay preguntas, o si quisieran hacer alguna pregunta, también estoy abierta a esto. Pero esta fue mi contribución. Espero también que el tema de telemedicina, que es un tema muy muy importante en el impacto que tiene la tecnología espacial, específicamente en nuestro país, se pueda abordar un poquito más en la mesa de trabajo, en la mesa redonda.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Los temas a tomar creo que son: el apoyo, la inversión, el presupuesto y los pasos de apoyo a los jóvenes, a la industria privada, las </w:t>
      </w:r>
      <w:r>
        <w:rPr>
          <w:rFonts w:cs="Times New Roman" w:ascii="Avenir Next LT Pro;Avenir Next LT Pro" w:hAnsi="Avenir Next LT Pro;Avenir Next LT Pro"/>
          <w:i/>
          <w:iCs/>
          <w:sz w:val="20"/>
          <w:szCs w:val="20"/>
        </w:rPr>
        <w:t>start ups</w:t>
      </w:r>
      <w:r>
        <w:rPr>
          <w:rFonts w:cs="Times New Roman" w:ascii="Avenir Next LT Pro;Avenir Next LT Pro" w:hAnsi="Avenir Next LT Pro;Avenir Next LT Pro"/>
          <w:sz w:val="20"/>
          <w:szCs w:val="20"/>
        </w:rPr>
        <w:t>, lo que va a empujar, a encaminar, a consolidar. Porque ya se hace muchísimo del sector espacial, pero creo que tenemos que consolidar aún más lo que es el sector espacial. Muchas gracias por la invitación y aquí estoy por si tienen alguna pregunt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
          <w:bCs/>
          <w:sz w:val="20"/>
          <w:szCs w:val="20"/>
        </w:rPr>
        <w:t>La presidenta diputada María Marivel Solís Barrera:</w:t>
      </w:r>
      <w:r>
        <w:rPr>
          <w:rFonts w:cs="Times New Roman" w:ascii="Avenir Next LT Pro;Avenir Next LT Pro" w:hAnsi="Avenir Next LT Pro;Avenir Next LT Pro"/>
          <w:bCs/>
          <w:sz w:val="20"/>
          <w:szCs w:val="20"/>
        </w:rPr>
        <w:t xml:space="preserve"> Muchísimas gracias, maestra Carmen Victoria Félix. No sé si hay algún espacio para hacer alguna pregunta. </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t>Maestra Carmen, de verdad estoy asombrada del gran trabajo y la participación que ha venido usted teniendo en este trabajo</w:t>
      </w:r>
      <w:r>
        <w:rPr>
          <w:rFonts w:cs="Times New Roman" w:ascii="Avenir Next LT Pro;Avenir Next LT Pro" w:hAnsi="Avenir Next LT Pro;Avenir Next LT Pro"/>
          <w:sz w:val="20"/>
          <w:szCs w:val="20"/>
        </w:rPr>
        <w:t xml:space="preserve">. Primero quiero decirte que el hecho de ser una de las grandes mujeres que están participando en la vida de la NASA es para nosotras las mexicanas un orgullo contar con tu participación, con tu apoy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Creo que tu exposición fue bastante amplia, hemos tenido muchísimas dudas y de alguna manera nos has venido a compartir cuáles han sido todas estas situaciones en donde puede y está inmersa la situación del espacio. Realmente te agradezco muchísimo, se me pasó hacer el comentario que perteneces a la Red de Talentos Mexicanos en el Exterior. Muchísimas felicidades por esto, doctora Carme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De alguna manera quiero decirles a todos que tenemos muchas dudas, tenemos muchas preguntas. Y quiero decir, creo que todos somos partículas de este gran cosmos y la participación que podríamos tener nosotros dentro del Congreso será muy importante para nosotros el poder apoyar. Y sobre todo hay una cosa que me encantó, que fue tu última lámina. Tenemos que empezar a tomar una acción que tiene que empezar el día de y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Sobre todo la cuestión es que tenemos a estos jóvenes que tienen grandes inquietudes por poder participar en la vida científica. Doctora, yo le agradezco muchísimo. No sé si alguien más quiera tener alguna participación; de lo contrario, estamos para servirle, doctora Carmen Victoria, a través de la Comisión de Ciencia y Tecnología. Gracias, doctora Marivel y todos los integrantes de esta comisión estamos para servirte, para seguir trabajando y esperamos que este trabajo venga y reditúe en los jóvenes de México. Le agradezco much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sz w:val="20"/>
          <w:szCs w:val="20"/>
        </w:rPr>
        <w:t>La ciudadana Carmen Victoria Félix:</w:t>
      </w:r>
      <w:r>
        <w:rPr>
          <w:rFonts w:cs="Times New Roman" w:ascii="Avenir Next LT Pro;Avenir Next LT Pro" w:hAnsi="Avenir Next LT Pro;Avenir Next LT Pro"/>
          <w:sz w:val="20"/>
          <w:szCs w:val="20"/>
        </w:rPr>
        <w:t xml:space="preserve"> Gracias a usted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sz w:val="20"/>
          <w:szCs w:val="20"/>
        </w:rPr>
        <w:t>La presentadora Claudia Guerrero:</w:t>
      </w:r>
      <w:r>
        <w:rPr>
          <w:rFonts w:cs="Times New Roman" w:ascii="Avenir Next LT Pro;Avenir Next LT Pro" w:hAnsi="Avenir Next LT Pro;Avenir Next LT Pro"/>
          <w:sz w:val="20"/>
          <w:szCs w:val="20"/>
        </w:rPr>
        <w:t xml:space="preserve"> Muchas gracias, diputada María Eugenia. Agradecemos también a la maestra Félix por esta excelente conferencia. Continuaremos con la tercera mesa de trabajo de este foro, que lleva por título Impacto del desarrollo tecnológico-espacial, que será moderada por la maestra Áurea Carolina Gallardo Patiño, quien es maestra en Astronáutica e ingeniería espacial por la Universidad Cranfield, de Reino Unido. Y maestra en Ingeniería aeronáutica y tecnología espacial por el ISAE SUPAERO, Escuela de Defensa de Franci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Funge como juez en la competencia STEM del Programa de Alcance Educacional del Ejército de los Estados Unidos de Norteamérica (AEOPS) y de la Big Bang Competition del Reino Unido. Es mentora en los programas NiñaSTEM Pueden y Space Girl Mx. Además, es co-creadora y mentora de Mujeres hacia el espacio. Ha colaborado en la misión… con la Agencia Espacial Europea. Asimismo, colaboró con… and Space y SUPAERO en el vehículo de transferencia automática y en la NASA… en nanotecnologí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Forma parte del Consejo Consultivo de la Generación Espacial de las Naciones Unidas en el área de leyes y políticas espaciales. En el ámbito espacial en México, colaboró en la Agencia Espacial Mexicana como gerente de desarrollo de sistemas espaciales en la Coordinación General de Investigación Científica y Desarrollo Tecnológico Espacial. Actualmente es consultora espacial y promueve la educación STEM en México. Tiene usted la palabra, maestra Gallardo, por favo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sz w:val="20"/>
          <w:szCs w:val="20"/>
        </w:rPr>
        <w:t>La ciudadana Áurea Carolina Gallardo Patiño:</w:t>
      </w:r>
      <w:r>
        <w:rPr>
          <w:rFonts w:cs="Times New Roman" w:ascii="Avenir Next LT Pro;Avenir Next LT Pro" w:hAnsi="Avenir Next LT Pro;Avenir Next LT Pro"/>
          <w:sz w:val="20"/>
          <w:szCs w:val="20"/>
        </w:rPr>
        <w:t xml:space="preserve"> Qué tal, muy buenos días. Les doy la más cordial bienvenida a nuestra tercera mesa de trabajo en la que nos vamos a enfocar en dar conocer los diferentes puntos de vista y planteamientos del impacto del desarrollo tecnológico espacial. Actualmente vivimos en un aceleramiento de desarrollo tecnológico, donde hemos sido testigos a nivel mundial del avance que se ha logrado en el sector espacial. Escuchamos de constelaciones satelitales, el cual es un negocio emergente con grandes beneficios al reducir la latencia de las comunicaciones y brindar cobertura glob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Así mismo, la observación de la Tierra nos ofrece grandes beneficios en temas de monitoreo del clima, monitoreo de gases de efecto invernadero y de otros indicadores climáticos. La observaciones de recursos terrestres que ayudan a lograr un control en la agricultura, la pesca, así como vigilancia de actividades nocivas como son la tala ilegal, incendios y muchos má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Este tipo de tecnología espacial se ha convertido en un elemento vital en nuestra vida y que afecta al gobierno, la industria y nuestra forma de vivir. Simplemente las comunicaciones satelitales tienen un impacto en la navegación, las finanzas, la banca y las comunicaciones. Los servicios de posicionamiento y navegación, que determinan la ubicación con cada vez mayor precisión, mejoran la logística aérea, terrestre y marítima, ayudando a las operaciones militares, de rescate y muchos aspectos industriales y de nuestra vida diari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México no debe rezagarse ante este gran desarrollo tecnológico. En este foro virtual de actividades espaciales en México, organizado por la Comisión de Ciencia, Tecnología e Innovación de la Cámara de Diputados, en colaboración con la Agencia Espacial Mexicana y el Consejo Técnico del Conocimiento y la Innovación, se tiene como objetivo generar un intercambio de ideas entre legisladores, servidores públicos y especialistas en el marco de la propuesta de reforma constitucional en manera de las actividades espaciales como áreas prioritarias para el desarrollo nacion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Ustedes son nuestros expertos y es importante que nuestro público, a través de ustedes, logre tener una visión más clara del impacto del desarrollo tecnológico espacial y conozcan la importancia que tiene el sector para el crecimiento económico y la solución de problemas en nuestro país. Damos inicio, entonces, a nuestra mesa de trabajo. No sin antes felicitar y dar las gracias al equipo organizador de este evento por la creación de espacios de intercambio de ideas en el sector espaci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Les recuerdo que la dinámica de nuestra mesa es la siguiente: Durante la primera ronda realizaré la pregunta inicial y cada participante tendrá hasta cinco minutos para responder. Durante la segunda ronda elegiré preguntas provenientes de nuestro público, donde tendremos dos minutos para responder cada pregunta. Finalmente, en la última ronda, cederé la voz a cada participante de la mesa para que  dirija un breve mensaje de un minuto para su cierr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Damos inicio a nuestra mesa, recordando que se tienen hasta cinco minutos para responder la pregunta inicial. Y nuestra pregunta es: ¿Cómo contribuye el desarrollo espacial en la solución de grandes problemas nacionales? E iniciamos con nuestro primer ponente, el doctor Federico Arce Navarro, director general de la Agencia de Implementación para el Desarrollo, quien es experto en cooperación internacional y planeación de negocios sustentables. Se desempeña como experto en cooperación internacional y planeación de negocios sustentables. Es consultor especializado en tendencias tecnológicas y regulatori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Así mismo, se desempeña como asesor principal de la Alianza Mexicana-Alemana para el Cambio Climático, consultor de la Cámara Mexicana-Alemana de Industria y asesor de México ante la ONU en el Programa de las Naciones Unidas para el Desarrollo, Plataforma Global para la Economía Circular. Además es colaborador de la Fundación Friedrich Neumann, consejero de empresas y organizaciones para el aprovechamiento y la conservación de los recursos naturales y uso eficiente de la mater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Le doy la más cordial bienvenida, doctor. Y le agradezco por aceptar la invitación a este foro de actividades espaciales. Le cedo la palabra, recordando que tiene cinco minutos para responder y le recuerdo la pregunta: ¿Cómo contribuye el desarrollo espacial en la solución de grandes problemas nacionales? Adelan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sz w:val="20"/>
          <w:szCs w:val="20"/>
        </w:rPr>
        <w:t>El ciudadano Federico Arce Navarro:</w:t>
      </w:r>
      <w:r>
        <w:rPr>
          <w:rFonts w:cs="Times New Roman" w:ascii="Avenir Next LT Pro;Avenir Next LT Pro" w:hAnsi="Avenir Next LT Pro;Avenir Next LT Pro"/>
          <w:sz w:val="20"/>
          <w:szCs w:val="20"/>
        </w:rPr>
        <w:t xml:space="preserve"> Muchas gracias por la invitación. Muchas gracias por la introducción, por la presentación. Agradezco mucho al Congreso y a la comisión que me hayan invitado para poder platicar con ustedes unos breves minutos sobre… espero darles una perspectiva distinta de este asunt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Lo primero que tendría que decir es que, evidentemente para todos los que están reunidos y para los que se encuentran afuera -estoy pensando en la sociedad en general-, causa una sensación importante -y estoy hablando solamente a nivel de sensación- hablar del espacio. Desde los principios civilizatorios la idea de lo que pasa afuera del planeta, afuera de donde estamos nosotros, ha cautivado a muchas civilizacion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En este último periodo de la modernidad nuestra idea está conectada con la idea del desarrollo, nuestra idea de las conquistas ya no solamente está en términos territoriales o en términos de las especies; empezamos a percibirnos como conquistadores de otros espacios. Sin embargo, el siglo XX y estos principios del siglo XXI no solamente nos hacen vernos como conquistadores, sino que nos ponen en fronteras, ponen a esta sociedad en términos de límites de la supervivencia, de la habitabilidad y de otras fronteras que se han vuelto invisibles pero que son important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La soberanía y la seguridad del país depende de la capacidad estratégica que tenga hacia el futuro. Y entonces no solamente estamos hablando de una idea de desarrollo en un mundo multipolar, sino también estamos hablando de una estrategia nacional de largo plazo que tenga que ver con una idea de progreso, con una visión de mucha más complejidad que la que hemos visto hasta estos moment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Es decir, si todo lo que se ha dicho durante estos dos días de foro -y que ha resultado tan interesante- no fuera suficiente para poder justificar la importancia en términos constitucionales de esta modificación, solamente el hecho de pensarnos como un objetivo estratégico en términos de lo que debería de pasar en los próximos años con este país, en nuestra visión del espacio, debería de ser suficiente para enmarcarlo de una manera trascenden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Dónde se encuentran nuestros límites? Y empezaré a señalar algunos objetivos que son fundamentales. Primero el tema de gobernabilidad. Entonces, la idea de desarrollo está conectada con una capacidad cada vez mayor de autogestión de los individuos. Esta capacidad de autogestión de los individuos tiene que ver con generar capacidad de autoconectivida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Lo demuestra esta pandemia, donde si no hubiéramos tenido en este momento los medios digitales y no hubiéramos tenido capacidades digitales, nuestras capacidades en medio del aislamiento hubieran sido mucho más difíciles de lo que ha pasado hasta ahor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Y cuando entramos en gobernabilidad entonces también tenemos que pensar en términos de seguridad en un mundo en riesgo, en un planeta que demanda cada vez más ser eficiente tanto para hablar de las redes de crimen organizado como para hablar de la cantidad de recursos naturales disponibles en el país. Y esto suena como un asunto sencillo, pero si no fuera gracias a las capacidades satelitales difícilmente podríamos establecer los límites -por ejemplo- de capacidades energéticas para el paí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Y eso va a ser un asunto fundamental porque necesitamos decidir si vamos a tener redes centralizadas o descentralizadas. ¿Qué resultará más eficiente, pensando en términos del </w:t>
      </w:r>
      <w:r>
        <w:rPr>
          <w:rFonts w:cs="Times New Roman" w:ascii="Avenir Next LT Pro;Avenir Next LT Pro" w:hAnsi="Avenir Next LT Pro;Avenir Next LT Pro"/>
          <w:i/>
          <w:sz w:val="20"/>
          <w:szCs w:val="20"/>
        </w:rPr>
        <w:t>smart grid</w:t>
      </w:r>
      <w:r>
        <w:rPr>
          <w:rFonts w:cs="Times New Roman" w:ascii="Avenir Next LT Pro;Avenir Next LT Pro" w:hAnsi="Avenir Next LT Pro;Avenir Next LT Pro"/>
          <w:sz w:val="20"/>
          <w:szCs w:val="20"/>
        </w:rPr>
        <w:t xml:space="preserve">, para poder tener una matriz energética mucho más importante? ¿Qué vamos a hacer con las últimas capacidades de litio y dónde se encuentran? ¿Qué vamos a hacer en caso de que nuestra capacidad de adaptación como seres humanos no sea suficiente y necesitemos encontrar capacidades de adaptabilidad fuera de este territori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Quiénes? ¿Cómo? ¿Cuáles van a ser los problemas éticos que vamos a tener que enfrentar? Ya hay algunos experimentos interesantes. Comunidades nuevas que se están pensando ya no dentro del planeta, sino exoplanetariamente. Si tienen la posibilidad de buscar uno de los más importantes se llama Asgardia y tienen moneda, tienen constitución, tienen un orden jurídico y ellos están asumiendo ni siquiera que van a llegar a Marte, sino que se van a encontrar como una comunidad estacionada en medio del espaci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Nuestra idea de identidad, nuestra idea de nación, nuestra idea de soberanía, nuestra idea de gobierno empieza a entrar también en procesos de experimentación sobre cómo nos vemos desde afuera y cómo vemos desde afuera lo que tenemos adentro. Esa posibilidad es estratégica para la construcción de las nuevas realidades en términos de paí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Eso qué significa? Bueno, que si no tenemos la capacidad de competir para vernos desde afuera, muy probablemente también vamos a perder las competencias para vernos desde adentro en este nivel multipolar, al que me refería al inicio, hacia delan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No sé cuántos minutos voy o si me avisan o cómo funciona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sz w:val="20"/>
          <w:szCs w:val="20"/>
        </w:rPr>
        <w:t xml:space="preserve">La ciudadana Áurea Carolina Gallardo Patiño: </w:t>
      </w:r>
      <w:r>
        <w:rPr>
          <w:rFonts w:cs="Times New Roman" w:ascii="Avenir Next LT Pro;Avenir Next LT Pro" w:hAnsi="Avenir Next LT Pro;Avenir Next LT Pro"/>
          <w:sz w:val="20"/>
          <w:szCs w:val="20"/>
        </w:rPr>
        <w:t>Todavía le quedan dos minutos.</w:t>
      </w:r>
      <w:r>
        <w:rPr>
          <w:rFonts w:cs="Times New Roman" w:ascii="Avenir Next LT Pro;Avenir Next LT Pro" w:hAnsi="Avenir Next LT Pro;Avenir Next LT Pro"/>
          <w:b/>
          <w:sz w:val="20"/>
          <w:szCs w:val="2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sz w:val="20"/>
          <w:szCs w:val="20"/>
        </w:rPr>
        <w:t xml:space="preserve">El ciudadano Federico Arce Navarro: </w:t>
      </w:r>
      <w:r>
        <w:rPr>
          <w:rFonts w:cs="Times New Roman" w:ascii="Avenir Next LT Pro;Avenir Next LT Pro" w:hAnsi="Avenir Next LT Pro;Avenir Next LT Pro"/>
          <w:sz w:val="20"/>
          <w:szCs w:val="20"/>
        </w:rPr>
        <w:t>Perfecto. Un mundo que tiene siete mil 500 millones de individuos necesita una logística especial para poder pensar en una pandemia como la que nos tocó hoy. Y algunos analistas piensan que… déjenme ponerles dos horizontes de tiempo. Uno, el horizonte del siglo XX. Y algunos piensan que en realidad todos estos años que vivimos hasta el XXI solamente fue una preparación para lo que nos viene en el siglo XX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Y algunos con una visión como de mucho más largo plazo en realidad lo que piensan es que en este momento apenas estaríamos pensando en lo que va a ser el abrir de este nuevo ciclo milenario. En un periodo de tiempo más grande, si nosotros regresamos mil años hacia atrás -o sea, si nos desplazamos hacia el año mil- estaríamos hablando de la Edad Medi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Eso significa que si fuéramos terminando ese periodo milenarista de mil años tendríamos que estar pensando que la sociedad está entrando en una encrucijada, donde debería de plantear absolutamente todas sus relaciones económicas, políticas, financieras, sociales y en el límite hasta las espiritual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Entonces, es un momento de mucha convulsión, de crisis, que por supuesto nos invita a generar una nueva cuenta de… déjenme ponerlo como imaginación, de capacidad, de innovación sobre lo que queramos ser en el futur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Si nosotros tenemos este horizonte claro, en términos de nuestro ideario constitucional… es decir, no solamente estoy pensando en la norma jurídica y no solamente estoy pensando en esta posibilidad de entrar dentro del instrumento regulatorio para generar un </w:t>
      </w:r>
      <w:r>
        <w:rPr>
          <w:rFonts w:cs="Times New Roman" w:ascii="Avenir Next LT Pro;Avenir Next LT Pro" w:hAnsi="Avenir Next LT Pro;Avenir Next LT Pro"/>
          <w:i/>
          <w:sz w:val="20"/>
          <w:szCs w:val="20"/>
        </w:rPr>
        <w:t>establishment</w:t>
      </w:r>
      <w:r>
        <w:rPr>
          <w:rFonts w:cs="Times New Roman" w:ascii="Avenir Next LT Pro;Avenir Next LT Pro" w:hAnsi="Avenir Next LT Pro;Avenir Next LT Pro"/>
          <w:sz w:val="20"/>
          <w:szCs w:val="20"/>
        </w:rPr>
        <w:t xml:space="preserve"> o para generar una base a través de la cual se puedan orientar recursos, sino que lo vemos en términos de una capacidad de que los individuos reconozcan en su instrumento un ideal de lo que quisiéramos consegui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Como el ideal a la alimentación o como el ideal al agua o como el ideal al desarrollo sustentable, el ideal aeronáutico o el ideal espacial que es prioritario para lo que deberíamos de pensar y de pensarnos en el futuro. Y aquí lo dejo hasta este momento. Gracia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sz w:val="20"/>
          <w:szCs w:val="20"/>
        </w:rPr>
        <w:t>La moderadora Carolina Gallardo:</w:t>
      </w:r>
      <w:r>
        <w:rPr>
          <w:rFonts w:cs="Times New Roman" w:ascii="Avenir Next LT Pro;Avenir Next LT Pro" w:hAnsi="Avenir Next LT Pro;Avenir Next LT Pro"/>
          <w:sz w:val="20"/>
          <w:szCs w:val="20"/>
        </w:rPr>
        <w:t xml:space="preserve"> Excelente. Muchísimas gracias, doctor Arce, por su participación. Es de gran importancia contar con su experiencia en tendencias tecnológicas y planeación de negocios sustentables. Como usted lo mencionó, veamos el desarrollo tecnológico espacial como un objetivo estratégico. Los temas de gobernabilidad y seguridad, así como la disponibilidad de recursos existentes son realidades y asuntos que debemos tomar en cuent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Y continuamos con nuestra siguiente especialista, la doctora Elia Ramírez Cabrera, directora de Energías y Cambio Climático del Conacyt. La doctora es ingeniera química y ciencia de materiales por el Imperial College London, en Inglaterra. Realizó un doctorado en pilas de combustible de óxido sólido. Obtuvo una maestría en administración general por la University of Sheffield, en Inglaterra. Estudió química industrial por la Benemérita Universidad Autónoma de Puebla. Y tiene 20 años de experiencia en proyectos de investigación y desarrollo, consultoría en energía renovable y eficiencia energética y desarrollo comercial de proyectos en energía y sustentabilidad en México, Inglaterra, Francia y España. Actualmente funge como directora de Energía y Cambio Climático en el Consejo Nacional de Ciencia y Tecnologí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Bienvenida, Doctora Ramírez, a esta mesa. Es un gusto tenerla con nosotros. Le cedo la palabra y le recuerdo que tiene cinco minutos para responder la pregunta inicial, que se la repito: cómo contribuye el desarrollo espacial en la solución de grandes problemas nacionales. Adelante, doctor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sz w:val="20"/>
          <w:szCs w:val="20"/>
        </w:rPr>
        <w:t>La ciudadana Elia Ramírez Cabrera:</w:t>
      </w:r>
      <w:r>
        <w:rPr>
          <w:rFonts w:cs="Times New Roman" w:ascii="Avenir Next LT Pro;Avenir Next LT Pro" w:hAnsi="Avenir Next LT Pro;Avenir Next LT Pro"/>
          <w:sz w:val="20"/>
          <w:szCs w:val="20"/>
        </w:rPr>
        <w:t xml:space="preserve"> Muchas gracias, Carolina. Y buenas tardes a todos ustedes… bueno, todavía buenos días. Les voy a compartir una presentación justamente para esta plática. Me informan si ya la pueden ver, por favor.</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sz w:val="20"/>
          <w:szCs w:val="20"/>
        </w:rPr>
        <w:t>La moderadora Carolina Gallardo:</w:t>
      </w:r>
      <w:r>
        <w:rPr>
          <w:rFonts w:cs="Times New Roman" w:ascii="Avenir Next LT Pro;Avenir Next LT Pro" w:hAnsi="Avenir Next LT Pro;Avenir Next LT Pro"/>
          <w:sz w:val="20"/>
          <w:szCs w:val="20"/>
        </w:rPr>
        <w:t xml:space="preserve"> Todavía no. Ya. Ahora sí ya la podemos ver.</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sz w:val="20"/>
          <w:szCs w:val="20"/>
        </w:rPr>
        <w:t>La ciudadana Elia Ramírez Cabrera:</w:t>
      </w:r>
      <w:r>
        <w:rPr>
          <w:rFonts w:cs="Times New Roman" w:ascii="Avenir Next LT Pro;Avenir Next LT Pro" w:hAnsi="Avenir Next LT Pro;Avenir Next LT Pro"/>
          <w:sz w:val="20"/>
          <w:szCs w:val="20"/>
        </w:rPr>
        <w:t xml:space="preserve"> Excelente. Perfecto. Bueno, pues muchas gracias, Carolina, nuevamente, y por esta invitación. Soy la doctora Elia Ramírez Cabrera y estoy en el Área de Energía y Cambio Climático en Conacyt. En Conacyt tenemos esta nueva visión respecto a ciencia, tecnología, humanidades y también innovación. En donde México se compromete a fomentar una política pública de humanidades, ciencia, tecnología e innovación que tenga como objetivo primario generar beneficio para la sociedad y el cuidado del medio ambiente, a través del entendimiento profundo, la prevención, la atención y la solución de los problemas prioritarios del paí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Tenemos cinco ejes rectores de Conacyt. El primero es el fortalecimiento de la comunidad científica, tecnológica y de innovación. El segundo es ciencia de frontera. El tercero, programas nacionales estratégicos o Pronaces, y de ahí tenemos los proyectos nacionales de investigación e incidencia, donde justamente en estos Pronaces tenemos dos convocatorias, una de transición energética, que salió el año pasado. Y ahora estamos trabajando en otra convocatoria de cambio climático de Pronaces y calidad del aire. El cuarto eje rector es el desarrollo tecnológico e innovación abierta. Y el quinto es el acceso universal a la cienci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Aquí tenemos, seguramente ustedes ya lo han visto, nuestro modelo de innovación, que es la pentahélice. Son estos cinco grandes e importantes aspectos, que es la industria, la academia, la sociedad, por supuesto que el medio ambiente y también el gobierno. Entonces esta pentahélice es el programa estratégico nacional de tecnología e innovación abierta, en donde se  tienen nueve niveles de madurez tecnológica. Los primeros cuatro se enfocan a escala laboratorio, y del cinco al nueve está la escala piloto y la escala industrial, igualmente enfocado a desarrollo tecnológico e innovación. Por tal motivo, esta pentahélice nos proporciona soluciones sostenibles a problemas prioritarios, que son los Pronaces, como lo mencioné. E igualmente con el último… o el beneficio final, que es el beneficio social y ciudadano al medio ambiente.</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Tenemos 10 programas nacionales estratégicos. Uno de ellos, y retomando algunos puntos que comentaba Carmen, justamente está por ejemplo este Pronace de transición energética y cambio climático, donde tiene que ver una colaboración con el aspecto… bueno, con la Agencia Espacial Mexicana, pero igual con el aspecto de desarrollo tecnológico espacial. Igualmente tenemos otros Pronaces, como salud, agua, soberanía alimentaria, agentes tóxicos, vivienda y hábitat sustentable, sistemas socioecológicos y sustentabilidad, violencias estructurales, educación para la inclusión y la paz, y finalmente memoria histórica y riqueza bioculturales. Entonces en estos 10 Pronaces está involucrado el sector privado, el sector público, académico, científico e igualmente el sector social. Aquí igualmente los programas nacionales estratégicos, como les comentaba, desarrollan proyectos nacionales de investigación e incidencia, que justamente dan soluciones a diferentes problemas nacionales que están regionalizados, son esfuerzos regionalizados a nivel nacional, en todo el paí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Me permito darles un poco de información y la relación que tiene hacia los proyectos espaciales, de tecnología y desarrollo espacial enfocados a la situación de cambio climático. Y aquí la agenda de Estado que estamos trabajando en el área de hidrocarburos, demandas particularmente para Pemex y para CFE, equidad energética y tecnologías para zonas marginadas, energías limpias por supuesto, e igualmente captura y secuestro de dióxido de carbono, cambio climático y calidad del aire, así como eficiencia energética. Estos temas están íntimamente relacionados con el mapa de ruta, que a continuación les presento. Y justamente es el mapa de ruta en el que estamos también trabajando y colaborando con la Agencia Espacial Mexican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Este es el primer esbozo que tenemos, justamente un mapa de ruta de corto plazo para ahora el 2021, de mediano plazo para 2022, y el largo plazo para el 2024. En donde justamente tenemos el objetivo de que la relación con la Agencia Espacial Mexicana y Conacyt puedan desarrollar en el corto plazo pues desarrollo de satélites, internet para todos, educación a distancia, Banco del Bienestar. Es desarrollando este sistema de observación de la tierra, prevención de sequías, que nos pueda apoyar respecto también a plagas, deforestación, seguridad nacional y cambio climático. Es ahí donde vemos justamente los problemas nacionales. Y bueno, solamente nacionales, obviamente como lo sabemos todos, son problemas a nivel global respecto a la situación de cambio climático, y que justamente el aspecto… o la colaboración o el desarrollo de proyectos espaciales pues nos van a apoyar también para estos problemas nacionales y a nivel global que tenemo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A mediano plazo este sistema de observación de la tierra… entonces consideramos un monitoreo de producción agroindustrial, pesquerías, la arribo de sargazo en las costas de México, el monitoreo obviamente de ciclones tropicales e igualmente incendios forestales. Y finalmente a largo plazo estamos visualizando desarrollar tecnología mexicana y desarrollo también de drones con las operaciones de CFE, para Pemex, la protección civil y pesca, y finalmente la consolidación de este sistema de observación de la tierra, y del desarrollo de cimentación y aplicacione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Eso es todo. Y bueno, como les comento, estoy en Conacyt, Consejo Nacional de Ciencia y Tecnología. Muchas gracia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sz w:val="20"/>
          <w:szCs w:val="20"/>
        </w:rPr>
        <w:t>La moderadora Carolina Gallardo:</w:t>
      </w:r>
      <w:r>
        <w:rPr>
          <w:rFonts w:cs="Times New Roman" w:ascii="Avenir Next LT Pro;Avenir Next LT Pro" w:hAnsi="Avenir Next LT Pro;Avenir Next LT Pro"/>
          <w:sz w:val="20"/>
          <w:szCs w:val="20"/>
        </w:rPr>
        <w:t xml:space="preserve"> Muchas gracias, doctora Ramírez, por sus puntos de vista. Y entender la cooperación en la que puede incursionar México en temas de monitoreo de daño ambiental como resultado del cambio climático. Mencionó la incursión y necesidad de una cooperación pentahélice, que es muy importante en la industria, gobierno, academia, medio ambiente y población, para dar las soluciones a los problemas sociales, que están regionalizados a nivel nacional. Y este mapa de ruta que nos presentó en colaboración con la Agencia Espacial Mexicana, sin duda, permitirá llevar a cabo los programas para dar solución a los problemas sociales ya identificados, con la aplicación de tecnología espacial. Muchísimas gracia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Y continuamos con nuestra siguiente gran especialista, la doctora María Guadalupe Galindo Mendoza. Ella es coordinador del Laboratorio Nacional de Geoprocesamiento de Información Fitosanitaria de la Universidad Autónoma de San Luis Potosí. Es geógrafa por la Universidad Nacional Autónoma de México. Actualmente es profesora investigadora de tiempo completo en la Universidad Autónoma de San Luis Potosí. Es fundadora y coordinadora técnica del Laboratorio Nacional de Geoprocesamiento de Información Fitosanitaria. Pertenece al Sistema Nacional de Investigadores Conacyt, nivel 2, y es miembro de la Academia Mexicana de Ciencia desde 2016.</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Obtuvo mención honorífica en el Premio San Luis Potosí en Tecnología e Innovación, Segunda Edición, 2016, otorgado por la Cámara de la Industria de la Transformación. Fungió como asesora científica de la Dirección General de Sanidad Vegetal y ha participado en más de 20 proyectos de colaboración científica e investigación para la transferencia de tecnología. Ha desarrollado diversas tecnologías que han sido transferidas para la exportación de productos agrícolas mexicanos en el mundo y ante la Organización Mundial de Comercio. Asimismo, realiza análisis y tecnología espacial aplicados a la calidad de aire y emisiones EI en zonas rurales ante el cambio climático, vigilancia epidemiológica fitosanitaria y la aplicación de vectores en salud humana con base en el uso de tecnología espacial.</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Bienvenida, doctora Galindo. Es un gran placer poder tenerla con nosotros. Muchas gracias por aceptar la invitación. Le cedo la palabra y le recuerdo que tiene cinco minutos para contestar. Y le recuerdo la pregunta: cómo contribuye el desarrollo espacial en la solución de grandes problemas nacionales. Adelante, doctora Galind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sz w:val="20"/>
          <w:szCs w:val="20"/>
        </w:rPr>
        <w:t>La ciudadana María Guadalupe Galindo Mendoza:</w:t>
      </w:r>
      <w:r>
        <w:rPr>
          <w:rFonts w:cs="Times New Roman" w:ascii="Avenir Next LT Pro;Avenir Next LT Pro" w:hAnsi="Avenir Next LT Pro;Avenir Next LT Pro"/>
          <w:sz w:val="20"/>
          <w:szCs w:val="20"/>
        </w:rPr>
        <w:t xml:space="preserve"> Muchas gracias. Buenos días a todos. Agradezco a la diputada María Marivel Solís Rivera, presidenta de la Comisión de Ciencia, Tecnología e Innovación. Muchas gracias. Y la verdad es que es un orgullo que la Universidad Autónoma de San Luis Potosí tenga un lugar en este tan importante evento. También la otra vez fue el doctor Salvador Landeros Ayala, director general de la Agencia Espacial Mexicana, un hombre que se adelanta a su tiempo. Y también por la confianza y todo el apoyo que hemos recibido de él en la Universidad Autónoma de San Luis Potosí.</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Voy a compartir mi pantalla para que vean mi presentación. Será muy breve. Ejemplos teníamos muchos, pero quiero hablarles acerca de cómo contribuye el desarrollo espacial en la solución de grandes problemas nacionales. La tecnología espacial aplicada al campo agrícola mexicano, en la protección vegetal y la apertura de mercado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Importantísimo lo que el Diario Oficial de la Federación y el gobierno federal el 28 de febrero de 2019. Pone como dos objetivos fundamentales que tiene que llevar a cabo el Programa de Desarrollo Rural de la Secretaría de Agricultura y Desarrollo Rural de nuestro país incrementar la productividad, la inocuidad y el ingreso de los productores para apoyar en el combate a la pobreza, contribuyendo a la agricultura de autoconsumo, a las familias pobres, que habitan principalmente en las zonas rurales, en un marco de sustentabilidad, generación de oportunidades y que contribuya a la seguridad alimentaria. Importantísimo. La tecnología espacial nos puede ayudar y nos ha ayudado en este proces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El segundo punto es apoyar a los productores para que apliquen las innovaciones y desarrollos tecnológicos disponibles y fortalezcan su vinculación con los centros de investigación, así como la transferencia de tecnología del país, mediante servicios de extensionismo que aseguren la incorporación del pequeño productor a las innovaciones tecnológicas que redunden en la mejora productiva de este sector. Como ven ustedes, ahí está la gráfica, claro, alineados a los Objetivos del Desarrollo Sostenible.</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Y ustedes están viendo ahí una gráfica de tipo de productores en México. Prácticamente en azul y verde y amarillo tenemos a los que han logrado más o menos 35 o 40 por ciento. La gran competitividad de un mercado regional, nacional e incluso internacional. En azul está la agricultura de subsistencia, los productores que están esperando ser incorporados rápidamente, a la brevedad, ya sin discursos. No hay otra forma más que los desarrollos tecnológicos que puedan ser transferidos a sus hijos. Porque estamos viviendo un nuevo paradigma agrosocial, un remplazo generacional, donde los chicos en el sector rural están en los CBETA, en los tecnológicos regionales. Están preparados, pero cuando salen no tienen esa oportunidad de aplicación de conocimiento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Entonces hemos trabajado desde 2018, 2017 en la plataforma… para el Desarrollo Rural Sustentable en San Luis Potosí. Los primeros financiamientos, pues los más fuertes, con convenios de colaboración con la Secretaría de Agricultura y el Servicio de Sanidad e Inocuidad Agroalimentaria. Porque hay dos paradigmas importantes. La agricultura de precisión. La agricultura de precisión es para mejorar la productividad, tener mejores posibilidades de enfrentar el cambio climático y los fenómenos climáticos que abarquen una buena parte de la actividad agropecuaria del país. Pero después el otro momento y el otro paradigma es la protección vegetal. Las sanidades vegetales y animales que aperturan mercados. Entonces tenemos tres estructuras ya trabajando en un consorcio con la Agencia Espacial Mexicana, Conacyt, como fuente básica de ciencia aplicada, y convenios de colaboración con la Secretaría de Agricultura y Senasica, por supuesto el gobierno del estado de San Luis Potosí.</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Donde el sector debe ser integral. A través de un agromonitor, que son estándares medioambientales agropecuarios, responde a este objetivo, enfrentando fenómenos de riesgos agroclimáticos, las sanidades agropecuarias, elevando productividad a través… y posibilitando los agronegocios, la mitigación del cambio climático. Pero desde 2018 estamos trabajando salud rural, que tiene que estar incorporada dentro de los procesos de desarrollo rural sustentable, y con una plataforma activa en perspectiva de la geomedicina, vigilando vectores en salud humana: dengue, chikungunya, zika, y Chagas ya lo estamos trabajando con el ITT de Alemania, en conjunto de nuestro posgrado multidisciplinario en ciencias ambientales, que va a estar incorporado a los modelos de extensionismo. Claro, pueden estar ya de forma prioritaria y hacia futuro enfermedades crónico-degenerativas y, por supuesto, epidemiológica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lang w:val="es-ES_tradnl"/>
        </w:rPr>
      </w:pPr>
      <w:r>
        <w:rPr>
          <w:rFonts w:cs="Times New Roman" w:ascii="Avenir Next LT Pro;Avenir Next LT Pro" w:hAnsi="Avenir Next LT Pro;Avenir Next LT Pro"/>
          <w:sz w:val="20"/>
          <w:szCs w:val="20"/>
        </w:rPr>
        <w:t>El segundo momento es el Agroex, el extensionismo para innovación de mercados, con sellos que están muy bien definidos, los sellos verdes con FAO, que nos van a permitir una política agropecuaria de seguridad alimentaria y cambio climático. Pero la puerta de entrada a la transferencia de tecnología hacia los campus y universidades que están</w:t>
      </w:r>
      <w:r>
        <w:rPr>
          <w:rFonts w:cs="Times New Roman" w:ascii="Avenir Next LT Pro;Avenir Next LT Pro" w:hAnsi="Avenir Next LT Pro;Avenir Next LT Pro"/>
          <w:sz w:val="20"/>
          <w:szCs w:val="20"/>
          <w:lang w:val="es-ES_tradnl"/>
        </w:rPr>
        <w:t xml:space="preserve"> en el sector rural para llegar a los modelos económicos de desarrollo incluyentes, es decir, encontrar la agricultura para los mercados nacionales e internacionales, pero sobre todo estar trabajando con el mercado de agricultura familiar.</w:t>
      </w:r>
    </w:p>
    <w:p>
      <w:pPr>
        <w:pStyle w:val="Normal"/>
        <w:spacing w:lineRule="auto" w:line="360"/>
        <w:jc w:val="both"/>
        <w:rPr>
          <w:rFonts w:ascii="Avenir Next LT Pro;Avenir Next LT Pro" w:hAnsi="Avenir Next LT Pro;Avenir Next LT Pro" w:cs="Times New Roman"/>
          <w:sz w:val="20"/>
          <w:szCs w:val="20"/>
          <w:lang w:val="es-ES_tradnl"/>
        </w:rPr>
      </w:pPr>
      <w:r>
        <w:rPr>
          <w:rFonts w:cs="Times New Roman" w:ascii="Avenir Next LT Pro;Avenir Next LT Pro" w:hAnsi="Avenir Next LT Pro;Avenir Next LT Pro"/>
          <w:sz w:val="20"/>
          <w:szCs w:val="20"/>
          <w:lang w:val="es-ES_tradnl"/>
        </w:rPr>
      </w:r>
    </w:p>
    <w:p>
      <w:pPr>
        <w:pStyle w:val="Normal"/>
        <w:spacing w:lineRule="auto" w:line="360"/>
        <w:jc w:val="both"/>
        <w:rPr/>
      </w:pPr>
      <w:r>
        <w:rPr>
          <w:rFonts w:cs="Times New Roman" w:ascii="Avenir Next LT Pro;Avenir Next LT Pro" w:hAnsi="Avenir Next LT Pro;Avenir Next LT Pro"/>
          <w:sz w:val="20"/>
          <w:szCs w:val="20"/>
          <w:lang w:val="es-ES_tradnl"/>
        </w:rPr>
        <w:t>En este sentido, FAO con sus ocho objetivos de desarrollo sostenible básicos dentro de los próximos cinco años nos obliga a una reducción de riesgo.  Una plataforma que sea integral, con conocimientos no solamente de las ciencias exactas, sino también de las ciencias sociales que nos van a permitir más productividad, más inversión, más emprendedores para que esta brecha que estamos viendo entre subsistencia y productores de alto mercado deje de ser tan abismal.</w:t>
      </w:r>
    </w:p>
    <w:p>
      <w:pPr>
        <w:pStyle w:val="Normal"/>
        <w:spacing w:lineRule="auto" w:line="360"/>
        <w:jc w:val="both"/>
        <w:rPr>
          <w:rFonts w:ascii="Avenir Next LT Pro;Avenir Next LT Pro" w:hAnsi="Avenir Next LT Pro;Avenir Next LT Pro" w:cs="Times New Roman"/>
          <w:sz w:val="20"/>
          <w:szCs w:val="20"/>
          <w:lang w:val="es-ES_tradnl"/>
        </w:rPr>
      </w:pPr>
      <w:r>
        <w:rPr>
          <w:rFonts w:cs="Times New Roman" w:ascii="Avenir Next LT Pro;Avenir Next LT Pro" w:hAnsi="Avenir Next LT Pro;Avenir Next LT Pro"/>
          <w:sz w:val="20"/>
          <w:szCs w:val="20"/>
          <w:lang w:val="es-ES_tradnl"/>
        </w:rPr>
      </w:r>
    </w:p>
    <w:p>
      <w:pPr>
        <w:pStyle w:val="Normal"/>
        <w:spacing w:lineRule="auto" w:line="360"/>
        <w:jc w:val="both"/>
        <w:rPr/>
      </w:pPr>
      <w:r>
        <w:rPr>
          <w:rFonts w:cs="Times New Roman" w:ascii="Avenir Next LT Pro;Avenir Next LT Pro" w:hAnsi="Avenir Next LT Pro;Avenir Next LT Pro"/>
          <w:sz w:val="20"/>
          <w:szCs w:val="20"/>
          <w:lang w:val="es-ES_tradnl"/>
        </w:rPr>
        <w:t>Les voy a poner un ejemplo de cómo empezamos a trabajar los consorcios de imágenes de satélite aplicadas desde 2016, el laboratorio empezó en 2009, pero los primeros aplicativos de sensores remotos empiezan en 2016 en un ciclo de ecosistema. También tenemos una metodología Penta, en la cual la base empieza con diagnósticos de biología molecular, Elisa y PCR, que ahora creo que tenemos todo este lenguaje de diagnósticos de virus, bacterias, hongos con esta epidemia que estamos enfrentando, pero finalmente el monitoreo y la toma de decisiones van sobre sensores remotos, imágenes de satélite, …, sensores volátiles y biofotónica.</w:t>
      </w:r>
    </w:p>
    <w:p>
      <w:pPr>
        <w:pStyle w:val="Normal"/>
        <w:spacing w:lineRule="auto" w:line="360"/>
        <w:jc w:val="both"/>
        <w:rPr>
          <w:rFonts w:ascii="Avenir Next LT Pro;Avenir Next LT Pro" w:hAnsi="Avenir Next LT Pro;Avenir Next LT Pro" w:cs="Times New Roman"/>
          <w:sz w:val="20"/>
          <w:szCs w:val="20"/>
          <w:lang w:val="es-ES_tradnl"/>
        </w:rPr>
      </w:pPr>
      <w:r>
        <w:rPr>
          <w:rFonts w:cs="Times New Roman" w:ascii="Avenir Next LT Pro;Avenir Next LT Pro" w:hAnsi="Avenir Next LT Pro;Avenir Next LT Pro"/>
          <w:sz w:val="20"/>
          <w:szCs w:val="20"/>
          <w:lang w:val="es-ES_tradnl"/>
        </w:rPr>
      </w:r>
    </w:p>
    <w:p>
      <w:pPr>
        <w:pStyle w:val="Normal"/>
        <w:spacing w:lineRule="auto" w:line="360"/>
        <w:jc w:val="both"/>
        <w:rPr>
          <w:rFonts w:ascii="Avenir Next LT Pro;Avenir Next LT Pro" w:hAnsi="Avenir Next LT Pro;Avenir Next LT Pro" w:cs="Times New Roman"/>
          <w:sz w:val="20"/>
          <w:szCs w:val="20"/>
          <w:lang w:val="es-ES_tradnl"/>
        </w:rPr>
      </w:pPr>
      <w:r>
        <w:rPr>
          <w:rFonts w:cs="Times New Roman" w:ascii="Avenir Next LT Pro;Avenir Next LT Pro" w:hAnsi="Avenir Next LT Pro;Avenir Next LT Pro"/>
          <w:sz w:val="20"/>
          <w:szCs w:val="20"/>
          <w:lang w:val="es-ES_tradnl"/>
        </w:rPr>
        <w:t>Así pasamos del ciclo vegetativo, mucho de este trabajo está sostenido con satélites Lansat. Empezamos ya el tratamiento de la parcela con sus firmas espectrales, que son únicas, son como huellas digitales para empezar a entender y a tomar registro de la biomasa y la vitalidad del sistema. Empezar con parcela, lo rojo es una condición vegetativa y de clorofila sana, es decir, un árbol sano que puede ser productivo, estamos viendo naranjas. En azul estamos viendo un problema bacteriológico que es candidatus liberibacter, huanglongbing, que es el … de los cítricos y una de las epidemias más fuertes que atacaron los cítricos del país.</w:t>
      </w:r>
    </w:p>
    <w:p>
      <w:pPr>
        <w:pStyle w:val="Normal"/>
        <w:spacing w:lineRule="auto" w:line="360"/>
        <w:jc w:val="both"/>
        <w:rPr>
          <w:rFonts w:ascii="Avenir Next LT Pro;Avenir Next LT Pro" w:hAnsi="Avenir Next LT Pro;Avenir Next LT Pro" w:cs="Times New Roman"/>
          <w:sz w:val="20"/>
          <w:szCs w:val="20"/>
          <w:lang w:val="es-ES_tradnl"/>
        </w:rPr>
      </w:pPr>
      <w:r>
        <w:rPr>
          <w:rFonts w:cs="Times New Roman" w:ascii="Avenir Next LT Pro;Avenir Next LT Pro" w:hAnsi="Avenir Next LT Pro;Avenir Next LT Pro"/>
          <w:sz w:val="20"/>
          <w:szCs w:val="20"/>
          <w:lang w:val="es-ES_tradnl"/>
        </w:rPr>
      </w:r>
    </w:p>
    <w:p>
      <w:pPr>
        <w:pStyle w:val="Normal"/>
        <w:spacing w:lineRule="auto" w:line="360"/>
        <w:jc w:val="both"/>
        <w:rPr/>
      </w:pPr>
      <w:r>
        <w:rPr>
          <w:rFonts w:cs="Times New Roman" w:ascii="Avenir Next LT Pro;Avenir Next LT Pro" w:hAnsi="Avenir Next LT Pro;Avenir Next LT Pro"/>
          <w:sz w:val="20"/>
          <w:szCs w:val="20"/>
          <w:lang w:val="es-ES_tradnl"/>
        </w:rPr>
        <w:t>Después bajamos a la escala de la planta, porque estas tecnologías espaciales nos permiten el multiescala, a través del monitoreo de la planta ustedes tienen un árbol sano, que es este que está rojo, que está vigorizante por la actividad clorofílica y fotosintética de la planta, con un 80 por ciento de productividad y ven uno enfermo. Inmediatamente empezamos las relaciones y las firmas espectrales, es decir, la huella digital que tiene cada planta y cada hoja que empezamos a tomar ya con el síntoma, trabajado con el Comité Estatal de Sanidad Vegetal de San Luis Potosí, Senasica tiene más de 400 técnicos en campo nada más en vigilancia epidemiológica, a parte están las campañas de prioridad nacional.</w:t>
      </w:r>
    </w:p>
    <w:p>
      <w:pPr>
        <w:pStyle w:val="Normal"/>
        <w:spacing w:lineRule="auto" w:line="360"/>
        <w:jc w:val="both"/>
        <w:rPr>
          <w:rFonts w:ascii="Avenir Next LT Pro;Avenir Next LT Pro" w:hAnsi="Avenir Next LT Pro;Avenir Next LT Pro" w:cs="Times New Roman"/>
          <w:sz w:val="20"/>
          <w:szCs w:val="20"/>
          <w:lang w:val="es-ES_tradnl"/>
        </w:rPr>
      </w:pPr>
      <w:r>
        <w:rPr>
          <w:rFonts w:cs="Times New Roman" w:ascii="Avenir Next LT Pro;Avenir Next LT Pro" w:hAnsi="Avenir Next LT Pro;Avenir Next LT Pro"/>
          <w:sz w:val="20"/>
          <w:szCs w:val="20"/>
          <w:lang w:val="es-ES_tradnl"/>
        </w:rPr>
      </w:r>
    </w:p>
    <w:p>
      <w:pPr>
        <w:pStyle w:val="Normal"/>
        <w:spacing w:lineRule="auto" w:line="360"/>
        <w:jc w:val="both"/>
        <w:rPr>
          <w:rFonts w:ascii="Avenir Next LT Pro;Avenir Next LT Pro" w:hAnsi="Avenir Next LT Pro;Avenir Next LT Pro" w:cs="Times New Roman"/>
          <w:sz w:val="20"/>
          <w:szCs w:val="20"/>
          <w:lang w:val="es-ES_tradnl"/>
        </w:rPr>
      </w:pPr>
      <w:r>
        <w:rPr>
          <w:rFonts w:cs="Times New Roman" w:ascii="Avenir Next LT Pro;Avenir Next LT Pro" w:hAnsi="Avenir Next LT Pro;Avenir Next LT Pro"/>
          <w:sz w:val="20"/>
          <w:szCs w:val="20"/>
          <w:lang w:val="es-ES_tradnl"/>
        </w:rPr>
        <w:t>Esto ya ocupamos Raman, en estas dos escalas de planta y síntoma, incluso desde parcela ya empezamos a trabajar con escáneres activos, es decir Raman, cámaras térmicas, radiómetros, que ya ocupan linares para tener información tanto biológica, que es la firma espectral más fuerte que tenemos, bioquímica y radiométrica…</w:t>
      </w:r>
    </w:p>
    <w:p>
      <w:pPr>
        <w:pStyle w:val="Normal"/>
        <w:spacing w:lineRule="auto" w:line="360"/>
        <w:jc w:val="both"/>
        <w:rPr>
          <w:rFonts w:ascii="Avenir Next LT Pro;Avenir Next LT Pro" w:hAnsi="Avenir Next LT Pro;Avenir Next LT Pro" w:cs="Times New Roman"/>
          <w:sz w:val="20"/>
          <w:szCs w:val="20"/>
          <w:lang w:val="es-ES_tradnl"/>
        </w:rPr>
      </w:pPr>
      <w:r>
        <w:rPr>
          <w:rFonts w:cs="Times New Roman" w:ascii="Avenir Next LT Pro;Avenir Next LT Pro" w:hAnsi="Avenir Next LT Pro;Avenir Next LT Pro"/>
          <w:sz w:val="20"/>
          <w:szCs w:val="20"/>
          <w:lang w:val="es-ES_tradnl"/>
        </w:rPr>
      </w:r>
    </w:p>
    <w:p>
      <w:pPr>
        <w:pStyle w:val="Normal"/>
        <w:spacing w:lineRule="auto" w:line="360"/>
        <w:jc w:val="both"/>
        <w:rPr>
          <w:rFonts w:ascii="Avenir Next LT Pro;Avenir Next LT Pro" w:hAnsi="Avenir Next LT Pro;Avenir Next LT Pro" w:cs="Times New Roman"/>
          <w:sz w:val="20"/>
          <w:szCs w:val="20"/>
          <w:lang w:val="es-ES_tradnl"/>
        </w:rPr>
      </w:pPr>
      <w:r>
        <w:rPr>
          <w:rFonts w:cs="Times New Roman" w:ascii="Avenir Next LT Pro;Avenir Next LT Pro" w:hAnsi="Avenir Next LT Pro;Avenir Next LT Pro"/>
          <w:b/>
          <w:bCs/>
          <w:sz w:val="20"/>
          <w:szCs w:val="20"/>
          <w:lang w:val="es-ES_tradnl"/>
        </w:rPr>
        <w:t xml:space="preserve">La moderadora Aurea Carolina Gallardo Patiño: </w:t>
      </w:r>
      <w:r>
        <w:rPr>
          <w:rFonts w:cs="Times New Roman" w:ascii="Avenir Next LT Pro;Avenir Next LT Pro" w:hAnsi="Avenir Next LT Pro;Avenir Next LT Pro"/>
          <w:sz w:val="20"/>
          <w:szCs w:val="20"/>
          <w:lang w:val="es-ES_tradnl"/>
        </w:rPr>
        <w:t>Doctora, perdón, le resta un minuto.</w:t>
      </w:r>
    </w:p>
    <w:p>
      <w:pPr>
        <w:pStyle w:val="Normal"/>
        <w:spacing w:lineRule="auto" w:line="360"/>
        <w:jc w:val="both"/>
        <w:rPr>
          <w:rFonts w:ascii="Avenir Next LT Pro;Avenir Next LT Pro" w:hAnsi="Avenir Next LT Pro;Avenir Next LT Pro" w:cs="Times New Roman"/>
          <w:sz w:val="20"/>
          <w:szCs w:val="20"/>
          <w:lang w:val="es-ES_tradnl"/>
        </w:rPr>
      </w:pPr>
      <w:r>
        <w:rPr>
          <w:rFonts w:cs="Times New Roman" w:ascii="Avenir Next LT Pro;Avenir Next LT Pro" w:hAnsi="Avenir Next LT Pro;Avenir Next LT Pro"/>
          <w:sz w:val="20"/>
          <w:szCs w:val="20"/>
          <w:lang w:val="es-ES_tradnl"/>
        </w:rPr>
      </w:r>
    </w:p>
    <w:p>
      <w:pPr>
        <w:pStyle w:val="Normal"/>
        <w:spacing w:lineRule="auto" w:line="360"/>
        <w:jc w:val="both"/>
        <w:rPr>
          <w:rFonts w:ascii="Avenir Next LT Pro;Avenir Next LT Pro" w:hAnsi="Avenir Next LT Pro;Avenir Next LT Pro" w:cs="Times New Roman"/>
          <w:sz w:val="20"/>
          <w:szCs w:val="20"/>
          <w:lang w:val="es-ES_tradnl"/>
        </w:rPr>
      </w:pPr>
      <w:r>
        <w:rPr>
          <w:rFonts w:cs="Times New Roman" w:ascii="Avenir Next LT Pro;Avenir Next LT Pro" w:hAnsi="Avenir Next LT Pro;Avenir Next LT Pro"/>
          <w:b/>
          <w:bCs/>
          <w:sz w:val="20"/>
          <w:szCs w:val="20"/>
          <w:lang w:val="es-ES_tradnl"/>
        </w:rPr>
        <w:t xml:space="preserve">La ciudadana María Guadalupe Galindo Mendoza: </w:t>
      </w:r>
      <w:r>
        <w:rPr>
          <w:rFonts w:cs="Times New Roman" w:ascii="Avenir Next LT Pro;Avenir Next LT Pro" w:hAnsi="Avenir Next LT Pro;Avenir Next LT Pro"/>
          <w:sz w:val="20"/>
          <w:szCs w:val="20"/>
          <w:lang w:val="es-ES_tradnl"/>
        </w:rPr>
        <w:t>Sí. Lo llevamos a la célula y sanidad vegetal nos ayuda a alimentar la imagen de satélite, donde ya tenemos la probabilidad de esa enfermedad, posibilita la predicción con diagnósticos rápidos no invasivos, en el marco del Smart Rural Land. La fitosanidad de presión nos está incorporando buena parte de tecnología transversal que apoyará a los agricultores, investigadores y responsables políticos a tomar decisiones basadas en información en tiempo real, con sustento científico, que es lo que nos pide la FAO, la Organización Mundial del Comercio y el T-MEC.</w:t>
      </w:r>
    </w:p>
    <w:p>
      <w:pPr>
        <w:pStyle w:val="Normal"/>
        <w:spacing w:lineRule="auto" w:line="360"/>
        <w:jc w:val="both"/>
        <w:rPr>
          <w:rFonts w:ascii="Avenir Next LT Pro;Avenir Next LT Pro" w:hAnsi="Avenir Next LT Pro;Avenir Next LT Pro" w:cs="Times New Roman"/>
          <w:sz w:val="20"/>
          <w:szCs w:val="20"/>
          <w:lang w:val="es-ES_tradnl"/>
        </w:rPr>
      </w:pPr>
      <w:r>
        <w:rPr>
          <w:rFonts w:cs="Times New Roman" w:ascii="Avenir Next LT Pro;Avenir Next LT Pro" w:hAnsi="Avenir Next LT Pro;Avenir Next LT Pro"/>
          <w:sz w:val="20"/>
          <w:szCs w:val="20"/>
          <w:lang w:val="es-ES_tradnl"/>
        </w:rPr>
      </w:r>
    </w:p>
    <w:p>
      <w:pPr>
        <w:pStyle w:val="Normal"/>
        <w:spacing w:lineRule="auto" w:line="360"/>
        <w:jc w:val="both"/>
        <w:rPr/>
      </w:pPr>
      <w:r>
        <w:rPr>
          <w:rFonts w:cs="Times New Roman" w:ascii="Avenir Next LT Pro;Avenir Next LT Pro" w:hAnsi="Avenir Next LT Pro;Avenir Next LT Pro"/>
          <w:sz w:val="20"/>
          <w:szCs w:val="20"/>
          <w:lang w:val="es-ES_tradnl"/>
        </w:rPr>
        <w:t>Desde 2018 trabajamos con el Comité de Sanidad Vegetal. Sin embargo, estas tecnologías no han llegado al productor, porque hemos visto el crecimiento de estas enfermedades, el impacto a la productividad y estas casitas que ven en verde son las casas agronómicas, ¿qué es lo que está pasando? ¿Por qué más aplicación de plaguicidas? ¿Por qué la enfermedad crece? Porque todo se queda a nivel estatal, internacional o federal y no llega al productor con procesos de extensionismo.</w:t>
      </w:r>
    </w:p>
    <w:p>
      <w:pPr>
        <w:pStyle w:val="Normal"/>
        <w:spacing w:lineRule="auto" w:line="360"/>
        <w:jc w:val="both"/>
        <w:rPr>
          <w:rFonts w:ascii="Avenir Next LT Pro;Avenir Next LT Pro" w:hAnsi="Avenir Next LT Pro;Avenir Next LT Pro" w:cs="Times New Roman"/>
          <w:sz w:val="20"/>
          <w:szCs w:val="20"/>
          <w:lang w:val="es-ES_tradnl"/>
        </w:rPr>
      </w:pPr>
      <w:r>
        <w:rPr>
          <w:rFonts w:cs="Times New Roman" w:ascii="Avenir Next LT Pro;Avenir Next LT Pro" w:hAnsi="Avenir Next LT Pro;Avenir Next LT Pro"/>
          <w:sz w:val="20"/>
          <w:szCs w:val="20"/>
          <w:lang w:val="es-ES_tradnl"/>
        </w:rPr>
      </w:r>
    </w:p>
    <w:p>
      <w:pPr>
        <w:pStyle w:val="Normal"/>
        <w:spacing w:lineRule="auto" w:line="360"/>
        <w:jc w:val="both"/>
        <w:rPr/>
      </w:pPr>
      <w:r>
        <w:rPr>
          <w:rFonts w:cs="Times New Roman" w:ascii="Avenir Next LT Pro;Avenir Next LT Pro" w:hAnsi="Avenir Next LT Pro;Avenir Next LT Pro"/>
          <w:sz w:val="20"/>
          <w:szCs w:val="20"/>
          <w:lang w:val="es-ES_tradnl"/>
        </w:rPr>
        <w:t>Con la Agencia Espacial Mexicana lo hemos logrado a través de la creación del Fito Hub y el extensionismo fitosanitario, igual que con Senasica, con los dos aportes, y entonces lo que estamos viendo es el crecimiento que en la escala local y la producción local obviamente no hay posibilidades de un seguimiento, entonces hay una desterritorialización y son las casas agronómicas de plaguicidas los que están liderando todo el manejo en este sentido.</w:t>
      </w:r>
    </w:p>
    <w:p>
      <w:pPr>
        <w:pStyle w:val="Normal"/>
        <w:spacing w:lineRule="auto" w:line="360"/>
        <w:jc w:val="both"/>
        <w:rPr>
          <w:rFonts w:ascii="Avenir Next LT Pro;Avenir Next LT Pro" w:hAnsi="Avenir Next LT Pro;Avenir Next LT Pro" w:cs="Times New Roman"/>
          <w:sz w:val="20"/>
          <w:szCs w:val="20"/>
          <w:lang w:val="es-ES_tradnl"/>
        </w:rPr>
      </w:pPr>
      <w:r>
        <w:rPr>
          <w:rFonts w:cs="Times New Roman" w:ascii="Avenir Next LT Pro;Avenir Next LT Pro" w:hAnsi="Avenir Next LT Pro;Avenir Next LT Pro"/>
          <w:sz w:val="20"/>
          <w:szCs w:val="20"/>
          <w:lang w:val="es-ES_tradnl"/>
        </w:rPr>
      </w:r>
    </w:p>
    <w:p>
      <w:pPr>
        <w:pStyle w:val="Normal"/>
        <w:spacing w:lineRule="auto" w:line="360"/>
        <w:jc w:val="both"/>
        <w:rPr/>
      </w:pPr>
      <w:r>
        <w:rPr>
          <w:rFonts w:cs="Times New Roman" w:ascii="Avenir Next LT Pro;Avenir Next LT Pro" w:hAnsi="Avenir Next LT Pro;Avenir Next LT Pro"/>
          <w:sz w:val="20"/>
          <w:szCs w:val="20"/>
          <w:lang w:val="es-ES_tradnl"/>
        </w:rPr>
        <w:t>El color naranja y amarillo, ustedes están viendo más de siete plaguicidas prohibidos, con estructuras de productores que solamente tienen la primaria. Entonces son campos donde no parece haber una política pública, donde no hay vigilancia y monitores. Entonces, estos lugares solamente se pueden percibir y trabajar a través de la tecnología espacial. Ahí está el porcentaje que se tiene de plaguicidas restringidos, no nada más es el glifosato, son 18 plaguicidas no permitidos en el país, indus y chinos, que se están introduciendo a esta escala que las tecnologías espaciales nos pueden permitir.</w:t>
      </w:r>
    </w:p>
    <w:p>
      <w:pPr>
        <w:pStyle w:val="Normal"/>
        <w:spacing w:lineRule="auto" w:line="360"/>
        <w:jc w:val="both"/>
        <w:rPr>
          <w:rFonts w:ascii="Avenir Next LT Pro;Avenir Next LT Pro" w:hAnsi="Avenir Next LT Pro;Avenir Next LT Pro" w:cs="Times New Roman"/>
          <w:sz w:val="20"/>
          <w:szCs w:val="20"/>
          <w:lang w:val="es-ES_tradnl"/>
        </w:rPr>
      </w:pPr>
      <w:r>
        <w:rPr>
          <w:rFonts w:cs="Times New Roman" w:ascii="Avenir Next LT Pro;Avenir Next LT Pro" w:hAnsi="Avenir Next LT Pro;Avenir Next LT Pro"/>
          <w:sz w:val="20"/>
          <w:szCs w:val="20"/>
          <w:lang w:val="es-ES_tradnl"/>
        </w:rPr>
      </w:r>
    </w:p>
    <w:p>
      <w:pPr>
        <w:pStyle w:val="Normal"/>
        <w:spacing w:lineRule="auto" w:line="360"/>
        <w:jc w:val="both"/>
        <w:rPr/>
      </w:pPr>
      <w:r>
        <w:rPr>
          <w:rFonts w:cs="Times New Roman" w:ascii="Avenir Next LT Pro;Avenir Next LT Pro" w:hAnsi="Avenir Next LT Pro;Avenir Next LT Pro"/>
          <w:sz w:val="20"/>
          <w:szCs w:val="20"/>
          <w:lang w:val="es-ES_tradnl"/>
        </w:rPr>
        <w:t>Trabajar con un campo envejecido. Empezamos con los primeros productores, sabíamos que iba a ser un trabajo difícil y entonces lo llevamos hacia los jóvenes, sus hijos. Extensionistas tenemos ahora cuatro, del Instituto Tecnológico Superior, de la UASLP, en la cerrera de innovación agrícola sustentable, maravillosas esas carreras de los tecnológicos de la SEP en el país y los otros son agroindustriales de la UASLP. Ambos son hijos de productores y productores que nos han permitido llevar a cabo ya nuestro establecimiento en el primer Fito Hub, en el primer centro de innovación local con una inversión muy fuerte por parte de la UASLP y nuestro señor rector, Alejandro Zermeño, para tener el primer laboratorio en tecnología espacial de agricultura y fitosanidad de precisión y crear el Programa Fito Hub, jóvenes emprendedores rurales que, aparte de propiciar el arraigo, la idea es que en cinco años ellos puedan estar haciendo sus consultorías y trabajo propio a través de estas tecnologías.</w:t>
      </w:r>
    </w:p>
    <w:p>
      <w:pPr>
        <w:pStyle w:val="Normal"/>
        <w:spacing w:lineRule="auto" w:line="360"/>
        <w:jc w:val="both"/>
        <w:rPr>
          <w:rFonts w:ascii="Avenir Next LT Pro;Avenir Next LT Pro" w:hAnsi="Avenir Next LT Pro;Avenir Next LT Pro" w:cs="Times New Roman"/>
          <w:sz w:val="20"/>
          <w:szCs w:val="20"/>
          <w:lang w:val="es-ES_tradnl"/>
        </w:rPr>
      </w:pPr>
      <w:r>
        <w:rPr>
          <w:rFonts w:cs="Times New Roman" w:ascii="Avenir Next LT Pro;Avenir Next LT Pro" w:hAnsi="Avenir Next LT Pro;Avenir Next LT Pro"/>
          <w:sz w:val="20"/>
          <w:szCs w:val="20"/>
          <w:lang w:val="es-ES_tradnl"/>
        </w:rPr>
      </w:r>
    </w:p>
    <w:p>
      <w:pPr>
        <w:pStyle w:val="Normal"/>
        <w:spacing w:lineRule="auto" w:line="360"/>
        <w:jc w:val="both"/>
        <w:rPr>
          <w:rFonts w:ascii="Avenir Next LT Pro;Avenir Next LT Pro" w:hAnsi="Avenir Next LT Pro;Avenir Next LT Pro" w:cs="Times New Roman"/>
          <w:sz w:val="20"/>
          <w:szCs w:val="20"/>
          <w:lang w:val="es-ES_tradnl"/>
        </w:rPr>
      </w:pPr>
      <w:r>
        <w:rPr>
          <w:rFonts w:cs="Times New Roman" w:ascii="Avenir Next LT Pro;Avenir Next LT Pro" w:hAnsi="Avenir Next LT Pro;Avenir Next LT Pro"/>
          <w:sz w:val="20"/>
          <w:szCs w:val="20"/>
          <w:lang w:val="es-ES_tradnl"/>
        </w:rPr>
        <w:t>Aparte estamos emitiendo alertas tempranas de emisiones de carbono negro, con mediciones de caracterización de partícula en las quemas de caña de azúcar. Acuérdense que el carbono negro, la mayor parte, son impacto y producción local. La caña de azúcar el 7 por ciento de carbono negro en México, junto con su industrialización. Esto tiene que generar también especialistas ambientales que puedan estar monitoreando y trabajando sobre procesos de extensionismo y mitigación.</w:t>
      </w:r>
    </w:p>
    <w:p>
      <w:pPr>
        <w:pStyle w:val="Normal"/>
        <w:spacing w:lineRule="auto" w:line="360"/>
        <w:jc w:val="both"/>
        <w:rPr>
          <w:rFonts w:ascii="Avenir Next LT Pro;Avenir Next LT Pro" w:hAnsi="Avenir Next LT Pro;Avenir Next LT Pro" w:cs="Times New Roman"/>
          <w:sz w:val="20"/>
          <w:szCs w:val="20"/>
          <w:lang w:val="es-ES_tradnl"/>
        </w:rPr>
      </w:pPr>
      <w:r>
        <w:rPr>
          <w:rFonts w:cs="Times New Roman" w:ascii="Avenir Next LT Pro;Avenir Next LT Pro" w:hAnsi="Avenir Next LT Pro;Avenir Next LT Pro"/>
          <w:sz w:val="20"/>
          <w:szCs w:val="20"/>
          <w:lang w:val="es-ES_tradnl"/>
        </w:rPr>
      </w:r>
    </w:p>
    <w:p>
      <w:pPr>
        <w:pStyle w:val="Normal"/>
        <w:spacing w:lineRule="auto" w:line="360"/>
        <w:jc w:val="both"/>
        <w:rPr>
          <w:rFonts w:ascii="Avenir Next LT Pro;Avenir Next LT Pro" w:hAnsi="Avenir Next LT Pro;Avenir Next LT Pro" w:cs="Times New Roman"/>
          <w:sz w:val="20"/>
          <w:szCs w:val="20"/>
          <w:lang w:val="es-ES_tradnl"/>
        </w:rPr>
      </w:pPr>
      <w:r>
        <w:rPr>
          <w:rFonts w:cs="Times New Roman" w:ascii="Avenir Next LT Pro;Avenir Next LT Pro" w:hAnsi="Avenir Next LT Pro;Avenir Next LT Pro"/>
          <w:sz w:val="20"/>
          <w:szCs w:val="20"/>
          <w:lang w:val="es-ES_tradnl"/>
        </w:rPr>
        <w:t>También hemos generado una alerta a través de la Secretaría de Comunicaciones y Transportes, el gobierno mexicano, el gobierno de San Luis Potosí por las altas emisiones de metano en la ganadería, que, además, limitarán eficiencia de producción de proteína animal. Ustedes saben que el 60 por ciento de los patógenos humanos son de origen animal.</w:t>
      </w:r>
    </w:p>
    <w:p>
      <w:pPr>
        <w:pStyle w:val="Normal"/>
        <w:spacing w:lineRule="auto" w:line="360"/>
        <w:jc w:val="both"/>
        <w:rPr>
          <w:rFonts w:ascii="Avenir Next LT Pro;Avenir Next LT Pro" w:hAnsi="Avenir Next LT Pro;Avenir Next LT Pro" w:cs="Times New Roman"/>
          <w:sz w:val="20"/>
          <w:szCs w:val="20"/>
          <w:lang w:val="es-ES_tradnl"/>
        </w:rPr>
      </w:pPr>
      <w:r>
        <w:rPr>
          <w:rFonts w:cs="Times New Roman" w:ascii="Avenir Next LT Pro;Avenir Next LT Pro" w:hAnsi="Avenir Next LT Pro;Avenir Next LT Pro"/>
          <w:sz w:val="20"/>
          <w:szCs w:val="20"/>
          <w:lang w:val="es-ES_tradnl"/>
        </w:rPr>
      </w:r>
    </w:p>
    <w:p>
      <w:pPr>
        <w:pStyle w:val="Normal"/>
        <w:spacing w:lineRule="auto" w:line="360"/>
        <w:jc w:val="both"/>
        <w:rPr/>
      </w:pPr>
      <w:r>
        <w:rPr>
          <w:rFonts w:cs="Times New Roman" w:ascii="Avenir Next LT Pro;Avenir Next LT Pro" w:hAnsi="Avenir Next LT Pro;Avenir Next LT Pro"/>
          <w:sz w:val="20"/>
          <w:szCs w:val="20"/>
          <w:lang w:val="es-ES_tradnl"/>
        </w:rPr>
        <w:t>Con estas temperaturas por arriba de los 3 grados permitidos por las organizaciones internacionales, tenemos no solo la muerte y la poca producción, sino enfermedades zoonóticas en las comunidades. Hemos homologado con la Unión Europea este tipo de metodologías y armonizados con el departamento de los Estados Unidos para la exportación y mercados locales, incluso a través de sanidades vegetales.</w:t>
      </w:r>
    </w:p>
    <w:p>
      <w:pPr>
        <w:pStyle w:val="Normal"/>
        <w:spacing w:lineRule="auto" w:line="360"/>
        <w:jc w:val="both"/>
        <w:rPr>
          <w:rFonts w:ascii="Avenir Next LT Pro;Avenir Next LT Pro" w:hAnsi="Avenir Next LT Pro;Avenir Next LT Pro" w:cs="Times New Roman"/>
          <w:sz w:val="20"/>
          <w:szCs w:val="20"/>
          <w:lang w:val="es-ES_tradnl"/>
        </w:rPr>
      </w:pPr>
      <w:r>
        <w:rPr>
          <w:rFonts w:cs="Times New Roman" w:ascii="Avenir Next LT Pro;Avenir Next LT Pro" w:hAnsi="Avenir Next LT Pro;Avenir Next LT Pro"/>
          <w:sz w:val="20"/>
          <w:szCs w:val="20"/>
          <w:lang w:val="es-ES_tradnl"/>
        </w:rPr>
      </w:r>
    </w:p>
    <w:p>
      <w:pPr>
        <w:pStyle w:val="Normal"/>
        <w:spacing w:lineRule="auto" w:line="360"/>
        <w:jc w:val="both"/>
        <w:rPr>
          <w:rFonts w:ascii="Avenir Next LT Pro;Avenir Next LT Pro" w:hAnsi="Avenir Next LT Pro;Avenir Next LT Pro" w:cs="Times New Roman"/>
          <w:sz w:val="20"/>
          <w:szCs w:val="20"/>
          <w:lang w:val="es-ES_tradnl"/>
        </w:rPr>
      </w:pPr>
      <w:r>
        <w:rPr>
          <w:rFonts w:cs="Times New Roman" w:ascii="Avenir Next LT Pro;Avenir Next LT Pro" w:hAnsi="Avenir Next LT Pro;Avenir Next LT Pro"/>
          <w:sz w:val="20"/>
          <w:szCs w:val="20"/>
          <w:lang w:val="es-ES_tradnl"/>
        </w:rPr>
        <w:t>Tecnología espacial aplicada al campo mexicano no va a ser posible si no se aplica, si no hay una ley que sustente el desarrollo rural sustentable. Hay que reestructurar planes de estudio en nuestras instituciones educativas, media superior y superior, incorporando laboratorios de tecnología de información geográfica y teledetección para cerrar la brecha de conocimiento informático y geoinformático, que solamente así va a fortalecer en lo absoluto a nuestros jóvenes rurales y su incorporación directa a todo este modo productivo. Sabemos que el campo es el que no ha parado en las actividades en todo este tiempo de pandemia. Gracias.</w:t>
      </w:r>
    </w:p>
    <w:p>
      <w:pPr>
        <w:pStyle w:val="Normal"/>
        <w:spacing w:lineRule="auto" w:line="360"/>
        <w:jc w:val="both"/>
        <w:rPr>
          <w:rFonts w:ascii="Avenir Next LT Pro;Avenir Next LT Pro" w:hAnsi="Avenir Next LT Pro;Avenir Next LT Pro" w:cs="Times New Roman"/>
          <w:sz w:val="20"/>
          <w:szCs w:val="20"/>
          <w:lang w:val="es-ES_tradnl"/>
        </w:rPr>
      </w:pPr>
      <w:r>
        <w:rPr>
          <w:rFonts w:cs="Times New Roman" w:ascii="Avenir Next LT Pro;Avenir Next LT Pro" w:hAnsi="Avenir Next LT Pro;Avenir Next LT Pro"/>
          <w:sz w:val="20"/>
          <w:szCs w:val="20"/>
          <w:lang w:val="es-ES_tradnl"/>
        </w:rPr>
      </w:r>
    </w:p>
    <w:p>
      <w:pPr>
        <w:pStyle w:val="Normal"/>
        <w:spacing w:lineRule="auto" w:line="360"/>
        <w:jc w:val="both"/>
        <w:rPr>
          <w:rFonts w:ascii="Avenir Next LT Pro;Avenir Next LT Pro" w:hAnsi="Avenir Next LT Pro;Avenir Next LT Pro" w:cs="Times New Roman"/>
          <w:sz w:val="20"/>
          <w:szCs w:val="20"/>
          <w:lang w:val="es-ES_tradnl"/>
        </w:rPr>
      </w:pPr>
      <w:r>
        <w:rPr>
          <w:rFonts w:cs="Times New Roman" w:ascii="Avenir Next LT Pro;Avenir Next LT Pro" w:hAnsi="Avenir Next LT Pro;Avenir Next LT Pro"/>
          <w:b/>
          <w:bCs/>
          <w:sz w:val="20"/>
          <w:szCs w:val="20"/>
          <w:lang w:val="es-ES_tradnl"/>
        </w:rPr>
        <w:t xml:space="preserve">La moderadora Aurea Carolina Gallardo Patiño: </w:t>
      </w:r>
      <w:r>
        <w:rPr>
          <w:rFonts w:cs="Times New Roman" w:ascii="Avenir Next LT Pro;Avenir Next LT Pro" w:hAnsi="Avenir Next LT Pro;Avenir Next LT Pro"/>
          <w:sz w:val="20"/>
          <w:szCs w:val="20"/>
          <w:lang w:val="es-ES_tradnl"/>
        </w:rPr>
        <w:t>Muchas gracias, doctora Galindo por su participación, sobre todo por toda la contribución que ha dado en temas de análisis aplicados a la calidad del aire, vigilancia epidemiológica, usando tecnologías espaciales. Su aportación a México es un ejemplo y como lo mencionó, los productores están esperando un desarrollo rural sostenible y aquí la agricultura de precisión es una de las soluciones, así que los convenios en colaboración que tiene el gobierno de San Luis Potosí con la Agencia Espacial mexicana, será vital en la solución de estos problemas en los que usted está participando, en temas de telemedicina y de cambio climático.</w:t>
      </w:r>
    </w:p>
    <w:p>
      <w:pPr>
        <w:pStyle w:val="Normal"/>
        <w:spacing w:lineRule="auto" w:line="360"/>
        <w:jc w:val="both"/>
        <w:rPr>
          <w:rFonts w:ascii="Avenir Next LT Pro;Avenir Next LT Pro" w:hAnsi="Avenir Next LT Pro;Avenir Next LT Pro" w:cs="Times New Roman"/>
          <w:sz w:val="20"/>
          <w:szCs w:val="20"/>
          <w:lang w:val="es-ES_tradnl"/>
        </w:rPr>
      </w:pPr>
      <w:r>
        <w:rPr>
          <w:rFonts w:cs="Times New Roman" w:ascii="Avenir Next LT Pro;Avenir Next LT Pro" w:hAnsi="Avenir Next LT Pro;Avenir Next LT Pro"/>
          <w:sz w:val="20"/>
          <w:szCs w:val="20"/>
          <w:lang w:val="es-ES_tradnl"/>
        </w:rPr>
      </w:r>
    </w:p>
    <w:p>
      <w:pPr>
        <w:pStyle w:val="Normal"/>
        <w:spacing w:lineRule="auto" w:line="360"/>
        <w:jc w:val="both"/>
        <w:rPr>
          <w:rFonts w:ascii="Avenir Next LT Pro;Avenir Next LT Pro" w:hAnsi="Avenir Next LT Pro;Avenir Next LT Pro" w:cs="Times New Roman"/>
          <w:sz w:val="20"/>
          <w:szCs w:val="20"/>
          <w:lang w:val="es-ES_tradnl"/>
        </w:rPr>
      </w:pPr>
      <w:r>
        <w:rPr>
          <w:rFonts w:cs="Times New Roman" w:ascii="Avenir Next LT Pro;Avenir Next LT Pro" w:hAnsi="Avenir Next LT Pro;Avenir Next LT Pro"/>
          <w:sz w:val="20"/>
          <w:szCs w:val="20"/>
          <w:lang w:val="es-ES_tradnl"/>
        </w:rPr>
        <w:t>Muchas gracias y continuamos con nuestra gran invitada, la doctora Amanda Oralia Gómez González. Ella es consultora independiente; la doctora Gómez es ingeniero en comunicaciones y electrónica por la Universidad de Guadalajara, es maestra en ciencias en física aplicada, instrumentación electrónica y telecomunicaciones por el Centro de Investigaciones Científica y de Estudios Superiores de Ensenada. Obtuvo el doctorado en telecomunicaciones en la Universidad Politécnica de Madrid; cuenta con un diploma de economía de la salud por la Universidad Iberoamericana y un diploma en telemedicina por la Universidad Mina Gerais de Brasil.</w:t>
      </w:r>
    </w:p>
    <w:p>
      <w:pPr>
        <w:pStyle w:val="Normal"/>
        <w:spacing w:lineRule="auto" w:line="360"/>
        <w:jc w:val="both"/>
        <w:rPr>
          <w:rFonts w:ascii="Avenir Next LT Pro;Avenir Next LT Pro" w:hAnsi="Avenir Next LT Pro;Avenir Next LT Pro" w:cs="Times New Roman"/>
          <w:sz w:val="20"/>
          <w:szCs w:val="20"/>
          <w:lang w:val="es-ES_tradnl"/>
        </w:rPr>
      </w:pPr>
      <w:r>
        <w:rPr>
          <w:rFonts w:cs="Times New Roman" w:ascii="Avenir Next LT Pro;Avenir Next LT Pro" w:hAnsi="Avenir Next LT Pro;Avenir Next LT Pro"/>
          <w:sz w:val="20"/>
          <w:szCs w:val="20"/>
          <w:lang w:val="es-ES_tradnl"/>
        </w:rPr>
      </w:r>
    </w:p>
    <w:p>
      <w:pPr>
        <w:pStyle w:val="Normal"/>
        <w:spacing w:lineRule="auto" w:line="360"/>
        <w:jc w:val="both"/>
        <w:rPr>
          <w:rFonts w:ascii="Avenir Next LT Pro;Avenir Next LT Pro" w:hAnsi="Avenir Next LT Pro;Avenir Next LT Pro" w:cs="Times New Roman"/>
          <w:sz w:val="20"/>
          <w:szCs w:val="20"/>
          <w:lang w:val="es-ES_tradnl"/>
        </w:rPr>
      </w:pPr>
      <w:r>
        <w:rPr>
          <w:rFonts w:cs="Times New Roman" w:ascii="Avenir Next LT Pro;Avenir Next LT Pro" w:hAnsi="Avenir Next LT Pro;Avenir Next LT Pro"/>
          <w:sz w:val="20"/>
          <w:szCs w:val="20"/>
          <w:lang w:val="es-ES_tradnl"/>
        </w:rPr>
        <w:t>Funge como catedrática en asignaturas de electromagnetismo, antenas y satélites en la Universidad Nacional Autónoma de México; ha trabajado en el Instituto Mexicano de Comunicaciones, en la Comisión Federal de Telecomunicaciones, en la Agencia Espacial Mexicana y en la Secretaría de Salud. Ha colaborado en diversos proyectos desarrollados en instituciones como el ISSSTE, el Instituto de Astronomía de la UNAM, los satélites Solidaridad, así como en temas de epidemiología, entre otros. Doctora Gómez es un gran gusto tenerla con nosotros, bienvenida. Le cedo la palabra, le recuerdo que tiene cinco minutos para responder nuestra pregunta: ¿cómo contribuye el desarrollo espacial en la solución de grandes problemas nacionales? Adelante, doctora.</w:t>
      </w:r>
    </w:p>
    <w:p>
      <w:pPr>
        <w:pStyle w:val="Normal"/>
        <w:spacing w:lineRule="auto" w:line="360"/>
        <w:jc w:val="both"/>
        <w:rPr>
          <w:rFonts w:ascii="Avenir Next LT Pro;Avenir Next LT Pro" w:hAnsi="Avenir Next LT Pro;Avenir Next LT Pro" w:cs="Times New Roman"/>
          <w:sz w:val="20"/>
          <w:szCs w:val="20"/>
          <w:lang w:val="es-ES_tradnl"/>
        </w:rPr>
      </w:pPr>
      <w:r>
        <w:rPr>
          <w:rFonts w:cs="Times New Roman" w:ascii="Avenir Next LT Pro;Avenir Next LT Pro" w:hAnsi="Avenir Next LT Pro;Avenir Next LT Pro"/>
          <w:sz w:val="20"/>
          <w:szCs w:val="20"/>
          <w:lang w:val="es-ES_tradnl"/>
        </w:rPr>
      </w:r>
    </w:p>
    <w:p>
      <w:pPr>
        <w:pStyle w:val="Normal"/>
        <w:spacing w:lineRule="auto" w:line="360"/>
        <w:jc w:val="both"/>
        <w:rPr/>
      </w:pPr>
      <w:r>
        <w:rPr>
          <w:rFonts w:cs="Times New Roman" w:ascii="Avenir Next LT Pro;Avenir Next LT Pro" w:hAnsi="Avenir Next LT Pro;Avenir Next LT Pro"/>
          <w:b/>
          <w:bCs/>
          <w:sz w:val="20"/>
          <w:szCs w:val="20"/>
          <w:lang w:val="es-ES_tradnl"/>
        </w:rPr>
        <w:t xml:space="preserve">La ciudadana Amanda Oralia Gómez González: </w:t>
      </w:r>
      <w:r>
        <w:rPr>
          <w:rFonts w:cs="Times New Roman" w:ascii="Avenir Next LT Pro;Avenir Next LT Pro" w:hAnsi="Avenir Next LT Pro;Avenir Next LT Pro"/>
          <w:sz w:val="20"/>
          <w:szCs w:val="20"/>
          <w:lang w:val="es-ES_tradnl"/>
        </w:rPr>
        <w:t>Muchas gracias y, antes que nada, pues bueno, les agradezco muchísimo la invitación a la que he tenido acceso y quiero compartir con ustedes algunas reflexiones respecto a la TIC aplicadas hacia la salud. Hemos estado hablando en estos días de la telemedicina, de la telesalud, teleepidemiología, cibersalud y geografía de la salud.</w:t>
      </w:r>
    </w:p>
    <w:p>
      <w:pPr>
        <w:pStyle w:val="Normal"/>
        <w:spacing w:lineRule="auto" w:line="360"/>
        <w:jc w:val="both"/>
        <w:rPr>
          <w:rFonts w:ascii="Avenir Next LT Pro;Avenir Next LT Pro" w:hAnsi="Avenir Next LT Pro;Avenir Next LT Pro" w:cs="Times New Roman"/>
          <w:sz w:val="20"/>
          <w:szCs w:val="20"/>
          <w:lang w:val="es-ES_tradnl"/>
        </w:rPr>
      </w:pPr>
      <w:r>
        <w:rPr>
          <w:rFonts w:cs="Times New Roman" w:ascii="Avenir Next LT Pro;Avenir Next LT Pro" w:hAnsi="Avenir Next LT Pro;Avenir Next LT Pro"/>
          <w:sz w:val="20"/>
          <w:szCs w:val="20"/>
          <w:lang w:val="es-ES_tradnl"/>
        </w:rPr>
      </w:r>
    </w:p>
    <w:p>
      <w:pPr>
        <w:pStyle w:val="Normal"/>
        <w:spacing w:lineRule="auto" w:line="360"/>
        <w:jc w:val="both"/>
        <w:rPr>
          <w:rFonts w:ascii="Avenir Next LT Pro;Avenir Next LT Pro" w:hAnsi="Avenir Next LT Pro;Avenir Next LT Pro" w:cs="Times New Roman"/>
          <w:sz w:val="20"/>
          <w:szCs w:val="20"/>
          <w:lang w:val="es-ES_tradnl"/>
        </w:rPr>
      </w:pPr>
      <w:r>
        <w:rPr>
          <w:rFonts w:cs="Times New Roman" w:ascii="Avenir Next LT Pro;Avenir Next LT Pro" w:hAnsi="Avenir Next LT Pro;Avenir Next LT Pro"/>
          <w:sz w:val="20"/>
          <w:szCs w:val="20"/>
          <w:lang w:val="es-ES_tradnl"/>
        </w:rPr>
        <w:t>Aquí un punto interesante es que detrás de la telemedicina y todos estos elementos tenemos el desarrollo de equipos periféricos y la conectividad hacia las unidades en donde se encuentra todo esto. Esto se da conectando a los médicos, médico-médico, médico-paciente, con fines clínico-diagnóstico en sus orígenes, pero más adelante, es aprovechar las tecnologías de percepción remota, la robótica, la geografía para poder darle una mejor calidad de vida a los seres humanos</w:t>
      </w:r>
    </w:p>
    <w:p>
      <w:pPr>
        <w:pStyle w:val="Normal"/>
        <w:spacing w:lineRule="auto" w:line="360"/>
        <w:jc w:val="both"/>
        <w:rPr>
          <w:rFonts w:ascii="Avenir Next LT Pro;Avenir Next LT Pro" w:hAnsi="Avenir Next LT Pro;Avenir Next LT Pro" w:cs="Times New Roman"/>
          <w:sz w:val="20"/>
          <w:szCs w:val="20"/>
          <w:lang w:val="es-ES_tradnl"/>
        </w:rPr>
      </w:pPr>
      <w:r>
        <w:rPr>
          <w:rFonts w:cs="Times New Roman" w:ascii="Avenir Next LT Pro;Avenir Next LT Pro" w:hAnsi="Avenir Next LT Pro;Avenir Next LT Pro"/>
          <w:sz w:val="20"/>
          <w:szCs w:val="20"/>
          <w:lang w:val="es-ES_tradnl"/>
        </w:rPr>
      </w:r>
    </w:p>
    <w:p>
      <w:pPr>
        <w:pStyle w:val="Normal"/>
        <w:spacing w:lineRule="auto" w:line="360"/>
        <w:jc w:val="both"/>
        <w:rPr>
          <w:rFonts w:ascii="Avenir Next LT Pro;Avenir Next LT Pro" w:hAnsi="Avenir Next LT Pro;Avenir Next LT Pro" w:cs="Times New Roman"/>
          <w:sz w:val="20"/>
          <w:szCs w:val="20"/>
          <w:lang w:val="es-ES_tradnl"/>
        </w:rPr>
      </w:pPr>
      <w:r>
        <w:rPr>
          <w:rFonts w:cs="Times New Roman" w:ascii="Avenir Next LT Pro;Avenir Next LT Pro" w:hAnsi="Avenir Next LT Pro;Avenir Next LT Pro"/>
          <w:sz w:val="20"/>
          <w:szCs w:val="20"/>
          <w:lang w:val="es-ES_tradnl"/>
        </w:rPr>
        <w:t>Las alternativas de enlace… y nosotros nos ponemos muy contentos, los ingenieros en telecomunicaciones, porque justamente dentro de las alternativas de enlace, los ojos y los oídos de los médicos no podrían extenderse a la distancia si no tuviéramos radioenlaces, fibra óptica, fibra oscura, enlaces satelitales por microondas, telefonía móvil, sobre todo en estos últimos meses en que los médicos se dieron cuenta de algo que ya estaba desde el año 95. En México desde el año 95 tenemos enlaces de telemedicina en el ISSSTE, en la comunicación médico-médico, médico-paciente, hasta 22 unidades se lograron tener en ese momento y más adelante se fue multiplicando este concepto, la Secretaría de Salud tiene un área desarrollando esta parte, pero aquí un punto en el que tenemos un hueco, lo voy a poner hacia el final, tenemos un gran hueco y quiero aprovechar la oportunidad de estar justamente con la Cámara de Diputados para comentarles cuál es esa carencia que tenemos, porque tenemos las telecomunicaciones, tenemos el desarrollo de equipos periféricos, tenemos a los médicos, a grandes hospitales, pero algo nos está fallando.</w:t>
      </w:r>
    </w:p>
    <w:p>
      <w:pPr>
        <w:pStyle w:val="Normal"/>
        <w:spacing w:lineRule="auto" w:line="360"/>
        <w:jc w:val="both"/>
        <w:rPr>
          <w:rFonts w:ascii="Avenir Next LT Pro;Avenir Next LT Pro" w:hAnsi="Avenir Next LT Pro;Avenir Next LT Pro" w:cs="Times New Roman"/>
          <w:sz w:val="20"/>
          <w:szCs w:val="20"/>
          <w:lang w:val="es-ES_tradnl"/>
        </w:rPr>
      </w:pPr>
      <w:r>
        <w:rPr>
          <w:rFonts w:cs="Times New Roman" w:ascii="Avenir Next LT Pro;Avenir Next LT Pro" w:hAnsi="Avenir Next LT Pro;Avenir Next LT Pro"/>
          <w:sz w:val="20"/>
          <w:szCs w:val="20"/>
          <w:lang w:val="es-ES_tradnl"/>
        </w:rPr>
      </w:r>
    </w:p>
    <w:p>
      <w:pPr>
        <w:pStyle w:val="Normal"/>
        <w:spacing w:lineRule="auto" w:line="360"/>
        <w:jc w:val="both"/>
        <w:rPr/>
      </w:pPr>
      <w:r>
        <w:rPr>
          <w:rFonts w:cs="Times New Roman" w:ascii="Avenir Next LT Pro;Avenir Next LT Pro" w:hAnsi="Avenir Next LT Pro;Avenir Next LT Pro"/>
          <w:sz w:val="20"/>
          <w:szCs w:val="20"/>
          <w:lang w:val="es-ES_tradnl"/>
        </w:rPr>
        <w:t>Nosotros conectamos los diferentes niveles de atención con los médicos, hablamos, por ejemplo, desde el médico general, hasta el subespecialista. La conexión que debe haber entre ellos no es la misma, porque médico a médico, médico-paciente en el primer nivel de atención se puede solucionar con un teléfono celular, pero más adelante, a medida que va creciendo la calidad y la cantidad de equipo se requieren mayores anchos de banda para poder hacer la comunicación entre ellos, es ahí donde se le tiene que proveer a los médicos y a los hospitales de una buena plataforma.</w:t>
      </w:r>
    </w:p>
    <w:p>
      <w:pPr>
        <w:pStyle w:val="Normal"/>
        <w:spacing w:lineRule="auto" w:line="360"/>
        <w:jc w:val="both"/>
        <w:rPr>
          <w:rFonts w:ascii="Avenir Next LT Pro;Avenir Next LT Pro" w:hAnsi="Avenir Next LT Pro;Avenir Next LT Pro" w:cs="Times New Roman"/>
          <w:sz w:val="20"/>
          <w:szCs w:val="20"/>
          <w:lang w:val="es-ES_tradnl"/>
        </w:rPr>
      </w:pPr>
      <w:r>
        <w:rPr>
          <w:rFonts w:cs="Times New Roman" w:ascii="Avenir Next LT Pro;Avenir Next LT Pro" w:hAnsi="Avenir Next LT Pro;Avenir Next LT Pro"/>
          <w:sz w:val="20"/>
          <w:szCs w:val="20"/>
          <w:lang w:val="es-ES_tradnl"/>
        </w:rPr>
      </w:r>
    </w:p>
    <w:p>
      <w:pPr>
        <w:pStyle w:val="Normal"/>
        <w:spacing w:lineRule="auto" w:line="360"/>
        <w:jc w:val="both"/>
        <w:rPr/>
      </w:pPr>
      <w:r>
        <w:rPr>
          <w:rFonts w:cs="Times New Roman" w:ascii="Avenir Next LT Pro;Avenir Next LT Pro" w:hAnsi="Avenir Next LT Pro;Avenir Next LT Pro"/>
          <w:sz w:val="20"/>
          <w:szCs w:val="20"/>
          <w:lang w:val="es-ES_tradnl"/>
        </w:rPr>
        <w:t>Cuando le agregamos a esto concepto de medicina clínica, telemedicina, etcétera, le agregamos la parte robótica, creamos la cibersalud, pero si le agregamos y le ponemos lo que hablaba hace un ratito la doctora Guadalupe de los sistemas de información geográficos, estamos creando justamente la geografía de la salud, donde geoposicionamos las enfermedades, geoposicionamos las epidemias y si esto lo correlacionamos con las enfermedades de origen en los centro médicos podemos estar hablando de una geografía de la salud, donde no solamente empleamos los enlaces satelitales, sino que estamos empleando además los satélites de percepción remota y su análisis y diagnóstico para tener una mejor calidad.</w:t>
      </w:r>
    </w:p>
    <w:p>
      <w:pPr>
        <w:pStyle w:val="Normal"/>
        <w:spacing w:lineRule="auto" w:line="360"/>
        <w:jc w:val="both"/>
        <w:rPr>
          <w:rFonts w:ascii="Avenir Next LT Pro;Avenir Next LT Pro" w:hAnsi="Avenir Next LT Pro;Avenir Next LT Pro" w:cs="Times New Roman"/>
          <w:sz w:val="20"/>
          <w:szCs w:val="20"/>
          <w:lang w:val="es-ES_tradnl"/>
        </w:rPr>
      </w:pPr>
      <w:r>
        <w:rPr>
          <w:rFonts w:cs="Times New Roman" w:ascii="Avenir Next LT Pro;Avenir Next LT Pro" w:hAnsi="Avenir Next LT Pro;Avenir Next LT Pro"/>
          <w:sz w:val="20"/>
          <w:szCs w:val="20"/>
          <w:lang w:val="es-ES_tradnl"/>
        </w:rPr>
      </w:r>
    </w:p>
    <w:p>
      <w:pPr>
        <w:pStyle w:val="Normal"/>
        <w:spacing w:lineRule="auto" w:line="360"/>
        <w:jc w:val="both"/>
        <w:rPr>
          <w:rFonts w:ascii="Avenir Next LT Pro;Avenir Next LT Pro" w:hAnsi="Avenir Next LT Pro;Avenir Next LT Pro" w:cs="Times New Roman"/>
          <w:sz w:val="20"/>
          <w:szCs w:val="20"/>
          <w:lang w:val="es-ES_tradnl"/>
        </w:rPr>
      </w:pPr>
      <w:r>
        <w:rPr>
          <w:rFonts w:cs="Times New Roman" w:ascii="Avenir Next LT Pro;Avenir Next LT Pro" w:hAnsi="Avenir Next LT Pro;Avenir Next LT Pro"/>
          <w:sz w:val="20"/>
          <w:szCs w:val="20"/>
          <w:lang w:val="es-ES_tradnl"/>
        </w:rPr>
        <w:t>Un ejemplo que tuvimos y hemos tenido gracias al Conacyt fue la teleepidemiología para enfermedades trasmitidas por vector, que se estuvo trabando dentro de la red temática, de la red Cite, en donde tenemos y tuvimos diagnósticos a distancia de la enfermedad de Chagas, particularmente utilizando enlaces tanto satelitales como terrestres, pero además creando un programa de teleeducación para poder apoyar a los médicos en el diagnóstico de la enfermedad, porque un gran porcentaje de los médicos no sabían diagnosticar la enfermedad de Chagas y esto nos ha servido durante cuatro años para tener unos resultados muy interesantes con respecto a Chagas.</w:t>
      </w:r>
    </w:p>
    <w:p>
      <w:pPr>
        <w:pStyle w:val="Normal"/>
        <w:spacing w:lineRule="auto" w:line="360"/>
        <w:jc w:val="both"/>
        <w:rPr>
          <w:rFonts w:ascii="Avenir Next LT Pro;Avenir Next LT Pro" w:hAnsi="Avenir Next LT Pro;Avenir Next LT Pro" w:cs="Times New Roman"/>
          <w:sz w:val="20"/>
          <w:szCs w:val="20"/>
          <w:lang w:val="es-ES_tradnl"/>
        </w:rPr>
      </w:pPr>
      <w:r>
        <w:rPr>
          <w:rFonts w:cs="Times New Roman" w:ascii="Avenir Next LT Pro;Avenir Next LT Pro" w:hAnsi="Avenir Next LT Pro;Avenir Next LT Pro"/>
          <w:sz w:val="20"/>
          <w:szCs w:val="20"/>
          <w:lang w:val="es-ES_tradnl"/>
        </w:rPr>
      </w:r>
    </w:p>
    <w:p>
      <w:pPr>
        <w:pStyle w:val="Normal"/>
        <w:spacing w:lineRule="auto" w:line="360"/>
        <w:jc w:val="both"/>
        <w:rPr/>
      </w:pPr>
      <w:r>
        <w:rPr>
          <w:rFonts w:cs="Times New Roman" w:ascii="Avenir Next LT Pro;Avenir Next LT Pro" w:hAnsi="Avenir Next LT Pro;Avenir Next LT Pro"/>
          <w:sz w:val="20"/>
          <w:szCs w:val="20"/>
          <w:lang w:val="es-ES_tradnl"/>
        </w:rPr>
        <w:t>Los problemas de salud que podemos estar viendo desde el espacio, más allá de lo que era el enlace, tenemos el terreno, el uso del suelo, la extensión de la vegetación, los golpes de calor, el uso irregular, por ejemplo, de los fertilizantes, como decía la doctora Guadalupe, los desastres naturales, deslizamiento de tierra, la calidad del agua, las precipitaciones, el crecimiento de la mancha urbana, etcétera, etcétera.</w:t>
      </w:r>
    </w:p>
    <w:p>
      <w:pPr>
        <w:pStyle w:val="Normal"/>
        <w:spacing w:lineRule="auto" w:line="360"/>
        <w:jc w:val="both"/>
        <w:rPr>
          <w:rFonts w:ascii="Avenir Next LT Pro;Avenir Next LT Pro" w:hAnsi="Avenir Next LT Pro;Avenir Next LT Pro" w:cs="Times New Roman"/>
          <w:sz w:val="20"/>
          <w:szCs w:val="20"/>
          <w:lang w:val="es-ES_tradnl"/>
        </w:rPr>
      </w:pPr>
      <w:r>
        <w:rPr>
          <w:rFonts w:cs="Times New Roman" w:ascii="Avenir Next LT Pro;Avenir Next LT Pro" w:hAnsi="Avenir Next LT Pro;Avenir Next LT Pro"/>
          <w:sz w:val="20"/>
          <w:szCs w:val="20"/>
          <w:lang w:val="es-ES_tradnl"/>
        </w:rPr>
      </w:r>
    </w:p>
    <w:p>
      <w:pPr>
        <w:pStyle w:val="Normal"/>
        <w:spacing w:lineRule="auto" w:line="360"/>
        <w:jc w:val="both"/>
        <w:rPr/>
      </w:pPr>
      <w:r>
        <w:rPr>
          <w:rFonts w:cs="Times New Roman" w:ascii="Avenir Next LT Pro;Avenir Next LT Pro" w:hAnsi="Avenir Next LT Pro;Avenir Next LT Pro"/>
          <w:sz w:val="20"/>
          <w:szCs w:val="20"/>
          <w:lang w:val="es-ES_tradnl"/>
        </w:rPr>
        <w:t>Y una nueva detección que tuvimos durante estos meses fue la movilidad aplicada a las políticas públicas en acciones de Covid, porque podíamos estar viendo si realmente la gente se había quedado en su casa, como era la condición que nos habían puesto y los resultados, hubo cosas muy interesantes, el análisis lo hicimos con Guadalajara y con Puerto Vallarta.</w:t>
      </w:r>
    </w:p>
    <w:p>
      <w:pPr>
        <w:pStyle w:val="Normal"/>
        <w:spacing w:lineRule="auto" w:line="360"/>
        <w:jc w:val="both"/>
        <w:rPr>
          <w:rFonts w:ascii="Avenir Next LT Pro;Avenir Next LT Pro" w:hAnsi="Avenir Next LT Pro;Avenir Next LT Pro" w:cs="Times New Roman"/>
          <w:sz w:val="20"/>
          <w:szCs w:val="20"/>
          <w:lang w:val="es-ES_tradnl"/>
        </w:rPr>
      </w:pPr>
      <w:r>
        <w:rPr>
          <w:rFonts w:cs="Times New Roman" w:ascii="Avenir Next LT Pro;Avenir Next LT Pro" w:hAnsi="Avenir Next LT Pro;Avenir Next LT Pro"/>
          <w:sz w:val="20"/>
          <w:szCs w:val="20"/>
          <w:lang w:val="es-ES_tradnl"/>
        </w:rPr>
      </w:r>
    </w:p>
    <w:p>
      <w:pPr>
        <w:pStyle w:val="Normal"/>
        <w:spacing w:lineRule="auto" w:line="360"/>
        <w:jc w:val="both"/>
        <w:rPr/>
      </w:pPr>
      <w:r>
        <w:rPr>
          <w:rFonts w:cs="Times New Roman" w:ascii="Avenir Next LT Pro;Avenir Next LT Pro" w:hAnsi="Avenir Next LT Pro;Avenir Next LT Pro"/>
          <w:sz w:val="20"/>
          <w:szCs w:val="20"/>
          <w:lang w:val="es-ES_tradnl"/>
        </w:rPr>
        <w:t>¿Qué temas nos quedan pendientes? ¿Por qué no hemos podido extendernos en ese tema, si desde el año 94 tenemos telemedicina? Las leyes, actualmente, la Ley de Salud no respalda las diversas modalidades para poder hacer un diagnóstico a distancia para poder dar un seguimiento de paciente, para poder emplear ni la telemedicina, ni la telesalud, ni la cibersalud. Cuando yo hago este comentario me dicen, claro existe la norma oficial mexicana, la 024, sí señor, pero norma no es ley y, por lo tanto, aquí se requiere una ley que cubra las TIC. Ya nos quedamos atrás con respecto a los diferentes países, ahora si queremos sacar una ley que solamente cubra telemedicina, queda fuera todo el concepto de telesalud, cibersalud, teleepidemiología, etcétera, etcétera.</w:t>
      </w:r>
    </w:p>
    <w:p>
      <w:pPr>
        <w:pStyle w:val="Normal"/>
        <w:spacing w:lineRule="auto" w:line="360"/>
        <w:jc w:val="both"/>
        <w:rPr>
          <w:rFonts w:ascii="Avenir Next LT Pro;Avenir Next LT Pro" w:hAnsi="Avenir Next LT Pro;Avenir Next LT Pro" w:cs="Times New Roman"/>
          <w:sz w:val="20"/>
          <w:szCs w:val="20"/>
          <w:lang w:val="es-ES_tradnl"/>
        </w:rPr>
      </w:pPr>
      <w:r>
        <w:rPr>
          <w:rFonts w:cs="Times New Roman" w:ascii="Avenir Next LT Pro;Avenir Next LT Pro" w:hAnsi="Avenir Next LT Pro;Avenir Next LT Pro"/>
          <w:sz w:val="20"/>
          <w:szCs w:val="20"/>
          <w:lang w:val="es-ES_tradnl"/>
        </w:rPr>
      </w:r>
    </w:p>
    <w:p>
      <w:pPr>
        <w:pStyle w:val="Normal"/>
        <w:spacing w:lineRule="auto" w:line="360"/>
        <w:jc w:val="both"/>
        <w:rPr>
          <w:rFonts w:ascii="Avenir Next LT Pro;Avenir Next LT Pro" w:hAnsi="Avenir Next LT Pro;Avenir Next LT Pro" w:cs="Times New Roman"/>
          <w:sz w:val="20"/>
          <w:szCs w:val="20"/>
          <w:lang w:val="es-ES_tradnl"/>
        </w:rPr>
      </w:pPr>
      <w:r>
        <w:rPr>
          <w:rFonts w:cs="Times New Roman" w:ascii="Avenir Next LT Pro;Avenir Next LT Pro" w:hAnsi="Avenir Next LT Pro;Avenir Next LT Pro"/>
          <w:sz w:val="20"/>
          <w:szCs w:val="20"/>
          <w:lang w:val="es-ES_tradnl"/>
        </w:rPr>
        <w:t xml:space="preserve">Entonces, hasta hoy, yo lo que me gustaría impulsar y seguir impulsado, y con apoyo que hemos tenido siempre de la Agencia Espacial Mexicana, son leyes que respalden las diversas modalidades y que se adecuen a las condiciones del desarrollo tecnológico, y más adelante normas que guíen </w:t>
      </w:r>
      <w:r>
        <w:rPr>
          <w:rFonts w:cs="Times New Roman" w:ascii="Avenir Next LT Pro;Avenir Next LT Pro" w:hAnsi="Avenir Next LT Pro;Avenir Next LT Pro"/>
          <w:sz w:val="20"/>
          <w:szCs w:val="20"/>
        </w:rPr>
        <w:t>el desempeño de manera uniforme y reglamentos que regulen adecuadamente. No podemos estar teniendo telemedicina sin leyes que nos respalden.</w:t>
      </w:r>
    </w:p>
    <w:p>
      <w:pPr>
        <w:pStyle w:val="Normal"/>
        <w:spacing w:lineRule="auto" w:line="360"/>
        <w:jc w:val="both"/>
        <w:rPr>
          <w:rFonts w:ascii="Avenir Next LT Pro;Avenir Next LT Pro" w:hAnsi="Avenir Next LT Pro;Avenir Next LT Pro" w:cs="Times New Roman"/>
          <w:sz w:val="20"/>
          <w:szCs w:val="20"/>
          <w:lang w:val="es-ES_tradnl"/>
        </w:rPr>
      </w:pPr>
      <w:r>
        <w:rPr>
          <w:rFonts w:cs="Times New Roman" w:ascii="Avenir Next LT Pro;Avenir Next LT Pro" w:hAnsi="Avenir Next LT Pro;Avenir Next LT Pro"/>
          <w:sz w:val="20"/>
          <w:szCs w:val="20"/>
          <w:lang w:val="es-ES_tradnl"/>
        </w:rPr>
      </w:r>
    </w:p>
    <w:p>
      <w:pPr>
        <w:pStyle w:val="Normal"/>
        <w:spacing w:lineRule="auto" w:line="360"/>
        <w:jc w:val="both"/>
        <w:rPr/>
      </w:pPr>
      <w:r>
        <w:rPr>
          <w:rFonts w:cs="Times New Roman" w:ascii="Avenir Next LT Pro;Avenir Next LT Pro" w:hAnsi="Avenir Next LT Pro;Avenir Next LT Pro"/>
          <w:sz w:val="20"/>
          <w:szCs w:val="20"/>
        </w:rPr>
        <w:t>Lo hemos estado haciendo, ahora durante la pandemia hemos tenido esa necesidad y los médicos han dado consulta a distancia utilizando desde su celular, conectándose con la farmacia y mandando a hacer los análisis de los pacientes, pero creo que eso está fuera de la ley porque en caso de un mal diagnóstico, de un mal tratamiento quedaríamos dejando muy expuesto al médic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Creo que tenemos que regular las cosas para darle una forma, una forma que apoye a los médicos en su desempeño, pero también a los que están haciendo procesamiento de imágenes para detección, por ejemplo, de crecimiento de mancha urbana y todo eso, tenemos que tener una forma dentro de una ley que nos respalde. Entonces, esta es mi aportación en este momento. Acepto más adelante preguntas, y muchas gracias por invitarme.</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b/>
          <w:bCs/>
          <w:sz w:val="20"/>
          <w:szCs w:val="20"/>
        </w:rPr>
        <w:t>La moderadora Áurea Carolina Gallardo Patiño:</w:t>
      </w:r>
      <w:r>
        <w:rPr>
          <w:rFonts w:cs="Times New Roman" w:ascii="Avenir Next LT Pro;Avenir Next LT Pro" w:hAnsi="Avenir Next LT Pro;Avenir Next LT Pro"/>
          <w:sz w:val="20"/>
          <w:szCs w:val="20"/>
        </w:rPr>
        <w:t xml:space="preserve"> Muchísimas gracias, doctora, por su intervención. Es un gusto escuchar sus reflexiones y sé de todo el trabajo que ha realizado en el análisis de imágenes satelitales con aplicaciones para la solución de problemas sociales. Es ejemplo de que la tecnología espacial se puede aplicar a la solución de problemas en nuestro país. Además, de su gran contribución a la capacitación de estudiantes en el tema de análisis de imágenes satelitale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Como usted lo mencionó, existe una gran variedad de aplicaciones con la teledetección, así que sigamos buscando en conjunto la cooperación ante instituciones y buscar como usted menciona leyes que cubran las tecnologías de información y que sean un respaldo para la telemedicina. Muchísimas gracia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Y, continuamos con nuestro invitado especial, el doctor Rainer Andreas Ressl, director general de geomática de la Comisión Nacional para el Conocimiento y uso de la Biodiversidad. El doctor Andreas ha trabajado en el área de percepción remota y SIG desde el año 1993, también colaborador como investigador en la Agencia Aeroespacial de Alemania y como subdirector para la automatización y monitoreo de medio ambiente.</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Desde 2005, está a cargo de la Dirección General de Geomática de la Conabio, liderando las coordinaciones sobre Sistemas de Información Geográfica, percepción remota y monitoreo marino.  Sus principales intereses son monitoreo de ecosistemas, desarrollo de sistemas operacionales basados en datos de percepción remota y uso de Sistemas de Información Geográfica para incendios forestales, cobertura de suelo, productos oceanográficos y aplicaciones relacionadas a la biodiversidad y la geovisualización de información espacial con herramientas innovadora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Doctor Andreas, es un gusto tenerlo como invitado en esta mesa, le doy la más cordial bienvenida y sin más le cedo la palabra y le recuerdo tiene cinco minutos para contestar nuestra pregunta, ¿cómo contribuye al desarrollo espacial en la solución de grandes problemas nacionales? Adelante.</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bCs/>
          <w:sz w:val="20"/>
          <w:szCs w:val="20"/>
        </w:rPr>
        <w:t>El director Rainer Andreas Ressl:</w:t>
      </w:r>
      <w:r>
        <w:rPr>
          <w:rFonts w:cs="Times New Roman" w:ascii="Avenir Next LT Pro;Avenir Next LT Pro" w:hAnsi="Avenir Next LT Pro;Avenir Next LT Pro"/>
          <w:sz w:val="20"/>
          <w:szCs w:val="20"/>
        </w:rPr>
        <w:t xml:space="preserve"> Muchas gracias, Carolina, por esa introducción. Buenas tardes a todos y todas ustedes. Muchas gracias por la invitación a este evento en nombre de la Comisión Nacional para el Conocimiento y uso de la Biodiversidad, y su coordinador nacional, el doctor Sarukhán.</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También me voy a apoyar con algunas láminas para responder directamente a su pregunta. Me pueden ver, ¿verdad?</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bCs/>
          <w:sz w:val="20"/>
          <w:szCs w:val="20"/>
        </w:rPr>
        <w:t>La moderadora Áurea Carolina Gallardo Patiño:</w:t>
      </w:r>
      <w:r>
        <w:rPr>
          <w:rFonts w:cs="Times New Roman" w:ascii="Avenir Next LT Pro;Avenir Next LT Pro" w:hAnsi="Avenir Next LT Pro;Avenir Next LT Pro"/>
          <w:sz w:val="20"/>
          <w:szCs w:val="20"/>
        </w:rPr>
        <w:t xml:space="preserve"> Todavía no. Ya, ya lo podemos ver.</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bCs/>
          <w:sz w:val="20"/>
          <w:szCs w:val="20"/>
        </w:rPr>
        <w:t>El director Rainer Andreas Ressl:</w:t>
      </w:r>
      <w:r>
        <w:rPr>
          <w:rFonts w:cs="Times New Roman" w:ascii="Avenir Next LT Pro;Avenir Next LT Pro" w:hAnsi="Avenir Next LT Pro;Avenir Next LT Pro"/>
          <w:sz w:val="20"/>
          <w:szCs w:val="20"/>
        </w:rPr>
        <w:t xml:space="preserve"> Gracias. La Comisión Nacional para el Conocimiento y uso de la Biodiversidad, es una comisión intersecretarial que fue creada en el año 1992, y nosotros nos encargamos prácticamente de todos los asuntos de temas asociados a la biodiversidad del país y dentro de la Conabio, también tenemos un área de geomática y en esa área de geomática hace dos décadas más o menos ya estamos utilizando tecnologías espaciales, geoespaciales y … remota justamente para atender algunos de esos problemas nacionales que ya se comentaban en presentaciones anteriores y yo voy a mostrar nada más algunos pocos por el tiempo que tengo, tenemos muchos más, pero voy a enfocar nada más algunos muy particulare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Se mencionó también por parte de la AEM, el monitoreo de incendios, por ejemplo, nosotros fuimos uno  de los primeros en el mundo, de hecho junto con la NASA en el año 1999, donde empezamos utilizando tanto satelitales para monitorear incendios forestales y a partir de esta fecha, prácticamente ya tenemos un instrumento operacional donde ubicamos los puntos de calor de los incendios forestales cada día hasta tres, cuatro veces utilizando hasta 10 diferentes satélites que estamos persiguiendo a través de nuestras propias antenas que lo podemos ver aquí, que hemos instalado en el año 2001 y en el año 2002.</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A partir de eso, ya hemos desarrollado un servicio operacional para México y para toda América Central, no cuestionando esta información a los usuarios principales del país, a Conafor, Conanp, quienes necesitan esta información para su plan de acción.</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No solamente son puntos de calor, pero también áreas quemadas, información sobre la sequía, entonces, mucha información que tiene que ver con el riesgo de incendios, ya estamos proporcionando esta información.</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Como segundo tema, también desde el año 2006, estamos trabajando con Estados Unidos y Canadá para proporcionar información sobre México en diferentes escalas, como podemos lo podemos ver aquí, en 1 millón, de 100 mil y 1, 20 mil para información sobre cobertura de suelo, una información importante para varios temas, por ejemplo, este producto continental que estamos generando en forma operacional también se incluye para temas de cambio climático, para modelaciones de cambio climático, etcétera y por supuesto la cobertura del suelo se necesita muchos temas de deforestación. Que no voy a entrar ahora por el tiemp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Estamos trabajando también desde hace muchos años, desde el año 2005, es el mapeo de los manglares, ahí ya estamos utilizando fuentes de percepción remota, diferentes insumos de fotografías aéreas para la parte histórica, pero a partir de 2005 estábamos utilizando información satelital datos SPOT y también Landsat.</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Hoy en día, estamos utilizando datos de Sentinel para derivar una cartografía cada cinco años a nivel nacional sobre … sistema importante del país, hoy en día es el sistema más amplio de manglares en el mundo, de hecho, México está liderando el conocimiento en este tema a nivel mundial. Apenas estábamos caminando en la nueva cartografía del año 2020, a nivel nacional. Toda la información está disponible a través de nuestro geoportal y el atlas de naturaleza, voy a mostrar las ligas al final de esta presentación.</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Y, al final, nuevas tecnologías emergentes, estamos utilizando esta información que ya sabemos dónde están los manglares, dónde está la composición de los ecosistemas y lo estamos visualizando en una forma de realidad virtual en cada persona si tienen las herramientas o también desde su computadora se pueden mover desde el espacio en forma tridimensional y estamos desplegando información sobre el espacio, en este caso de Quintana Roo, sobre manglares y ecosistemas asociados, pero también de la fauna que vive adentro y la gente puede aprender esos ecosistemas en una forma innovadora. También lo tenemos para arrecifes y estamos trabajando en el mar profund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Y, finalmente, para monitorear marino, estamos atendiendo algunos de los problemas importantes del país, uno es el blanqueamiento de arrecifes y también, recientemente en los últimos años el monitoreo de sargazo, aquí podemos ver nuestro sistema de monitoreo marino donde ya utilizamos las mismas imágenes satelitales, diariamente estamos midiendo información geobiofísico, por ejemplo, aquí la temperatura superficial del mar y a través de esta información, diariamente estamos calculando el estrés … sobre los arrecifes y estamos emitiendo algunos boletines cada semana y en esos boletines estamos mandando a los diferentes lugares, por ejemplo, aquí a las áreas naturales protegidas del Caribe, con alertas que van de uno a grado cinco para cada semana diciendo cuál es el riesgo de blanqueamiento en su zona en particular. Lo mismo estamos desarrollando actualmente para el tema de sargazo y esperemos tener el sistema prototipo en el transcurso de este añ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Así se ve, esos son los reportes que estamos generando en forma operacional cada semana y estamos emitiendo para la zona de interés aquí en Puerto Morelos, por ejemplo, el riesgo de blanqueamiento para una fecha muy particular, entonces, cada responsable que tiene que tomar decisiones en su momento puede utilizar este puente que está prácticamente terminado, completamente por parte de percepción de…</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Últimamente, también estamos trabajando con la Secretaría de Agricultura y de Bienestar para trabajar en el Sistema Nacional para la Consulta de Incentivos Concurrentes, pero también estamos utilizando las herramientas de percepción remota y sí para conjuntar información, y sincronizar incentivos al nivel de predio.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Hoy en día, hay 3 millones de predios donde podemos ver dónde hay un incentivo por parte agropecuaria, pero donde hay incentivos por parte del sector verde y podemos cruzar esta información, si hay una duplicidad de información sale en forma de esos semáforos y también genera en forma automática reportes y alertas si hay conflictos de subsidios con el medio ambiente o no, solo nos apoyamos con esos productos de percepción de remota, de cobertura de suelo y en la frontera agrícola y sistemas de SIG, todo está automatizado. No voy a entrar en más detalles por el tiemp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Toda la información se puede ver a través de varias páginas. Aquí nada más pongo algunos ejemplos donde ya pueden ver lo que mostré con más detalle, con más calma y a lo mejor se puede divulgar esa presentación posteriormente para que todos los implicados lo puedan ver con más calma. Muchas gracias por su tiempo y regreso la palabr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b/>
          <w:bCs/>
          <w:sz w:val="20"/>
          <w:szCs w:val="20"/>
        </w:rPr>
        <w:t>La moderadora Áurea Carolina Gallardo Patiño:</w:t>
      </w:r>
      <w:r>
        <w:rPr>
          <w:rFonts w:cs="Times New Roman" w:ascii="Avenir Next LT Pro;Avenir Next LT Pro" w:hAnsi="Avenir Next LT Pro;Avenir Next LT Pro"/>
          <w:sz w:val="20"/>
          <w:szCs w:val="20"/>
        </w:rPr>
        <w:t xml:space="preserve"> Muchas gracias, doctor, por su aportación. Sin duda su experiencia en Sistemas de Información Geográfica y percepción remota nos permiten ver el gran impacto que tiene el desarrollo tecnológico espacial en nuestro país para atender problemas sociales y necesidades como las que nos mencionó, entre las que se encuentra el monitoreo de incendios forestales, coberturas de suelo, mapeos de manglares, entre otros. Muchas gracia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Y, como pudimos escuchar a nuestros expertos, son muchas las aplicaciones que se tienen, gracias a la tecnología espacial.</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Pasamos a nuestra segunda ronda donde les haré preguntas dirigidas a nuestro público invitado y donde se tendrá únicamente dos minutos para responder la pregunta. Por el tiempo, nada más vamos a tener la oportunidad de hacer dos preguntas dirigida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Para la Comisión de Ciencia, Tecnología e Innovación, de la Cámara de Diputados, es de vital importancia la participación de nuestros jóvenes y escuchar sus inquietudes respecto al impacto del desarrollo tecnológico espacial, así que en esta ronda le voy a dar la oportunidad a dos jóvenes de dirigir sus preguntas a nuestros expertos invitados. Bienvenidos a ustedes y gracias por su participación, queremos escucharlos. Recuerden nuestros dos especialistas que contestarán, tendrán dos minutos para responder.</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Tengo aquí a Valeria Hernández Mundo, de la Universidad Popular Autónoma del Estado de Puebla, que le va a dirigir su pregunta a la doctora Elvia Ramírez Cabrera. Adelante, Valeri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bCs/>
          <w:sz w:val="20"/>
          <w:szCs w:val="20"/>
        </w:rPr>
        <w:t>La ciudadana Valeria Hernández Mundo:</w:t>
      </w:r>
      <w:r>
        <w:rPr>
          <w:rFonts w:cs="Times New Roman" w:ascii="Avenir Next LT Pro;Avenir Next LT Pro" w:hAnsi="Avenir Next LT Pro;Avenir Next LT Pro"/>
          <w:sz w:val="20"/>
          <w:szCs w:val="20"/>
        </w:rPr>
        <w:t xml:space="preserve"> Hola, buenos días. Es un gusto poder saludarle y mi pregunta es: ¿qué propuestas está haciendo México para que el desarrollo espacial que estamos viviendo contribuya a la solución del problema del cambio climático? Y, ¿de qué manera podemos involucrarnos los estudiantes en ell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b/>
          <w:bCs/>
          <w:sz w:val="20"/>
          <w:szCs w:val="20"/>
        </w:rPr>
        <w:t>La doctora Elvia Ramírez Cabrera:</w:t>
      </w:r>
      <w:r>
        <w:rPr>
          <w:rFonts w:cs="Times New Roman" w:ascii="Avenir Next LT Pro;Avenir Next LT Pro" w:hAnsi="Avenir Next LT Pro;Avenir Next LT Pro"/>
          <w:sz w:val="20"/>
          <w:szCs w:val="20"/>
        </w:rPr>
        <w:t xml:space="preserve"> Hola, qué tal, buenas tardes nuevamente. Gracias por su pregunta. Básicamente, nosotros, en Conacyt tenemos convocatorias, una convocatoria salió del Programa Nacional Estratégico, Pronase, que les comenté en la presentación. Es una convocatoria de transición energética que se publicó a finales del año pasado y ahora en enero también se publicaron los resultados de fase semill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Posteriormente, ahora estamos preparando justamente el siguiente proceso para esta misma convocatoria que es el proyecto en extenso, donde 56 proponentes ganaron o fueron aprobadas esas propuestas y tienen la oportunidad de proponernos su proyecto en extenso. Entonces, que potencialmente estos proyectos pueden ser hasta de cuatro año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Otra convocatoria en la que estamos también trabajando es con el Inecc, con el Instituto Nacional de Cambio Climático, es una convocatoria igualmente Pronase, de cambio climático y calidad del Aire. Esta convocatoria esperamos nosotros poderla publicar en los próximos meses, quizás en un par de meses a más tardar en donde justamente los diferentes entes pueden participar para proponer sus proyectos y que potencialmente puedan ser aprobados como lo mencioné, justo en la penta hélice, que tenemos en Conacyt y realmente estamos, justamente este tipo de proyectos que tengan incidencia, incidencia social, ambiental y por supuesto económica en problemas nacionales, en este caso energía, cambio climático, eficiencia energética, sustentabilidad.</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Los estudiantes, igualmente pueden participar a través de universidades, por ejemplo, normalmente son universidades que son los sujetos de apoyo en donde pueden, por supuesto, participar y de este tipo de proyectos pueden desarrollar tal cual proyectos de ciencia, tecnología e innovación. Gracias.</w:t>
      </w:r>
    </w:p>
    <w:p>
      <w:pPr>
        <w:pStyle w:val="Normal"/>
        <w:spacing w:lineRule="auto" w:line="360"/>
        <w:jc w:val="both"/>
        <w:rPr>
          <w:rFonts w:ascii="Avenir Next LT Pro;Avenir Next LT Pro" w:hAnsi="Avenir Next LT Pro;Avenir Next LT Pro" w:cs="Times New Roman"/>
          <w:b/>
          <w:b/>
          <w:bCs/>
          <w:sz w:val="20"/>
          <w:szCs w:val="20"/>
        </w:rPr>
      </w:pPr>
      <w:r>
        <w:rPr>
          <w:rFonts w:cs="Times New Roman" w:ascii="Avenir Next LT Pro;Avenir Next LT Pro" w:hAnsi="Avenir Next LT Pro;Avenir Next LT Pro"/>
          <w:b/>
          <w:bCs/>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bCs/>
          <w:sz w:val="20"/>
          <w:szCs w:val="20"/>
        </w:rPr>
        <w:t>La moderadora Áurea Carolina Gallardo Patiño:</w:t>
      </w:r>
      <w:r>
        <w:rPr>
          <w:rFonts w:cs="Times New Roman" w:ascii="Avenir Next LT Pro;Avenir Next LT Pro" w:hAnsi="Avenir Next LT Pro;Avenir Next LT Pro"/>
          <w:sz w:val="20"/>
          <w:szCs w:val="20"/>
        </w:rPr>
        <w:t xml:space="preserve"> Muchísimas gracias. Gracias, Valeria. Gracias, doctora por su participación.</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Y, damos oportunidad a un estudiante más es Danton Bazaldua, quien es de la UNAM y va a dirigir su pregunta a la doctora Amanda Gómez. Adelante, Danton.</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b/>
          <w:bCs/>
          <w:sz w:val="20"/>
          <w:szCs w:val="20"/>
        </w:rPr>
        <w:t>El ciudadano Danton Iván Bazaldua Morquecho:</w:t>
      </w:r>
      <w:r>
        <w:rPr>
          <w:rFonts w:cs="Times New Roman" w:ascii="Avenir Next LT Pro;Avenir Next LT Pro" w:hAnsi="Avenir Next LT Pro;Avenir Next LT Pro"/>
          <w:sz w:val="20"/>
          <w:szCs w:val="20"/>
        </w:rPr>
        <w:t xml:space="preserve"> Hola, buenas tardes. Gracias por la oportunidad de poder hacer una pregunta en este panel tan interesante. Mi pregunta es para la doctora Amanda, y es la siguiente: ¿Cuáles son los proyectos sociales a nivel nacional en los que México puede participar de manera activa en las áreas relacionadas con la observación terrestre? Y, ¿cuáles son los retos?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bCs/>
          <w:sz w:val="20"/>
          <w:szCs w:val="20"/>
        </w:rPr>
        <w:t xml:space="preserve">La doctora Amanda Oralia Gómez González: </w:t>
      </w:r>
      <w:r>
        <w:rPr>
          <w:rFonts w:cs="Times New Roman" w:ascii="Avenir Next LT Pro;Avenir Next LT Pro" w:hAnsi="Avenir Next LT Pro;Avenir Next LT Pro"/>
          <w:sz w:val="20"/>
          <w:szCs w:val="20"/>
        </w:rPr>
        <w:t>Gracias, una pregunta bastante amplia y muy interesante. La verdad es que México puede colaborar justamente con llevar programas de telemedicina rural a las comunidades, donde implica que las comunidades estén conectadas, que tengan internet, que tengan conectividad, pero utilizando particularmente percepción remota hay temas muy importantes como son los de tele epidemiología para enfermedades trasmitidas por vector.</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Particularmente me llama la atención el tema de Chagas y le he dado seguimiento en ese sentido, porque desde el espacio tú puedes ver cómo es el hábitat en donde le gusta vivir a la chinche de Chagas y cuáles son los lugares más vulnerables para poder tener posible enfermedad de Chaga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Igualmente, hay desarrollos que nos pueden ayudar muchísimo como es la detección en los cambios de las afluentes de los ríos y como es la contaminación de los ríos. Caso concreto lo de la contaminación por ejemplo del río Bitzal, en el caso de Tabasco, donde pudimos detectar que la contaminación había sido la causante de la muerte de los manatí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Creo que hay muchos elementos que podemos seguir viendo desde el espacio y aplicándolos directamente a la sociedad, porque aquí muchos de los proyectos se quedan como proyectos solamente y son muy bonitos técnicamente, pero ya cuando caes en la realidad tenemos que dar una solución a un problema social.</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Tenemos comunidades aisladas, tenemos comunidades que no están conectadas y tenemos comunidades que están enfermas. Entonces creo que la telemedicina sumada con la percepción remota nos puede dar mucho apoyo a todas nuestras comunidades rurales que están aisladas. Esta es mi respuest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bCs/>
          <w:sz w:val="20"/>
          <w:szCs w:val="20"/>
        </w:rPr>
        <w:t xml:space="preserve">La ciudadana Carolina Gallardo: </w:t>
      </w:r>
      <w:r>
        <w:rPr>
          <w:rFonts w:cs="Times New Roman" w:ascii="Avenir Next LT Pro;Avenir Next LT Pro" w:hAnsi="Avenir Next LT Pro;Avenir Next LT Pro"/>
          <w:sz w:val="20"/>
          <w:szCs w:val="20"/>
        </w:rPr>
        <w:t>Muchísimas gracias, doctora y muchísimas gracias, Danton por tu pregunt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Nuevamente les agradezco a nuestros expertos invitados y asimismo quiero agradecer a nuestros jóvenes por participar y siempre mostrar  ese entusiasmo que les caracteriza en temas del sector espacial.</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Para finalizar con nuestra mesa les vamos a pedir a nuestros invitados que en un minuto nos den sus conclusiones con respecto al impacto del desarrollo tecnológico espacial. Le doy espacio al doctor Federico Arce. Adelante.</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b/>
          <w:bCs/>
          <w:sz w:val="20"/>
          <w:szCs w:val="20"/>
        </w:rPr>
        <w:t xml:space="preserve">El ciudadano Federico Arce: </w:t>
      </w:r>
      <w:r>
        <w:rPr>
          <w:rFonts w:cs="Times New Roman" w:ascii="Avenir Next LT Pro;Avenir Next LT Pro" w:hAnsi="Avenir Next LT Pro;Avenir Next LT Pro"/>
          <w:sz w:val="20"/>
          <w:szCs w:val="20"/>
        </w:rPr>
        <w:t xml:space="preserve">Muchas gracias. Cuando la próxima misión de los seres humanos, el siguiente desafío más importante es no solamente llegar a sustentabilidad 4.0, sino pensar en perdurabilidad.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El objetivo mayor en nuestras capacidades nacionales y donde deberíamos de pensar ser más estratégicos es hasta dónde podemos llegar en términos de perdurabilidad de nuestra sociedad. Ese es el reto, el desafío central que vamos a tener que vivir en un mundo donde los riesgos se suman cada día y en un momento donde parecería ser que cada vez somos más vulnerable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La capacidad que tengamos de ir al espacio va a generar el cambio de esta visión de los conquistadores del siglo XX hacia los supervivientes o los sobrevivientes del siglo XXI. Muchas gracia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bCs/>
          <w:sz w:val="20"/>
          <w:szCs w:val="20"/>
        </w:rPr>
        <w:t xml:space="preserve">La ciudadana Carolina Gallardo: </w:t>
      </w:r>
      <w:r>
        <w:rPr>
          <w:rFonts w:cs="Times New Roman" w:ascii="Avenir Next LT Pro;Avenir Next LT Pro" w:hAnsi="Avenir Next LT Pro;Avenir Next LT Pro"/>
          <w:sz w:val="20"/>
          <w:szCs w:val="20"/>
        </w:rPr>
        <w:t>Muchas gracias, doctor Federico, y continuamos con la doctora Elvia Ramírez. Adelante.</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b/>
          <w:bCs/>
          <w:sz w:val="20"/>
          <w:szCs w:val="20"/>
        </w:rPr>
        <w:t xml:space="preserve">La ciudadana Elvia Ramírez: </w:t>
      </w:r>
      <w:r>
        <w:rPr>
          <w:rFonts w:cs="Times New Roman" w:ascii="Avenir Next LT Pro;Avenir Next LT Pro" w:hAnsi="Avenir Next LT Pro;Avenir Next LT Pro"/>
          <w:sz w:val="20"/>
          <w:szCs w:val="20"/>
        </w:rPr>
        <w:t>Gracias, Carolina. Creo que justo después de esta crisis de pandemia que tuvimos o que tenemos aún, me parece muy importante resaltar el que justamente el cambio climático será una siguiente crisis que a nivel global estaremos enfrentand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Entonces, nuevamente como lo mencioné en la presentación, el desarrollo tecnológico e innovativo para el aspecto espacial es muy importante en este caso, y esperemos que a nivel México justamente, con el talento que tenemos en todo el país, podamos desarrollar proyectos sustanciosos para todo el país y fructíferos para que justamente podamos enfrentar esta siguiente crisis que no está tan lejos de la situación que ya estamos enfrentando y que ya estamos viendo en cuestiones de sequías, inundaciones en México y a nivel global. Muchas gracia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bCs/>
          <w:sz w:val="20"/>
          <w:szCs w:val="20"/>
        </w:rPr>
        <w:t xml:space="preserve">La ciudadana Carolina Gallardo: </w:t>
      </w:r>
      <w:r>
        <w:rPr>
          <w:rFonts w:cs="Times New Roman" w:ascii="Avenir Next LT Pro;Avenir Next LT Pro" w:hAnsi="Avenir Next LT Pro;Avenir Next LT Pro"/>
          <w:sz w:val="20"/>
          <w:szCs w:val="20"/>
        </w:rPr>
        <w:t>Muchísimas gracias, doctora por su participación. Y le doy la palabra a la doctora Guadalupe Galindo. Adelante, doctor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b/>
          <w:bCs/>
          <w:sz w:val="20"/>
          <w:szCs w:val="20"/>
        </w:rPr>
        <w:t xml:space="preserve">La ciudadana Guadalupe Galindo: </w:t>
      </w:r>
      <w:r>
        <w:rPr>
          <w:rFonts w:cs="Times New Roman" w:ascii="Avenir Next LT Pro;Avenir Next LT Pro" w:hAnsi="Avenir Next LT Pro;Avenir Next LT Pro"/>
          <w:sz w:val="20"/>
          <w:szCs w:val="20"/>
        </w:rPr>
        <w:t>Gracias. Realmente es preocupante la situación en el sector agrícola. El 25 por ciento de nuestros productores  viven en zonas rurales y… se dice que solamente el 5 por ciento. La incorporación al modelo de mercado… necesitamos es urgente y solamente la tecnología especial, agricultura… de precisión podrá incluso apoyándose en la reducción de esta brech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Somos 7 mil millones de habitantes en el mundo y para 2050 alcanzará 9.1 millones, aún con problemas de pandemia, como los tenemos hoy</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La producción de alimentos deberá aumentar un 70 por ciento a nivel mundial y nuestros países tendrán que aumentarla un 100 por ciento. Hacerlo en forma sostenible y con un impacto mínimo sobre la biodiversidad es un gran desafí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La tecnología espacial con su debida apropiación y transferencia a los centros y los… en áreas rurales es estratégico, si no, tendremos una escalada de un retraso más o menos, dicen los expertos, de 25 a 30 años y que el territorio nacional esté controlado precisamente por empresas trasnacionales y con impactos ambientales sin precedentes. Gracia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b/>
          <w:bCs/>
          <w:sz w:val="20"/>
          <w:szCs w:val="20"/>
        </w:rPr>
        <w:t xml:space="preserve">La ciudadana Carolina Gallardo: </w:t>
      </w:r>
      <w:r>
        <w:rPr>
          <w:rFonts w:cs="Times New Roman" w:ascii="Avenir Next LT Pro;Avenir Next LT Pro" w:hAnsi="Avenir Next LT Pro;Avenir Next LT Pro"/>
          <w:sz w:val="20"/>
          <w:szCs w:val="20"/>
        </w:rPr>
        <w:t>Muchas gracias, doctora, por mostrarnos estos problemas que realmente nos aquejan como sociedad. Doctora Amanda Gómez, le doy la palabr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b/>
          <w:bCs/>
          <w:sz w:val="20"/>
          <w:szCs w:val="20"/>
        </w:rPr>
        <w:t xml:space="preserve">La ciudadana Amanda Gómez: </w:t>
      </w:r>
      <w:r>
        <w:rPr>
          <w:rFonts w:cs="Times New Roman" w:ascii="Avenir Next LT Pro;Avenir Next LT Pro" w:hAnsi="Avenir Next LT Pro;Avenir Next LT Pro"/>
          <w:sz w:val="20"/>
          <w:szCs w:val="20"/>
        </w:rPr>
        <w:t>Gracias, pues bueno, yo quiero concluir pensando optimistamente en que ya tenemos la telemedicina, se está usando, la telesalud, la teleepidemiología, la cibersalud, la geografía de la salud, pero, ¿por qué no la masificamos, por qué no la tenemos más metida en todas partes? Porque no les estamos dando la certeza jurídica para que se puedan aplicar.</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Entonces, mi recomendación o mi pensamiento es pensar, es proponer que nos pongamos a trabajar en las leyes que respalden las aplicaciones de las TIC hacia la salud desde el lado legal, porque una norma puede ser impugnable, una ley es para todos los mexicanos.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Entonces me quedo con esto, este es mi pensamiento final. Gracia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bCs/>
          <w:sz w:val="20"/>
          <w:szCs w:val="20"/>
        </w:rPr>
        <w:t xml:space="preserve">La ciudadana Carolina Gallardo: </w:t>
      </w:r>
      <w:r>
        <w:rPr>
          <w:rFonts w:cs="Times New Roman" w:ascii="Avenir Next LT Pro;Avenir Next LT Pro" w:hAnsi="Avenir Next LT Pro;Avenir Next LT Pro"/>
          <w:sz w:val="20"/>
          <w:szCs w:val="20"/>
        </w:rPr>
        <w:t>Muchísimas gracias, doctora Gómez, y le doy paso al doctor Reiner Ressl. Adelante, doctor.</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bCs/>
          <w:sz w:val="20"/>
          <w:szCs w:val="20"/>
        </w:rPr>
        <w:t xml:space="preserve">El señor Rainer Ressl: </w:t>
      </w:r>
      <w:r>
        <w:rPr>
          <w:rFonts w:cs="Times New Roman" w:ascii="Avenir Next LT Pro;Avenir Next LT Pro" w:hAnsi="Avenir Next LT Pro;Avenir Next LT Pro"/>
          <w:sz w:val="20"/>
          <w:szCs w:val="20"/>
        </w:rPr>
        <w:t>Muchas gracias. Yo quiero concluir. Hemos escuchado muchos ejemplos y aplicaciones en esta hora de las aplicaciones donde realmente pueden ayudar a esas… a los problemas nacionales, en donde los problemas nacionales ya también están conocidos en gran parte.</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Algunos hemos escuchado que tienen medicina de agricultura, forestal, la sociedad, etcétera, pero aún carece muchas veces las soluciones… y no… pero creo todo empieza con la educación y la formación de personal. Entonces aquí veo que el país ha desarrollado mucho en los últimos 20 años, cuando… sobre esta época, pero todavía falt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Entonces yo creo que ahí el país quedaría en… fuertemente a través de instituciones  como Conacyt, entre otros, para impulsar esos temas, sobre todo en esos temas que… que hemos escuchado y que… en este sentido muy amplia de ciencias especiales y de datos espaciales, y en impulsar esos temas más fuerte a través de…</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En este marco yo creo también el país quedaría enfocado en el uso de esos fondos. Siempre falta dinero, entonces lo que no debería suceder es que se disperse ese dinero en muchas diferentes vertientes y más enfocarse a algunos logros quizás más tangibles a corto y mediano plazo, que… seguramente es uno de esos con el costo-beneficio para el país, que… muy alto, el costo bajo, el déficit muy alto en vez en comparación quizás con algunos ejemplos extraterrestres donde… es atractivo de participar, pero es muy caro.</w:t>
      </w:r>
    </w:p>
    <w:p>
      <w:pPr>
        <w:pStyle w:val="Normal"/>
        <w:spacing w:lineRule="auto" w:line="360"/>
        <w:jc w:val="both"/>
        <w:rPr/>
      </w:pPr>
      <w:r>
        <w:rPr>
          <w:rFonts w:cs="Times New Roman" w:ascii="Avenir Next LT Pro;Avenir Next LT Pro" w:hAnsi="Avenir Next LT Pro;Avenir Next LT Pro"/>
          <w:sz w:val="20"/>
          <w:szCs w:val="20"/>
        </w:rPr>
        <w:t>Entonces… dinero creo es útil enfocarse a los temas tangibles. Con eso concluy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b/>
          <w:bCs/>
          <w:sz w:val="20"/>
          <w:szCs w:val="20"/>
        </w:rPr>
        <w:t xml:space="preserve">La ciudadana Carolina Gallardo: </w:t>
      </w:r>
      <w:r>
        <w:rPr>
          <w:rFonts w:cs="Times New Roman" w:ascii="Avenir Next LT Pro;Avenir Next LT Pro" w:hAnsi="Avenir Next LT Pro;Avenir Next LT Pro"/>
          <w:sz w:val="20"/>
          <w:szCs w:val="20"/>
        </w:rPr>
        <w:t>Mucha gracias, doctor, por su aporte y muchísimas gracias a todos ustedes por aceptar la invitación a este mesa y por formar parte de este foro virtual de actividades espaciales en México, organizado por la Comisión de Ciencia, Tecnología e Innovación de la Cámara de Diputado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Doy paso al cierre de nuestra mesa de acuerdo a sus aportaciones. Proporciono a continuación las ideas centrales. México puede comenzar a trabajar en un plan de desarrollo espacial más allá de las telecomunicaciones.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Asimismo, deberá facilitar la generación de tecnología e incrementar el uso de la tecnología ya existente, como el monitoreo remoto, análisis y de imágenes satelitales y de datos para buscar resolver algunos de los problemas socio-económicos de nuestro paí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Alternativamente a la cooperación global, podría ayudar a determinar la extensión del daño ambiental que se está produciendo como resultado del cambio climático. Además, nuestras instituciones académicas pueden buscar desarrollar áreas de especialización en las que México pueda contribuir significativamente a la investigación espacial  internacional.</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México debe buscar incrementar la participación de la industria en operaciones de investigación y desarrollo, fortaleciendo así los lazos de industria academia que favorecerán al desarrollo y la transferencia de tecnologí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Nos queda como reto el desarrollo de estrategias en conjunto gobierno, industria, academia, sociedad, medio ambiente, como lo mencionaron, y en un bien común para promover la generación de infraestructura espacial de nuestro país y debemos trabajar en conjunt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La cooperación es vital, no solo entre nuestras instituciones, sino también es necesaria una cooperación a nivel internacional. Es momento de establecer las actividades espaciales como áreas prioritarias para el desarrollo nacional.</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Gracias a todos ustedes que nos siguen a través de las redes y que están conectados a trasmisión en vivo a través del canalcamaradediputadosmx. Damos por finalizado este espacio. Gracias por la invitación y quédense con nosotros a la conferencia magistral del doctor Sergio Camacho Lara. Muchas gracia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
          <w:bCs/>
          <w:sz w:val="20"/>
          <w:szCs w:val="20"/>
        </w:rPr>
        <w:t>La presidenta diputada María Marivel Solís Barrera:</w:t>
      </w:r>
      <w:r>
        <w:rPr>
          <w:rFonts w:cs="Times New Roman" w:ascii="Avenir Next LT Pro;Avenir Next LT Pro" w:hAnsi="Avenir Next LT Pro;Avenir Next LT Pro"/>
          <w:bCs/>
          <w:sz w:val="20"/>
          <w:szCs w:val="20"/>
        </w:rPr>
        <w:t xml:space="preserve"> Gracias, maestra Gallardo. Agradecemos a los ponentes que participaron en esta mesa.</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pPr>
      <w:r>
        <w:rPr>
          <w:rFonts w:cs="Times New Roman" w:ascii="Avenir Next LT Pro;Avenir Next LT Pro" w:hAnsi="Avenir Next LT Pro;Avenir Next LT Pro"/>
          <w:bCs/>
          <w:sz w:val="20"/>
          <w:szCs w:val="20"/>
        </w:rPr>
        <w:t>A continuación, tiene la palabra el diputado Alfonso Pérez Arroyo, secretario de la Comisión de Ciencia, Tecnología e Innovación.</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
          <w:sz w:val="20"/>
          <w:szCs w:val="20"/>
        </w:rPr>
        <w:t xml:space="preserve">El diputado Alfonso Pérez Arroyo: </w:t>
      </w:r>
      <w:r>
        <w:rPr>
          <w:rFonts w:cs="Times New Roman" w:ascii="Avenir Next LT Pro;Avenir Next LT Pro" w:hAnsi="Avenir Next LT Pro;Avenir Next LT Pro"/>
          <w:bCs/>
          <w:sz w:val="20"/>
          <w:szCs w:val="20"/>
        </w:rPr>
        <w:t>Buenos días. Presento al doctor Sergio Camacho Lara. Él es secretario general del Centro Regional de Enseñanza de Ciencia y Tecnología del Espacio para América Latina y el Caribe.</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El doctor Camacho Lara es profesor de postrado en ciencia y tecnología del espacio, en el Instituto Nacional de Astrofísica, Óptica y Electrónica. Es profesor visitante de la Universidad de…, China. Fue director de la Oficina de Naciones Unidas para Asuntos del Espacio Ultraterrestre, donde fue responsable de la organización de las sesiones de la Comisión sobre la Utilización del Espacio Ultraterrestre con fines pacífico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 xml:space="preserve">Se desempeñó como jefe de la sección sobre aplicaciones espaciales de…, siendo responsable del programa de Naciones Unidas sobre esas mismas aplicaciones.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Entre los proyectos que ha impulsado se encuentran el establecimiento de centros regionales de enseñanza de ciencia y tecnología del espacio para América Latina y el Caribe, así como de África, Asia Occidental, Asia y el Pacífic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El establecimiento del programa Plataforma de las Naciones Unidas para la Gestión de Desastre y la respuesta de la agencia mediante información obtenida desde el espaci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 xml:space="preserve">También es responsable del establecimiento del International Comite…, que actualmente trabaja en la… de GPS, Galileo,… y QZSS.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Obtuvo la licenciatura en física en la Universidad Nacional Autónoma de México, el doctorado en ciencias aeroespaciales por la Universidad de Michigan, Estados Unido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Como secretario general de… guía los programas educativos del Centro sobre Percepción Remota y Sistemas de Información Geográfica, Comunicaciones vía Satélite y Sistemas de Satélites para Navegación Global, así como cursos cortos sobre aplicaciones de la tecnología espacial. Doctor Camacho, le cedo la palabr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b/>
          <w:bCs/>
          <w:sz w:val="20"/>
          <w:szCs w:val="20"/>
        </w:rPr>
        <w:t xml:space="preserve">El ciudadano Sergio Camacho Lara: </w:t>
      </w:r>
      <w:r>
        <w:rPr>
          <w:rFonts w:cs="Times New Roman" w:ascii="Avenir Next LT Pro;Avenir Next LT Pro" w:hAnsi="Avenir Next LT Pro;Avenir Next LT Pro"/>
          <w:sz w:val="20"/>
          <w:szCs w:val="20"/>
        </w:rPr>
        <w:t>Muchas gracias, diputado Pérez Arroyo. Agradezco mucho la introducción. Quisiera aprovechar también para agradecer a la diputada Marivel Solís, quien preside la Comisión de Ciencia, Tecnología e Innovación, al doctor Salvador Landeros, director general de la Agencia Espacial Mexicana, y al doctor Javier López, quien preside el Consejo Técnico del Conocimiento y la Innovación de…, primero por organizar este foro, que me ha parecido fabuloso, muy valioso, y segundo, por la invitación.</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Espero contribuir a los objetivos que se fijaron para este foro, y sobre todo a la discusión para enriquecer la consideración de la enmienda constitucional.  Entonces quedo en sus manos. Ustedes me dicen cuándo empiez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
          <w:bCs/>
          <w:sz w:val="20"/>
          <w:szCs w:val="20"/>
        </w:rPr>
        <w:t>La presidenta diputada María Marivel Solís Barrera:</w:t>
      </w:r>
      <w:r>
        <w:rPr>
          <w:rFonts w:cs="Times New Roman" w:ascii="Avenir Next LT Pro;Avenir Next LT Pro" w:hAnsi="Avenir Next LT Pro;Avenir Next LT Pro"/>
          <w:bCs/>
          <w:sz w:val="20"/>
          <w:szCs w:val="20"/>
        </w:rPr>
        <w:t xml:space="preserve"> Puede iniciar, doctor, por favor.</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bCs/>
          <w:sz w:val="20"/>
          <w:szCs w:val="20"/>
        </w:rPr>
        <w:t xml:space="preserve">El ciudadano Sergio Camacho Lara: </w:t>
      </w:r>
      <w:r>
        <w:rPr>
          <w:rFonts w:cs="Times New Roman" w:ascii="Avenir Next LT Pro;Avenir Next LT Pro" w:hAnsi="Avenir Next LT Pro;Avenir Next LT Pro"/>
          <w:sz w:val="20"/>
          <w:szCs w:val="20"/>
        </w:rPr>
        <w:t xml:space="preserve">Muy bien. Entonces voy a compartir pantalla.  ¿Pueden ver la pantalla? Muy bien. Yo voy a tratar en la mayor parte de esta presentación de contestar la pregunta que se formula de varias formas y es, porque México teniendo muchas necesidades debería de meterse en el área espacial y en particular invertir recursos cuando se podrían usar en otras necesidades.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Y voy a hacerlo cubriendo dos o tres áreas grandes, no con demasiado detalle, pero si espero dar. listo. Espero dar una sensación del porque es importante y, la otra parte de la presentación estaré viendo lo que me parece, serian algunas de las condiciones que permitirían a México tener una utilización del espacio y por todos los sectores que integran la sociedad mexicana, el público, el privado, el académico y ONG´s, etcéter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Viendo primero la cantidad no estudios de mercado, cuando menos que yo sepa, sobre lo que se invierte y lo que reditúa el espacio en México.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 xml:space="preserve">Entonces, vi algunas cifras, vi algunos estudios y estas son bastantes concisas. La industria espacial a nivel global, todo el mundo, en 2018 se evaluó en 360 mil millones de dólares, para 2026 se proyecta que esos sean casi 560 mil millones de dólares, cinco años más. Esta es una tasa de crecimiento del orden del 6.4, es una de las industrias que más está creciendo y de las más redituables.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Las inversiones van a ser necesarias, las que sobresalen son las inversiones masivas que van a ser Estados Unidos, China, Rusia y la Unión Europea en la generación de sistemas satelitales, la próxima generación que ya empezó esa producción, ya estamos viendo lo que están haciendo compañías como </w:t>
      </w:r>
      <w:r>
        <w:rPr>
          <w:rFonts w:cs="Times New Roman" w:ascii="Avenir Next LT Pro;Avenir Next LT Pro" w:hAnsi="Avenir Next LT Pro;Avenir Next LT Pro"/>
          <w:i/>
          <w:iCs/>
          <w:sz w:val="20"/>
          <w:szCs w:val="20"/>
        </w:rPr>
        <w:t>Specific Examples</w:t>
      </w:r>
      <w:r>
        <w:rPr>
          <w:rFonts w:cs="Times New Roman" w:ascii="Avenir Next LT Pro;Avenir Next LT Pro" w:hAnsi="Avenir Next LT Pro;Avenir Next LT Pro"/>
          <w:sz w:val="20"/>
          <w:szCs w:val="20"/>
        </w:rPr>
        <w:t xml:space="preserve"> Y, va a ver también, una gran compra de los productos por esos mismos países, más países como Arabia Saudita, India, Japón y Corea que, están metidos de lleno en la exploración y la aplicación del espaci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 xml:space="preserve">Por categoría, las que sobresalen son, los nanosatélites y lanzadores reusables, estos se van a llevar la mayor parte de la inversión. Aquí voy a dar un ejemplo nada más, uno de los campos de las aplicaciones de la tecnología espacial y ese, es el uso de los sistemas satélites para la navegación global cuyo acrónimo es GNSS en inglés y lo que uno encuentra en la literatura, así que no lo cambio.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Y aquí, además de lo que se invierte y genera negocio en la infraestructura y servicios, GNSS, hay que agregar el valor del impulso que le da a la economía global y general en cualquier campo.  Y estos datos que siguen, salen de otra fuente, esta información sobre las 12 áreas de mayor uso de los GNSS, lo tomé de una presentación que hizo el Dr. Bradford Parkinson, quien es reconocido como, el padre del GPS, aunque varios otros científicos lo trabajaron.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 xml:space="preserve">Bueno, esto es sacado de esa presentación. Esta presentación, es de 2016. Ya han avanzado bastante las cosas. Solamente voy a comentar que entre las 12 mayores aplicaciones esta, la aviación, la agricultura, los servicios de emergencia y rescate, cuestiones de seguridad nacional, científicas, tienen muchas aplicaciones en la parte de ciencia, porque aquí no hay de más en la parte científica es investigación, aquí no hay ganancias hay inversión, pero es conocimiento lo que se está generando y, voy a fijarme en esta en particular, tiempo.  Voy a comentar sobre estas.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 xml:space="preserve">GPS hace posible el internet funcione, no tendríamos internet por solo el GPS, lo GNSS. Las torres de los teléfonos celulares son una categoría super importante es, la de bancos y tendría que ver con la bolsa de valores, la compra y venta de volúmenes muy grandes de cualquier cosa y que necesitan tener una marca de tiempo de cuándo se compró.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Las redes de potencia, el mismo tiempo de la medición del tiempo, el horario UTC con respecto al cual, hacemos nuestras conversiones para cualquier lugar del mundo que queramos ver. De estas, solamente quiero notar aquí, esta es para Estados Unidos únicamente. Este PNTAB es un consejo consultivo sobre posición, navegación y tiempo.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 xml:space="preserve">Hizo un estudio y, los beneficios anuales en 2016 que GPS hacia posible esto, no son las ventas de equipo y no son los servicios que las compañías que se encargan de dar servicios a, digamos, a cualquier cliente, sino los beneficios de que pueda funcionar alguna operación como, las que mencioné ahora, redes de potencia.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Dice, el funcionamiento mismo de la actividad y la cantidad anual estimada oscilaba entre 37 mil millones de dólares y 74 mil millones de dólares. Esta es, el intervalo más o menos que había en 2016 en Estados Unidos, si lo vemos para nosotros, pues será mucho menos, pero, se aplica que tenemos una dependencia sobre estas tecnologías, aunque ni siquiera pensemos en que las tenemos, como cuando usamos un celular.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De esta lámina, solamente quiero apuntar, esta es de 2016 entonces, aquí los sistemas que se estaban representados allí eran el GPS(t)S, la t es de tiempo, el profesor Bradford metió ahí, … este es el acrónimo del sistema de posicionamiento global de Estamos Unidos y la t, él está enfatizando el valor de mediciones de tiempo, injerencias de tiempo.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Entonces, solamente parece el GLONASS, el GPS y Galileo. China tiene un sistema también el BeiDou. En 2016, todavía no había comunicado toda la información que estaban intercambiando en ese momento y a la que voy a hacer referencia en el cuarto </w:t>
      </w:r>
      <w:r>
        <w:rPr>
          <w:rFonts w:cs="Times New Roman" w:ascii="Avenir Next LT Pro;Avenir Next LT Pro" w:hAnsi="Avenir Next LT Pro;Avenir Next LT Pro"/>
          <w:i/>
          <w:iCs/>
          <w:sz w:val="20"/>
          <w:szCs w:val="20"/>
        </w:rPr>
        <w:t xml:space="preserve">bullet </w:t>
      </w:r>
      <w:r>
        <w:rPr>
          <w:rFonts w:cs="Times New Roman" w:ascii="Avenir Next LT Pro;Avenir Next LT Pro" w:hAnsi="Avenir Next LT Pro;Avenir Next LT Pro"/>
          <w:sz w:val="20"/>
          <w:szCs w:val="20"/>
        </w:rPr>
        <w:t xml:space="preserve">que tengo ahí.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 xml:space="preserve">Pero hay, en este momento cuatro sistemas de satélite en navegación global, que son estos que estaban en la lámina anterior y el de China, que es este, el BeiDou.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 xml:space="preserve">La señal civil de los cuatros sistemas de satélites es gratis. O sea, todos esos beneficios económicos los podemos tener con casi nada de inversión, es el equipo que vamos a adquirir y, la capacitación en utilizarlo y saber, tener la imaginación ¿cómo lo puedo utilizar para mejorar mi operación? Cualquier operación que sea esa.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Este Comité Internacional, sobre GNSS lo dejé en inglés porque se encuentra uno en estas siglas ICG, es donde se reúnen los proveedores de la señal, son los que están poniendo los satélites en órbita. Y, ellos han estado trabajando varios años, desde 2006 en varios temas.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Uno de esos temas es, los sistemas sean, la señal de los sistemas sea interoperable, lo que voy a querer decir, ya prácticamente están ahí, es que con un mismo equipo se pueden recibir todas las señales de los cuatro y eso, para resolución de posición quiere decir que va a ser mucho más preciso porque para posicionarnos bien, necesitamos ver como cuatro satélites y en este caso, tendríamos. Si vemos. Tendríamos GPS y GPS tiene una constelación de 27 satélites y hay unos extras, por si hay que cambiar alguno y las otras son del…</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 xml:space="preserve">Entonces, si lo vemos como 30 satélites, tenemos que ver cuatro, dependiendo de la hora del día y la rotación de estos satélites, a veces, están mas juntos, no se ven tan bien o hay edificios que nos tapan o hay montaña que nos tape, pero si tenemos cuatro veces ese mismo satélite, 120, podemos ver una mejor resolución y en lugares en donde no podríamos operar. Esa es la importancia y es una tecnología que es gratis.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En estas, no voy a pasar mucho tiempo y esto es lo que se estuvo diciendo el día de ayer, el día de hoy también se mencionaron, aquí solamente quiero hacer un comentario con respecto al cambio climático.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 xml:space="preserve">Lo que tenemos ahorita ya no son los estudios de cambio climático, esos ya están hechos, ya se terminó, prácticamente. Ahorita lo que necesitamos es ver la adaptación al cambio climático, porque lo que es claro es que, las medidas que se han recomendado y que se siguen tratando de aplicar, no han funcionado tan bien como queríamos y, hay cosas que van a pasar de la cuales nos tenemos que empezar a preocupar, como el hecho de, además, de clima extremo como ya hemos estado viendo, el hecho también, de que, nos vamos a quedar sin agua y México, va a ser uno de los países más afectados por la falta de agua. Entonces, necesitamos empezar a adaptar, usar mejor los recursos que tenemos y tratar de no desperdiciarlos.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 xml:space="preserve">Ahora, hay que perfeccionar las aplicaciones, en particular las que resuelven problemas nacionales, pero no hay que olvidar que la investigación y estudio de las ciencias parciales básicas, desde la interacción sol-tierra, la ciencia planetaria hasta la búsqueda del origen de la vida y del universo son los motores que dan lugar al desarrollo tecnológico y a la innovación.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 xml:space="preserve">Donde haga falta, hay que crear marcos jurídicos y regulatorios nacionales que estén en concordancia con el derecho internacional del espacio y con las practicas internacionales que se siguen. Tengo ahí una barra que no la puedo mover y, no me deja ver parte del texto de las láminas.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Muy bien. Ahora, para acceso a los beneficios económicos y sociales, la ciencia y la tecnología del espacio pueden dar, yo pienso, que México debería desarrollar una política espacial de estado, con participación de instituciones de los sectores público-privado-académico y que tienen interés en actividades espaciales, ese interés puede ser porque ya están haciendo uso, porque en el futuro quieren hacer uso, incluyendo asociaciones profesionales, sociedades profesionales y ONG´s y todas están relacionadas con espacios.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Identificar áreas en las cuales, desarrollar excelencia dependiendo de las capacidades que tengamos, que tenemos entre todos colectivamente.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Establecer objetivos de cercano y mediano plazo. Necesitamos desarrollar una estrategia para alcanzar esos adjetivos y ahí digo, por ejemplo, yo lo que pondría serian, estos puntos tal vez algo. Empezaría formando recursos humanos altamente calificados. Establecer programas de colaboración entre instituciones nacionales y con institucionales internacionales, provocar participar en programas internacionale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Buscar cooperación internacional, por ahí que mantener en mente que la cooperación se da cuando hay convergencia de intereses de los socios y no hay conflicto entre sus políticas de acción. Si no pasa una de estas dos cosas, puede haber algún acuerdo de cooperación internacional o cooperación, incluso, nacional, que esté movida por intereses políticos, que cuando cesa ese interés político va a terminar esa cooperación.</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Entonces, para que la cooperación internacional materia de espacio, la política espacial nacional, había comentado en lámina anterior, debe estar en armonía con los tratados del espacio. Esto, porque no nos conviene tratar de armonizar nuestra política, escoger una o más políticas de los países, otros países, y trataron de armonizar. Sería armonizar con los tratados del espaci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Hay 115 países que han firmado y ratificado estos tratados, México entre ellos, y con los principios y directrices sobre temas específicos que, aunque no son vinculantes, son observados por los principales actores espaciales. Si no los seguimos y estamos construyendo algún satélite, no seguimos los principios de no creación de desechos espaciales, no va a haber una agencia espacial que nos vaya a lanzar nuestro satélite.</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Ahora, también es necesario desarrollar capacidades científicas, técnicas y jurídicas, para poder colaborar como socios iguales. No queremos una colaboración donde no nos enteremos nosotros de… No elaboremos los planes conjuntamente y no nos enteremos de parte del trabajo que se está haciend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Es necesario participar en los foros intergubernamentales, en particular en la Unión Internacional de Telecomunicación y la Comisión de Naciones Unidas sobre la Utilización del Espacio Ultraterrestre con Fines Pacífico, la COPUOS, porque el acrónimo en español es … así que todo mundo le dice la COPUOS. Hay que tener coordinación de posiciones de México en esos foros intergubernamentales, esos y otros. Y yo pienso que sería conveniente que la Secretaría de Relaciones Exteriores convocara anualmente a una reunión interagencial en noviembre. Noviembre, porque es cuando va a empezar la Asamblea General, bueno, la Asamblea General empieza en septiembre. La Asamblea General empieza en septiembre y se aprueba la resolución que fija el trabajo de la comisión y sus dos subcomisiones para el año que sigue. Entonces, se acordó una fecha conveniente, porque ya no sabría cuáles son los temas que se van a discutir.</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Ahora, en cuanto a capacidades. Solamente si me permiten, quiero ver un mensaje. Me están diciendo que se acabó el tiempo, que cierre en dos minutos, pues no entiendo bien por qué, pero bueno. Entonces, en dos minutos voy a pasar el resto de las lámina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Esto tiene que ver con la formación de recursos humanos altamente calificados. El INAOE tiene ciertas capacidades, CRECTEALC está auspiciado en convenio entre Conacyt e INAOE, y Secretaría de Relaciones Exteriores sienta las bases para esta colaboración. Con base en esos arreglos INAOE crea un postgrado de ciencia y tecnología del espacio, que es el primer postgrado a nivel maestría en México y cubre estas áreas: ambiente espacial e interplanetario, observación de la Tierra y sistemas de satélite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Esto me voy a brincar, esto es parte de lo que se cubre en una de las líneas del postgrado: ambiente espacial e interplanetario, sistemas satelitales y espaciales, lo del trabajo que se hace, las capacidades que se tienen. INAOE tiene ya la capacidad de diseñar nanosatélites, que es algo de lo que hemos estado hablando en este for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Esa maestría ingresó al Programa Nacional de Postgrados de Calidad, PNPC, y fue en respuesta a una convocatoria que sacó Conacyt, donde estos temas los cubre la propuesta que envió INAOE. Hay una gran cantidad de datos y están disponibles y cubren globalmente, y cubren multiespectralmente y temporalmente.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Hay una tendencia internacional encabezada por el Committee on Earth Observation Satellites, satélites de observación de la Tierra, para hacer que los datos y herramientas para procesarlos sean gratis o de costo accesible al usuari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Para beneficiarse de eso, hay que tener personal calificado en observación de la Tierra, en GPS y en otras disciplinas. Es el tiempo de experiencia que tiene CRECTEALC, había mostrado muy rápido ahí… experiencia y capacidades que tiene INAOE.</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Por el carácter regional y experiencia de CRECTEALC, puede actuar como un centro regional en materia de capacitación espacial, en apoyo a la iniciativa de la Agencia Espacial Mexicana y otras agencias, en preparación para realizar proyectos conjunto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Y propondría que, en las instituciones de enseñanza superior aquí en México unan esfuerzos, nos juntemos, para ser el brazo académico de lo que pudiera ser eventualmente una Agencia Espacial Latinoamericana.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Información sobre cuántos datos hay, y el 60 por ciento de las imágenes que están a disposición de la NASA y de otros satélites son gratis. De Sentinel casi todas son gratis, ya ahí tienen herramientas que son gratis y una de las aplicaciones principales pues es a las metas de desarrollo sustentable, que son no solamente en la Agenda, sino en el Acuerdo de París sobre Cambio Climático, el Marco de Sendai para la Reducción del Riesgo de Desastre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Y con eso termino y les agradezco la atención, y no me avisaron antes a cuánto me iba a reducir el tiempo, así que me disculpo por no haber acomodado, distribuido mi tiempo sobre las láminas de una mejor maner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bCs/>
          <w:sz w:val="20"/>
          <w:szCs w:val="20"/>
        </w:rPr>
        <w:t>La moderadora</w:t>
        <w:tab/>
        <w:t xml:space="preserve">: </w:t>
      </w:r>
      <w:r>
        <w:rPr>
          <w:rFonts w:cs="Times New Roman" w:ascii="Avenir Next LT Pro;Avenir Next LT Pro" w:hAnsi="Avenir Next LT Pro;Avenir Next LT Pro"/>
          <w:sz w:val="20"/>
          <w:szCs w:val="20"/>
        </w:rPr>
        <w:t>Agradecemos al doctor Sergio Camacho Lara, por esta magnífica conferenci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Cerraremos esta jornada con el panel </w:t>
      </w:r>
      <w:r>
        <w:rPr>
          <w:rFonts w:cs="Times New Roman" w:ascii="Avenir Next LT Pro;Avenir Next LT Pro" w:hAnsi="Avenir Next LT Pro;Avenir Next LT Pro"/>
          <w:i/>
          <w:iCs/>
          <w:sz w:val="20"/>
          <w:szCs w:val="20"/>
        </w:rPr>
        <w:t>Retos para la consolidación del sector espacial mexicano</w:t>
      </w:r>
      <w:r>
        <w:rPr>
          <w:rFonts w:cs="Times New Roman" w:ascii="Avenir Next LT Pro;Avenir Next LT Pro" w:hAnsi="Avenir Next LT Pro;Avenir Next LT Pro"/>
          <w:sz w:val="20"/>
          <w:szCs w:val="20"/>
        </w:rPr>
        <w:t>, que será moderado por la maestra Ana Cristina Olvera, quien es licenciada en Filosofía por la Universidad Iberoamericana… emprendimiento social por el School of Smith College, de la Universidad de Londres. Es corresponsal y conductora del noticiero científico y cultural Iberoamericano, de la Asociación de Televisiones Educativas y Culturales Iberoamericanos, colabora semanalmente con la NASA, la Agencia Espacial Mexicana y con la plataforma… en la elaboración de materiales de difusión e información espacial en español.</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Destaca su participación como directora de Difusión en Relaciones Interinstitucionales, en la Agencia Espacial Mexicana. La Fundación del Proyecto Cuarta Revolución, dedicado a la difusión y fomento a la cultura de la exploración humana del espacio exterior. Corresponsalía en el Reino Unido. La Dirección de Información de los noticieros México… la Dirección Adjunta de la Agencia Informativa de Educación de Méxic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Actualmente es subdirectora de Información en la Dirección General de Divulgación de la Ciencia, de la UNAM. Doctora Olvera, le cedemos el uso de la palabr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bCs/>
          <w:sz w:val="20"/>
          <w:szCs w:val="20"/>
        </w:rPr>
        <w:t xml:space="preserve">La doctora Ana Cristina Olvera: </w:t>
      </w:r>
      <w:r>
        <w:rPr>
          <w:rFonts w:cs="Times New Roman" w:ascii="Avenir Next LT Pro;Avenir Next LT Pro" w:hAnsi="Avenir Next LT Pro;Avenir Next LT Pro"/>
          <w:sz w:val="20"/>
          <w:szCs w:val="20"/>
        </w:rPr>
        <w:t xml:space="preserve">Muchas gracias a todos por esta presentación y gracias por su participación en este panel, que es el panel de </w:t>
      </w:r>
      <w:r>
        <w:rPr>
          <w:rFonts w:cs="Times New Roman" w:ascii="Avenir Next LT Pro;Avenir Next LT Pro" w:hAnsi="Avenir Next LT Pro;Avenir Next LT Pro"/>
          <w:i/>
          <w:iCs/>
          <w:sz w:val="20"/>
          <w:szCs w:val="20"/>
        </w:rPr>
        <w:t>Retos para la consolidación del sector espacial mexicano</w:t>
      </w:r>
      <w:r>
        <w:rPr>
          <w:rFonts w:cs="Times New Roman" w:ascii="Avenir Next LT Pro;Avenir Next LT Pro" w:hAnsi="Avenir Next LT Pro;Avenir Next LT Pro"/>
          <w:sz w:val="20"/>
          <w:szCs w:val="20"/>
        </w:rPr>
        <w:t>, y que de alguna forma cierra este foro de actividades espaciales en México, oportunidades para el desarrollo nacional, es una de las últimas actividade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Y como ustedes ya saben, con el objetivo de generar un intercambio de ideas entre legisladores, servidores públicos y especialistas en el marco de la propuesta de reforma constitucional en materia de actividades espaciales, como áreas prioritarias para el desarrollo nacional, es que se está llevando a cabo este panel, cuyo nombre es, como ya lo mencioné, </w:t>
      </w:r>
      <w:r>
        <w:rPr>
          <w:rFonts w:cs="Times New Roman" w:ascii="Avenir Next LT Pro;Avenir Next LT Pro" w:hAnsi="Avenir Next LT Pro;Avenir Next LT Pro"/>
          <w:i/>
          <w:iCs/>
          <w:sz w:val="20"/>
          <w:szCs w:val="20"/>
        </w:rPr>
        <w:t>Retos para la consolidación del sector espacial mexicano</w:t>
      </w:r>
      <w:r>
        <w:rPr>
          <w:rFonts w:cs="Times New Roman" w:ascii="Avenir Next LT Pro;Avenir Next LT Pro" w:hAnsi="Avenir Next LT Pro;Avenir Next LT Pro"/>
          <w:sz w:val="20"/>
          <w:szCs w:val="20"/>
        </w:rPr>
        <w:t>.</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En él participarán diferentes personalidades, de diferentes ámbitos, que nos compartirán cuáles son estos retos y desde su perspectiva nos harán reflexionar acerca de cómo podemos realmente propiciar que en México exista un sector espacial robusto y con oportunidades para todos los actores que ello implic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Voy a ir presentando a los panelistas y al mismo tiempo les haré una pregunta que tendrán oportunidad de responder. La primera panelista es la diputada María Eugenia Hernández Pérez, ella es secretaria de la Comisión de Ciencia, Tecnología e Innovación. Realizó estudios de licenciatura en Estudios Latinoamericanos en la Facultad de Filosofía y Letras, de la Universidad Nacional Autónoma de México, docente en diferentes niveles educativo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Ha participado en publicaciones y talleres. Y actualmente es diputada federal por el distrito 11 de Ecatepec de Morelos, estado de México, por la LXIV Legislatura. Secretaria de la Comisión de Ciencia, Tecnología e Innovación. Integrante de la Comisión de Relaciones Exteriores, así como de la Comisión de Igualdad de Género. Y presidenta del Grupo de Amistad México-Bolivia en la Cámara de Diputados. Miembro de la Reunión de la Red Parlamentaria Global de la Organización para la Cooperación y Desarrollo Económico, la OCDE, donde ha participado en diversos encuentros organizados por esta Red.</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Ha organizado diversos foros en materia de ciencia, tecnología e innovación, protección al medio ambiente y recursos naturales, así como bienestar social, y la importancia y reconocimiento de los conocimientos ancestrale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Desde el Congreso ha propuesto iniciativas de ley en materia de educación, soberanía tecnológica, ciberseguridad, protección al medio ambiente, uso de tecnologías para combatir la problemática del acceso al agua, encaminados a los objetivos de desarrollo sostenible.</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Diputada, a nosotros nos gustaría hacerle la pregunta: ¿qué impacto tendrá la consolidación del sector espacial en la consolidación del sector espacial, la reforma constitucional que se propone en esta materia para volverla pues un área prioritaria en el desarrollo nacional? ¿Sí nos escucha la diputad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bCs/>
          <w:sz w:val="20"/>
          <w:szCs w:val="20"/>
        </w:rPr>
        <w:t>La</w:t>
        <w:tab/>
        <w:t xml:space="preserve">: </w:t>
      </w:r>
      <w:r>
        <w:rPr>
          <w:rFonts w:cs="Times New Roman" w:ascii="Avenir Next LT Pro;Avenir Next LT Pro" w:hAnsi="Avenir Next LT Pro;Avenir Next LT Pro"/>
          <w:sz w:val="20"/>
          <w:szCs w:val="20"/>
        </w:rPr>
        <w:t>Tiene que conectar su micrófon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bCs/>
          <w:sz w:val="20"/>
          <w:szCs w:val="20"/>
        </w:rPr>
        <w:t xml:space="preserve">La doctora Ana Cristina Olvera: </w:t>
      </w:r>
      <w:r>
        <w:rPr>
          <w:rFonts w:cs="Times New Roman" w:ascii="Avenir Next LT Pro;Avenir Next LT Pro" w:hAnsi="Avenir Next LT Pro;Avenir Next LT Pro"/>
          <w:sz w:val="20"/>
          <w:szCs w:val="20"/>
        </w:rPr>
        <w:t>Diputada, si puede por favor conectar su micrófono, para contestar nuestra pregunta. Bueno, mientras la diputada conecta su micrófono. ¿Sí nos escucha, diputad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bCs/>
          <w:sz w:val="20"/>
          <w:szCs w:val="20"/>
        </w:rPr>
        <w:t>La</w:t>
        <w:tab/>
        <w:t xml:space="preserve">: </w:t>
      </w:r>
      <w:r>
        <w:rPr>
          <w:rFonts w:cs="Times New Roman" w:ascii="Avenir Next LT Pro;Avenir Next LT Pro" w:hAnsi="Avenir Next LT Pro;Avenir Next LT Pro"/>
          <w:sz w:val="20"/>
          <w:szCs w:val="20"/>
        </w:rPr>
        <w:t>Si quiere, Ana Cristina, y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bCs/>
          <w:sz w:val="20"/>
          <w:szCs w:val="20"/>
        </w:rPr>
        <w:t xml:space="preserve">La diputada María Eugenia Hernández Pérez: </w:t>
      </w:r>
      <w:r>
        <w:rPr>
          <w:rFonts w:cs="Times New Roman" w:ascii="Avenir Next LT Pro;Avenir Next LT Pro" w:hAnsi="Avenir Next LT Pro;Avenir Next LT Pro"/>
          <w:sz w:val="20"/>
          <w:szCs w:val="20"/>
        </w:rPr>
        <w:t>Ya estoy aquí. ¿Ya me escuchan ahora sí?</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bCs/>
          <w:sz w:val="20"/>
          <w:szCs w:val="20"/>
        </w:rPr>
        <w:t xml:space="preserve">La doctora Ana Cristina Olvera: </w:t>
      </w:r>
      <w:r>
        <w:rPr>
          <w:rFonts w:cs="Times New Roman" w:ascii="Avenir Next LT Pro;Avenir Next LT Pro" w:hAnsi="Avenir Next LT Pro;Avenir Next LT Pro"/>
          <w:sz w:val="20"/>
          <w:szCs w:val="20"/>
        </w:rPr>
        <w:t>Sí, la escuchamo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bCs/>
          <w:sz w:val="20"/>
          <w:szCs w:val="20"/>
        </w:rPr>
        <w:t xml:space="preserve">La diputada María Eugenia Hernández Pérez: </w:t>
      </w:r>
      <w:r>
        <w:rPr>
          <w:rFonts w:cs="Times New Roman" w:ascii="Avenir Next LT Pro;Avenir Next LT Pro" w:hAnsi="Avenir Next LT Pro;Avenir Next LT Pro"/>
          <w:sz w:val="20"/>
          <w:szCs w:val="20"/>
        </w:rPr>
        <w:t>Gracias. Antes de nada, pues les doy las gracias por haberme invitado a este foro. Y decirles que he estado siguiendo muy atentamente a todos los panelistas y que estamos dándole el seguimiento a todo est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Desde la Comisión de Ciencia, Tecnología e Innovación hemos buscado generar una política científica, acorde a la realidad del país, buscando elevar los niveles de debate en torno a los temas de vanguardi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El sector aeroespacial y el sector aeronáutico han sido posicionados durante los últimos años como sectores de vanguardia y de alta utilidad que aportan inventos, no solo para el espacio exterior, sino que han generado herramientas y tecnologías que usamos de manera cotidiana en nuestro entorno como el GPS, que ya lo han mencionado, el monitoreo climático, las comunicaciones satelitales y, desde luego, la exploración espacial, por lo cual es importante que México no ignore la relevancia que tiene en invertir en dichos sectore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La Secretaría de Relaciones Exteriores, a través de la CELAC, Comunidad de Estados Latinoamericanos y Caribeños, ha incluido en el plan de trabajo de dicho órgano la creación de la Agencia Latinoamericana y Caribeña del Espacio, ALCE, para impulsar el desarrollo científico y tecnológico entre los países de la región. Ya que como se prevé, el espacio será un terreno que va a determinar de manera contundente cuál será el destino de los países alrededor del mundo en las próximas décadas, puesto que existe en el seno de la CELAC el proyecto de una agencia espacial latinoamericana, es importante ampliar las acciones hacia todas las formas de cooperación tecnológica entre países de la región.</w:t>
      </w:r>
    </w:p>
    <w:p>
      <w:pPr>
        <w:pStyle w:val="Sinespaciado"/>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Sinespaciado"/>
        <w:spacing w:lineRule="auto" w:line="360"/>
        <w:jc w:val="both"/>
        <w:rPr/>
      </w:pPr>
      <w:r>
        <w:rPr>
          <w:rFonts w:cs="Times New Roman" w:ascii="Avenir Next LT Pro;Avenir Next LT Pro" w:hAnsi="Avenir Next LT Pro;Avenir Next LT Pro"/>
          <w:sz w:val="20"/>
          <w:szCs w:val="20"/>
        </w:rPr>
        <w:t>Al respecto, habría que impulsar un convenio latinoamericano de ciberseguridad, el cual registré el pasado martes un acuerdo para impulsar y proponer dicho convenio.</w:t>
      </w:r>
    </w:p>
    <w:p>
      <w:pPr>
        <w:pStyle w:val="Sinespaciado"/>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Sinespaciado"/>
        <w:spacing w:lineRule="auto" w:line="360"/>
        <w:jc w:val="both"/>
        <w:rPr/>
      </w:pPr>
      <w:r>
        <w:rPr>
          <w:rFonts w:cs="Times New Roman" w:ascii="Avenir Next LT Pro;Avenir Next LT Pro" w:hAnsi="Avenir Next LT Pro;Avenir Next LT Pro"/>
          <w:sz w:val="20"/>
          <w:szCs w:val="20"/>
        </w:rPr>
        <w:t>Por otra parte, nuestro país ya cuenta con la Agencia Espacial Mexicana, que tiene por objeto contar con una infraestructura espacial soberana y sustentable de observación de la tierra y navegación y comunicaciones satelitales de banda ancha, que contribuya a mejorar la calidad de vida de la población y el crecimiento económico de México.</w:t>
      </w:r>
    </w:p>
    <w:p>
      <w:pPr>
        <w:pStyle w:val="Sinespaciado"/>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Sinespaciado"/>
        <w:spacing w:lineRule="auto" w:line="360"/>
        <w:jc w:val="both"/>
        <w:rPr/>
      </w:pPr>
      <w:r>
        <w:rPr>
          <w:rFonts w:cs="Times New Roman" w:ascii="Avenir Next LT Pro;Avenir Next LT Pro" w:hAnsi="Avenir Next LT Pro;Avenir Next LT Pro"/>
          <w:sz w:val="20"/>
          <w:szCs w:val="20"/>
        </w:rPr>
        <w:t>Puesto que existe en le seno de la CELAC el proyecto de una Agencia Espacial Latinoamericana, es importante ampliar las acciones hacia todas las formas de cooperación tecnológica entre países de la región.</w:t>
      </w:r>
    </w:p>
    <w:p>
      <w:pPr>
        <w:pStyle w:val="Sinespaciado"/>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Sinespaciado"/>
        <w:spacing w:lineRule="auto" w:line="360"/>
        <w:jc w:val="both"/>
        <w:rPr/>
      </w:pPr>
      <w:r>
        <w:rPr>
          <w:rFonts w:cs="Times New Roman" w:ascii="Avenir Next LT Pro;Avenir Next LT Pro" w:hAnsi="Avenir Next LT Pro;Avenir Next LT Pro"/>
          <w:sz w:val="20"/>
          <w:szCs w:val="20"/>
        </w:rPr>
        <w:t>Al respecto, habría que impulsar también, al igual que estamos viendo que existe una interconexión de esta Agencia Latinoamericana Espacial, pues con todos los elementos, entre ellos, no nada más estamos viendo la cuestión de medicina, la cuestión de medio ambiente, etcétera, también considerar en este convenio latinoamericano espacial, puesto que vemos que está influyendo, que está interactuando con diversas áreas, también la cuestión de ese convenio latinoamericano de ciberseguridad, estoy convencida que la industria aeroespacial y el sector espacial constituyen nichos económicos y tecnológicos de vanguardia, son las locomotoras que impulsan el desarrollo científico y la innovación tecnológica.</w:t>
      </w:r>
    </w:p>
    <w:p>
      <w:pPr>
        <w:pStyle w:val="Sinespaciado"/>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Sinespaciado"/>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Y la Cámara de Diputados, en particular la Comisión de Ciencia, Tecnología e Innovación debe de estimular y apoyar dicho crecimiento en nuestro país.</w:t>
      </w:r>
    </w:p>
    <w:p>
      <w:pPr>
        <w:pStyle w:val="Sinespaciado"/>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Sinespaciado"/>
        <w:spacing w:lineRule="auto" w:line="360"/>
        <w:jc w:val="both"/>
        <w:rPr/>
      </w:pPr>
      <w:r>
        <w:rPr>
          <w:rFonts w:cs="Times New Roman" w:ascii="Avenir Next LT Pro;Avenir Next LT Pro" w:hAnsi="Avenir Next LT Pro;Avenir Next LT Pro"/>
          <w:sz w:val="20"/>
          <w:szCs w:val="20"/>
        </w:rPr>
        <w:t>En conclusión, considero que el proyecto de decreto para facultar al Estado a legislar en materia de actividades del espacio exterior, la propuesta de generar una Ley Nacional de Actividades Espaciales, son modificaciones necesarias para que potencien las actividades en dichos sectores, de manera positiva, abonando a la soberanía científica y a la autosuficiencia tecnológica para México y Latinoamérica.</w:t>
      </w:r>
    </w:p>
    <w:p>
      <w:pPr>
        <w:pStyle w:val="Sinespaciado"/>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Sinespaciado"/>
        <w:spacing w:lineRule="auto" w:line="360"/>
        <w:jc w:val="both"/>
        <w:rPr/>
      </w:pPr>
      <w:r>
        <w:rPr>
          <w:rFonts w:cs="Times New Roman" w:ascii="Avenir Next LT Pro;Avenir Next LT Pro" w:hAnsi="Avenir Next LT Pro;Avenir Next LT Pro"/>
          <w:sz w:val="20"/>
          <w:szCs w:val="20"/>
        </w:rPr>
        <w:t>La Cámara de Diputados y, en particular, esta Comisión de Ciencia, Tecnología e Innovación, deben estimular y apoyar su crecimiento en nuestro país para no quedarnos en la retaguardia del progreso tecnológico.</w:t>
      </w:r>
    </w:p>
    <w:p>
      <w:pPr>
        <w:pStyle w:val="Sinespaciado"/>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Sinespaciado"/>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Antes de concluir, yo nada más quiero celebrar el otro gran paso que dio la humanidad en días anteriores. El gran paso de la llegada a Marte por parte de la Agencia de la NASA, que eso es muy importante, muy importante para toda la humanidad, no nada más para determinado país. Y esto que sea el motor que impulse todo lo que tenemos que hacer cada quien y cada comisión en cada uno de nuestros países, fundamentalmente que a través del CELAC se dé la unidad latinoamericana para desarrollar no nada más este proyecto sino muchos más.</w:t>
      </w:r>
    </w:p>
    <w:p>
      <w:pPr>
        <w:pStyle w:val="Sinespaciado"/>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Sinespaciado"/>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Pues es cuanto y muchas gracias y felicito a la diputada Marivel Solís por esta iniciativa que tuvo a bien tener y que, seguramente, vamos a estar trabajando acá en la Cámara de Diputados. Excelente tarde a todos ustedes, a la senadora Beatriz Paredes un gran saludo y un gran abrazo desde acá, Ecatepec y a todos los panelistas que el día de hoy van a estar acá con nosotros, en esta gran dinámica que ya se inició. Muchas gracias, Ana Cristina Olver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b/>
          <w:bCs/>
          <w:sz w:val="20"/>
          <w:szCs w:val="20"/>
        </w:rPr>
        <w:t>La moderadora</w:t>
        <w:tab/>
        <w:t xml:space="preserve">: </w:t>
      </w:r>
      <w:r>
        <w:rPr>
          <w:rFonts w:cs="Times New Roman" w:ascii="Avenir Next LT Pro;Avenir Next LT Pro" w:hAnsi="Avenir Next LT Pro;Avenir Next LT Pro"/>
          <w:sz w:val="20"/>
          <w:szCs w:val="20"/>
        </w:rPr>
        <w:t>Muchas gracias, diputada, pues es muy importante lo que usted menciona, ya que las actividades espaciales ocupan un eje transversal, en donde se involucran a diferentes ciencias, a diferentes actividades económicas y de todo tipo, entonces, es verdaderamente interesante ver que la Cámara de Diputados impulse estas actividade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Vamos con nuestra siguiente panelista, que es la senadora Beatriz Paredes Rangel, ella es presidenta de la Comisión de Relaciones Exteriores de América Latina y el Caribe del Senado de la Repúblic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La senadora Beatriz Paredes estudió sociología en la Universidad Autónoma de México. Ha sido diputada y senadora en cinco legislaturas. Ha respondido informes de gobierno de los presientes José López Portillo y Vicente Fox.</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Fue elegida gobernadora de Tlaxcala en 1987, convirtiéndose en la segunda mujer gobernadora en la historia de Méxic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Ha desempeñado numerosas funciones, tanto en la administración pública federal como en el seno de su partido. Fue líder de la Confederación Nacional Campesina en 1994. Fue presidenta del Congreso de la Unión en la LVIII Legislatura. Asimismo, ha sido subsecretaría de Desarrollo Político y subsecretaria de gobierno de la Secretaría de Gobernación. También fue subsecretaria de la Secretaría de la Reforma Agrari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Y, por otro lado, ha sido embajadora de México en Cuba y presidenta del Parlamento Latinoamerican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En el Partido Revolucionario Institucional fue presidenta nacional, presidenta de la Fundación Colosio y candidata a jefa de gobierno del Distrito Federal y, como dijimos, actualmente es senadora de la República y preside la Comisión de Relaciones Exteriores de América Latina y del Caribe.</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Senadora, para usted tenemos la pregunta sobre cómo se ha involucrado el Senado de la República, específicamente, pues la Comisión de Relaciones Exteriores de América Latina y el Caribe en proyectos como la Agencia Latinoamericana y Caribeña del Espacio y qué opina de esta propuesta de reforma constitucional en la materia que impulsa la diputada Marivel.</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bCs/>
          <w:sz w:val="20"/>
          <w:szCs w:val="20"/>
        </w:rPr>
        <w:t xml:space="preserve">La senadora Beatriz Paredes Rangel: </w:t>
      </w:r>
      <w:r>
        <w:rPr>
          <w:rFonts w:cs="Times New Roman" w:ascii="Avenir Next LT Pro;Avenir Next LT Pro" w:hAnsi="Avenir Next LT Pro;Avenir Next LT Pro"/>
          <w:sz w:val="20"/>
          <w:szCs w:val="20"/>
        </w:rPr>
        <w:t>Muchas gracias, Ana Cristina. Quisiera, en primer lugar, saludar y agradecerle a la diputada María Marivel Solís, presidenta de la Comisión de Ciencia, Tecnología e Innovación de la Cámara de Diputados, su gentil invitación para participar en este importante foro que ha estado nutrido por el talento, la inteligencia y la experiencia de destacados especialistas y de compañeras y compañeros parlamentarios de la Cámara de Diputado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Saludo también a los destacados ponentes con los que tendré oportunidad de convivir la ponencia magistral que presentó el doctor Sergio Camacho y a mi compañera, la diputada María Eugenia, que me antecedió en el uso de la palabr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Haré primero una breve referencia sobre el marco constitucional. Primero, me parece muy relevante el que la Constitución General de la República consagre la materia aeroespacial como un espacio de acción legislativa de los mexicanos, que los representamos en la Cámara de Senadores y en la Cámara de Diputado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Es interesante el planteamiento teórico que surge en materia de derecho constitucional, pues valdría la pena ubicar qué dicen los tratados internacionales sobre las potestades en el espacio y esto es un debate de carácter jurídico. Hay que precisar la naturaleza jurídica del espacio, si es un bien universal o es un bien sobre el que tengan alguna incidencia las nacione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En ese sentido, me parece que los alcances de la reforma constitucional deberán considerar muy claramente los tratados internacionales y las convenciones que existan en la materia, para que la reforma constitucional tenga sustento en el derecho internacional.</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Un segundo comentario, también de carácter jurídico, es que valdría la pena comentar sobre los alcances del derecho a la investigación. Y yo no estoy segura y lo planteo como duda conceptual, si sea pertinente señalar cada uno de los rubros o de las materias de los alcances del derecho a la investigación o a la generación tecnológica. Porque si tenemos que legislar para que haya derecho a la investigación o a la creación tecnológica sobre el espacio, tal vez tuviésemos que legislar sobre otras materias específicas y esto vale la pena hacer un debate conceptual de la naturaleza de la materia sobre la que estamos legislando y si es una materia de orden general o si vamos a iniciar una serie de materias específicas que se… con las actividades de investigación.</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En ese sentido, yo estoy en la mayor disposición de acompañar la reflexión en la Cámara de Diputados y, particularmente, con mi compañera y amiga, la diputada Marivel Solís, quien siempre está en la vanguardia de las reflexiones y con una actitud de apertura muy loable y muy estimulante para la construcción legislativ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 xml:space="preserve">En segundo término, voy a comentar muy rápidamente cómo acompañamos las iniciativas de CELAC, en términos generales.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La Comisión de Relaciones Exteriores para América Latina y el Caribe, es la entidad que en términos parlamentarios acompaña la política exterior para la región, que realiza el Estado mexicano y que participa, como lo señala nuestra facultad constitucional, en los nombramientos de funcionarios de la Cancillería, en la ratificación de tratados y convenciones y en la evaluación de la política exterior mexican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Desde esta trinchera saludamos con enorme entusiasmo la conquista del equipo de la Cancillería de nuestro país, para que se considerara la reelección de México al frente de la CELAC. Y, en el marco de la coordinación de CELAC, consideramos muy trascendente el que se concreten en proyectos específicos que le dan peso y proyección al papel de la CELAC y que le dan sustancia a un concepto tan abstracto como el de la integración latinoamericana y caribeña, proyectos específicos como la de la Agencia Latinoamericana en materia aeroespacial.</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Yo coincido con las expresiones del canciller Marcelo Ebrard, que en la ceremonia de lanzamiento de la ALCE destacó, y cito “el espacio es un terreno que va a determinar mucho cuál va a ser el destino de nuestros países en las próximas décadas, me atrevería a decir siglos en materia y avance tecnológic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Si nos rezagamos, si no participamos los países de América Latina y el Caribe, en lo que se denomina la carrera espacial, vamos a tener cada vez más desventajas en materia científica y tecnológica que se traducen en debilidad y se traducen en incapacidad para resolver los problemas que tenemos en materia de bienestar social y otros tema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Coincido con ello y, por eso, desde la Comisión respaldamos con entusiasmo esta iniciativa y quiero saludar la presencia en el panel del docto Salvador Landeros, a quien aprecio su disposición a participar. Del doctor Javier López Cacarín y del maestro Arturo Robles Robal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Sin embargo, quisiera hacer… y saludo también a don Cesareo Carvajal. Quisiera hacer tres comentarios breves: la política exterior, en todos los países, tiene que ser consistente con la política interior.</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La política exterior es un continuo de las medidas y las decisiones que se toman en la política interior. Una de las cuestiones que ha sido fundamental para que nuestro país se desarrolle como un país que tiene perspectivas en el mundo de la industria aeroespacial, ha sido que ha habido un conjunto de decisiones económicas que han estimulado la inversión y un conjunto de soportes en los insumos básicos para el desarrollo de esta inversión.</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Los clusters aeronáuticos y aeroespaciales que encontramos ya consolidados en nuestro país, como el de Querétaro, como el de Chihuahua, dentro de otras regiones de México, han tenido un conjunto de respaldos en términos de infraestructura y en términos de posibilidades de inversión y de crecimient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En ese sentido, es fundamental que os elementos esenciales para el desarrollo de la industria sigan vigentes, funcionales y con enorme eficacia. De ahí que me parece que tenemos que lograr una concordancia con decisiones de política energética, principalmente con decisiones de los insumos energéticos, como la electricidad, que son indispensables para el desarrollo de la industria aeroespacial.</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Por otra parte, me parece que el sector de educación superior, en México ha hecho un esfuerzo muy relevante para generar, en varias instituciones educativas, especialidades vinculadas con el desarrollo y el crecimiento de México como un país que pueda estar dentro de los grandes jugadores en materia aeroespacial.</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Había la expectativa de que se nos clasificara como uno de los países más atractivos para la fabricación aeroespacial, esa expectativa se mantuvo en 2020, incluso, se pensaba que la suscripción del T-MEC la fortalecería y, sin embargo, no quedamos incluidos en la lista de los diez principales paíse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Creo que tenemos que entender que este es un tema en donde concursa el mundo. Es un tema donde es fundamental fortalecer nuestra capacidad instalada, nuestra presencia. Pero, de suyo, la naturaleza de la industria aeroespacial es interdependiente con otras regiones y con los consorcios que tienen un soporte científico muy importante.</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Entonces, creo que tenemos que seguir fortaleciendo a las instituciones de educación superior que han establecido especialidades vinculadas a la materia aeroespacial, que tenemos que respaldar el concepto de vinculación con las empresas aeroespaciales  y las instituciones de educación superior como se da en algunos de los parques aeroespaciales del país y creo que debemos estimular el intercambio con otros países de América latina en materia de formación de latas especialidades y esta debe ser una de las posibilidades de la alce, fortalecer los vínculos con otras instituciones de educación superior que están radicadas en otros países de América latina y el Caribe.</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Como ustedes saben, con esto concluyo mi comentario, yo fui embajadora de México en Brasil, conozco la industria aeroespacial en brasileña. Brasileño se dedica desde hace muchos años a fortalecer y a cuidar el desarrollo de su industria aeronáutica y aeroespacial y es evidente que será importante tender puentes de entendimiento también con ese país del cono sur.</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Finalmente, estoy convencida de que el destino del mundo está ligado a la investigación científica y tecnológica y coincido con la diputada María Eugenia en lo trascendental que es que nuestro país participe vigorosamente en esta visión de futuro en la consolidación de México como un espacio fuerte para la industria aeroespacial y en el papel de vanguardia para constituir la alce y que América latina y el Caribe no se queden atrás en la conquista del espacio. Muchas gracia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sz w:val="20"/>
          <w:szCs w:val="20"/>
        </w:rPr>
        <w:t xml:space="preserve">La moderadora Ana Cristina Olvera: </w:t>
      </w:r>
      <w:r>
        <w:rPr>
          <w:rFonts w:cs="Times New Roman" w:ascii="Avenir Next LT Pro;Avenir Next LT Pro" w:hAnsi="Avenir Next LT Pro;Avenir Next LT Pro"/>
          <w:sz w:val="20"/>
          <w:szCs w:val="20"/>
        </w:rPr>
        <w:t>Muchas gracias, senadora Beatriz Paredes, hace unos apuntes muy importantes para la consolidación del sector aeroespacial mexicano como lo es que se esté en concordancia con los tratados internacionales, muchos de los cuales no han sido ratificados por la mayoría de los países, sobre todo, aquellos que retienen la actividad espacial, como los Estados Unidos, como China, etcétera. Entonces, habría que ser concordantes  con estos y, por supuesto, también la integración del sector educativo sería escénicas para la consolidación del sector espacial mexicano, como son estas nuevas generaciones las que pueden desarrollar realmente las capacidades mexicanas del espaci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Vamos a dar ahora la palabra al maestro Arturo Robles Rovalo, el es comisionado del Instituto Federal de Telecomunicaciones desde abril de 2017, es ingeniero en telecomunicaciones por la Universidad Nacional Autónoma de México, cursó el doctorado … en la Universidad Politécnica de Madrid y cuenta con una suficiencia investigadora y teoría de la señal y comunicaciones por la misma universidad.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Ha realizado diplomados en gestión de … regulación de mercados digitales en Bélgica. Ha trabajado para operadores europeos en las áreas de desarrollo estratégico y evolución tecnológica, así como para consultoras globales especializadas en el análisis tecnológico, económico y político regulatorio de proyectos multinacionales de telecomunicaciones en tecnologías de la información.  Adicionalmente, se ha desempeñado como director estratégico de Detente Group para el despliegue, evacuación, diseño de políticas y coordinación internacional del sistema de satélites para seguridad nacional; en 2015 se integró al Instituto Federal de Telecomunicaciones, donde ocupó el cargo de director general adjunto de investigación en perspectiv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Comisionado, tiene usted la palabra para contarnos un poco acerca de la siguiente pregunta: en el marco de las atribuciones del Instituto Federal de Telecomunicaciones, ¿qué acciones se implementan para el impulso de las actividades en el espacio exterior en Méxic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sz w:val="20"/>
          <w:szCs w:val="20"/>
        </w:rPr>
        <w:t xml:space="preserve">El ciudadano Arturo Robles Rovalo: </w:t>
      </w:r>
      <w:r>
        <w:rPr>
          <w:rFonts w:cs="Times New Roman" w:ascii="Avenir Next LT Pro;Avenir Next LT Pro" w:hAnsi="Avenir Next LT Pro;Avenir Next LT Pro"/>
          <w:sz w:val="20"/>
          <w:szCs w:val="20"/>
        </w:rPr>
        <w:t>Buenas tardes, Ana Cristina. Aprovecho para agradecer la votación de la diputada Marivel Solís, presidente de la Comisión de Ciencia, Tecnología e Innovación de la Cámara  de Diputados por la invitación y saludo también a los distinguidos panelistas con los que tengo el honor de compartir el panel, a la senadora Beatriz Paredes; a la diputada Eugenia Hernández; al doctor Salvador Landeros, uno de mis profesores en la facultad; al doctor Javier López Casaril y al maestro Ricardo Capill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Justamente para responder esta pregunta creo que es importante el contexto. Las telecomunicaciones y la radiodifusión y el sector espacial están estrechamente relacionados y justamente su principal coincidencia se encuentra en el subsector satelital y en las industrias vinculadas a ello. ¿Cuáles son? Los lanzamientos, los vehículos espaciales y los equipos del segmento terrestre, los que estamos al día a dí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La última  frontera de las telecomunicaciones es el espacio y por eso en el Instituto Federal de Telecomunicaciones hemos hecho un esfuerzo  para contribuir con el sector satelital para que haya mayor desarrollo en México del sector satelital. Como preámbulo podríamos a especificar que las actividades en el espacio exterior tiene dos secciones: una regulación, que es el espacio ultraterrestre; y otra, que es la regulación nacional  e internacional, la internacional la lleva la Unión … Telecomunicaciones y la nacional, en el caso de las telecomunicaciones, de los recursos orbitales y del espectro la lleva el Instituto Federal de Telecomunicacione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En este sentido, ¿qué hemos hecho hasta ahora? A raíz de la reforma constitucional de 2013, donde se da un vuelco total a las telecomunicaciones del país y se da mayor certeza en un entorno de convergencia, en un entorno donde existían mayores competidores, pero la Ley Federal de Competidores ya lleva un componente y actualiza lo que tenía en materia satelital. La ley y regulación pasadas únicamente consideraban las posiciones orbitales geoestacionarias, no estaban considerando los nuevos satélites de órbita baja, no tenían los …, no tenían los GSM, no tenían los de geolocalización y, por lo tanto, la regulación ya no era adecuad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Por eso, desde entonces el instituto ha emitido diversas normativas que van desde el Cuadro Nacional de Atribución de Frecuencia. ¿Cuáles son las reglas de autorización? Es decir, si un satélite extranjero quiere aterrizar en México su señal, qué es lo que tienes que seguir. Un operador quiere poner un satélite en una órbita nacional que llevaría una concesión, qué es lo que tiene que hacer.</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Y también hemos puesto a disposición de la industria y del propio gobierno federal una serie de frecuencias para que se den más servicios satelitales en México. Recientemente se licitaron 40 megahertz en la banda de los 2 mil megahertz para el servicio complementario terrestre. ¿Qué es esto del servicio complementario terrestre? Es cuando te sales de la cobertura del celular, entra automáticamente la cobertura satelital y con eso podemos estar comunicados en todo momento, en todo lugar y sin el problema de estar o no en la obertura. Imagínense la importancia que tiene esto, por ejemplo, para conectar un coche autónomo o para conectar a los grandes campos agrícolas, donde se requiere que también estén conectados, pero también hacer mediciones y observación de la tierr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También en este año, en el Programa Anual de Uso y Aprovechamiento de Bandas de Frecuencia, que emite el instituto cada año y en el cual, por cierto, se envía a la Cámara de Senadores y de Diputados de lo que hacemos cada trimestre, porque estamos comprometidos con esta rendición de cuentas. Pues en esta banda se van a licitar en la banda S de 2 mil 483 a 2 mil 495 megahertz para el servicio también de telecomunicaciones en la banda 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Por otro lado, mencionaba yo que México tiene que defenderlas frecuencias que tiene a nivel internacional y tienen que ser compatibles con las que tenemos con los vecinos y especialmente en la parte internacional y satelital con la Unión Internacional de Telecomunicaciones  estar completamente coordinados. Por eso en la conferencia mundial de radiocomunicaciones de 2015 y 2019 el instituto en coordinación con la Secretaría de Relaciones Exteriores y con la Secretaría de Relaciones y Transportes, de la mano de la OEA también representa a México en estas conferencias mundiales en donde se decide exactamente qué frecuencias se van a utilizar para que cosas, donde se decide qué países tienen acceso o cual va a ser el procedimiento para tener acceso a los servicios, porque evidentemente el espacio es un bien común y en el espacio todos tienen una atribución ya hech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Por eso existen bandas de frecuencia qué hay que concursar por ellas y obtener el derecho de explotación a nivel mundial y se la dan a la administración mexicana y también hay otras bandas que también ya están planificadas. Es decir, estas bandas ya le tocan a México, hay que utilizarlas y hay que adecuarlas para cada uno de los servicios. Recordemos que existen muchos servicios satelitales y los de México son básicamente basados en telecomunicaciones en radiodifusión, pero hay otros también, como la observación de la tierra, el geoposicionamiento y otros que se han mencionado aquí.</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Es por ello que en la hoja de ruta del Instituto Federal de Telecomunicaciones del 2021 al 2025 que marca una ruta crítica de cómo se va a llevar la regulación en un ejercicio prospectivo y que es lo que se debe adecuar, ya se están considerando estas redes de satélite de nueva generación, se incluyen nuevos mecanismos de asignación y las condiciones técnicas para su uso. También se está buscando que en México y, por lo tanto, también se puedan concesionar más bandas para radiodeterminación, para la expiación de la tierra, para frecuencias patrón, para las señales horarias. No solamente se usan los satélites en telecomunicaciones o para las comunicaciones de voz, para comunicaciones de datos y para radiodifusión, sino también para todo esto que es la guía de los aviones, la guía de los GPS, las frecuencias patrón para saber en donde nos estamos moviendo y, obviamente, es muy importante para México para la exploración de la tierra ante desastres naturale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También el año pasado se pusieron en consulta pública por cerca de seis meses las disposiciones regulatorias en materia de comunicación para vías satélite. Esto con el objetivo de actualizar un reglamento que era de 1995 y que ya estaba en muchas de sus partes obsoleto, porque no consideraba estas nuevas tecnologías. ¿Qué hace este anteproyecto de disposiciones regulatorias? Optimista el uso de explotación de los recursos orbitales, que como decía, ya no son sólo órbitas geocéntricas, ya también están estas órbitas bajas, órbitas polares, una serie de nuevos elementos que utilizan nuevos satélites como ..., como el que está tan de moda con Eloy Musk y su empresa de satélite SpaceX, todos ellos utilizan distintas frecuencias.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También se facilita el despliegue de los sistemas satelitales con una regulación más  flexible como lo cocinado a nivel internacional como … o una concesión con la cual tu puedes desplegar todas las visas y todas las estaciones terrenas, todas estas pequeñas antenas que están alrededor del país con una sola aproximación. Si todas son iguales, pues no tenemos que hacer venir al operador o al concesionario o, en su caso, al propio gobierno federal de las dependencias a venir a registrarnos cada una, sino simplemente con que tengan una y todas sean similares ellos nos deben que avisar cuales son las que van a poner y con eso ya no tendrían que hacer más trámite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También formateamos la presencia de los radioaficionados por satélite. Recordemos que la raíz de todo lo satelital y de cómo se ha desarrollado en México gran parte del sector espacial es gracias a los radioaficionados y, por ello, se están reduciendo sustancialmente los requisitos. Ahora hay un problema legal, porque se les exige prácticamente ser concesionarios y con esto se quita este requisito y si son autorizados con esto solamente tienen que registrarse y ya estarían habilitado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También en esta nueva regulación se prevén los vehículos espaciales, los servicios de medición corta, los dispositivos vía satélite  … para evitar interferencias perjudiciales y también para que quienes ocupan las posiciones orbitales mexicanas, que eso es muy importante y creo que se debería también de tratar si se vuelve prioritario el sector espacial, pues que tenemos que mantener nuestras pasiones orbitales y estacionarias que ha obtenido México el derecho de utilizarlas y son un legado del Estado las cuales debemos mantener para que no se pierda este legado que ha costado 30 años conseguir.</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Finalizaría diciendo que nada más de esta forma ya el instituto ha modernizado y ha impulsado el sector, ya está listo para vehículos estatales, la regulación ya está lista para misiones cortas, inclusive se ayudó a la UPAEP, ellos nos visitaron y se le dio la guía de cómo lograr una órbita, porque no es simplemente lanzar un satélite al espacio y ponerlo ahí que emita. Tiene que cumplir toda la normativa internacional de la Unión Internacional de Telecomunicaciones para que ese satélite sea legal, para que ese satélite esté en línea y cumpla con la normativa y ese es el papel que ha estado haciendo el Instituto Federal de Telecomunicacione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Sin duda seguiremos trabajando de la mano con la Agencia Espacial Mexicana, con la Secretaría de Telecomunicaciones y Transportes y si hay movimiento en materia legislativa o en materia de política de Estado, que siempre la política espacial es una política de Estado, no es de un solo poder, no es de una sola persona, sino es una política integral. Cuando haya esta política de Estado y nosotros como especialistas en telecomunicaciones del Estado estaremos encantados de participar y aportar con ideas y con nuevas normativas que se adecuen a esta nueva fase que se podría dar si se vuelve prioritario el sector satelital siempre y cuando sea esta parte de una política de Estado. Gracia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sz w:val="20"/>
          <w:szCs w:val="20"/>
        </w:rPr>
        <w:t xml:space="preserve">La moderadora Ana Cristina Olvera: </w:t>
      </w:r>
      <w:r>
        <w:rPr>
          <w:rFonts w:cs="Times New Roman" w:ascii="Avenir Next LT Pro;Avenir Next LT Pro" w:hAnsi="Avenir Next LT Pro;Avenir Next LT Pro"/>
          <w:sz w:val="20"/>
          <w:szCs w:val="20"/>
        </w:rPr>
        <w:t>Muchas gracias, comisionado. Pues es muy importante saber cómo se está preparando el regulador para poder darle cabida a estos nuevos usos del espacio incluyendo, pues como este que es el satélite de la UPAEP, que es un CubeSat que se lanzó hace no mucho, hace ya un año con finalidad de probar tecnología y hacer una transferencia de conocimiento. Seguramente el doctor Salvador nos podrá decir mucho más al respecto, el hogar decimos mucho por su amplia exposición acerca de cómo se está preparando para est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Nos queda más que cederle la palabra al doctor Salvador Landeros Ayala, el es director general de la Agencia Espacial Mexicana, es ingeniero mecánico electricista con especialidad en telecomunicaciones por la UNAM, es maestro en ciencias por la Universidad de Pensilvania y doctor en ingeniería por la máxima casa de estudios de nuestro país. Cuenta con una amplia trayectoria académica nacional e internacional, ha sido profesor visitante y miembro del Consejo del Departamento en la Universidad Politécnica de Madrid, profesor titular C en el área de telecomunicaciones en la UNAM, así como secretario de posgrado e investigación, jefe de la División de Estudios de Posgrado, jefe de la División de la Ingeniería Eléctrica y responsable de las carreras de telecomunicaciones, computación y electricidad en esa misma institución.</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En el ámbito espacial, el doctor Landeros fungió como el director del sistema de satélites nacionales entre 1983 y 1988, período en el que México incursionó con la primera generación de satélites artificiales en la carrera de telecomunicaciones de gran alcance, que fueron los Morelos 1 y Morelos 2. Reconocido por sus amplias aportaciones al sector espacial mexicano, el doctor Landeros Ayala también es un gran divulgador de la ciencia, ha compartido conferencias en México y el extranjero y ha publicado varias obras en espacio e inglé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Destaca su gran producción académica con decenas de artículos arbitrados sobre telecomunicaciones y el sistema satelital mexicano. El doctor Landeros es uno de los principales promotores de la Agencia Espacial Latinoamericana y del Caribe, y de este primer foro virtual: Actividades Espaciales en México, oportunidades para el desarrollo nacional.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Doctor Landeros, para usted tenemos la pregunta: ¿cómo ha participado México en proyectos espaciales y qué  hace falta para incentivar a los jóvenes para acercarse a estas áreas del conocimiento? Muchas gracias por su participación.</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sz w:val="20"/>
          <w:szCs w:val="20"/>
        </w:rPr>
        <w:t>El ciudadano Salvador Landeros Ayala:</w:t>
      </w:r>
      <w:r>
        <w:rPr>
          <w:rFonts w:cs="Times New Roman" w:ascii="Avenir Next LT Pro;Avenir Next LT Pro" w:hAnsi="Avenir Next LT Pro;Avenir Next LT Pro"/>
          <w:sz w:val="20"/>
          <w:szCs w:val="20"/>
        </w:rPr>
        <w:t xml:space="preserve"> Muchas gracias, Ana Cristina. Y saludo con mucho afecto a la diputada María Eugenia Hernández Pérez, a la senadora Beatriz Elena Paredes Rangel, al doctor Arturo Robles Rovalo, al doctor Javier Joaquín López Casarín. Me da mucho gusto poder compartir con ustedes este panel tan importante.</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Yo quisiera mencionar: los proyectos en los que ha participado México datan desde los años cincuenta, desde que se empezaron a desarrollar proyectos de cohetes y lanzamiento de cohetes y también de la exploración del espacio, del sistema solar, de investigaciones muy importantes en el campo de la astronomía y también se empezaron a establecer en los años sesenta los primeros enlaces de telecomunicaciones satelitale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Y, finalmente, lo que abrió una nueva etapa fue el lanzamiento de los primeros satélites de telecomunicaciones de México, los Morelos I y Morelos II en 1985. Ahí incursionamos también en tener a un mexicano en el espacio. A partir de la primera generación de satélites, de los Morelos, vinieron las siguientes generaciones: los satélites Solidaridad, los Satmex, Satmex 5, 6, 7, 8 y 9 y los satélites Mexsat, Morelos III y Bicentenario.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Esto ya ha dejado huella en nuestra historia espacial con los satélites que hemos puesto en órbita para telecomunicaciones, pero también hemos desarrollado proyectos para aplicaciones de observación de la Tierra y también hemos participado en proyectos de exploración espacial. Nuestros científicos, nuestros investigadores, han participado ampliamente en estos proyectos que están en la frontera del conocimiento como, por ejemplo, en el antecesor del Rover que acaba de llegar a Marte, de Perseverance, el antecesor, el Curiosity, nuestros investigadores estuvieron participando en los experimentos para ver las posibilidades de vida microbiana en Marte.</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O sea, que la experiencia que hemos tenido en México ya data de muchos años en el tema espacial y también ya empezamos a construir pequeños satélites, nanosatélites, como el Aztechsat que se lanzó hace un año a través del cohete que puso en órbita el nanosatélite a través de la Estación Espacial Internacional. Sí recordemos que el Space X lo colocó en una cierta altura para después la cápsula Dragon lo llevara a la Estación Espacial Internacional.</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Entonces, hay una gran motivación. Ya en algunas universidades están construyendo más nanosatélites, los estamos apoyando a través de la Agencia Espacial Mexicana. Ya también tenemos proyectos concretos, ya está en construcción, se acaba de iniciar la construcción del nanosatélite Atlacom-1, la integración del nanosatélite que será lanzado próximamente, y así sucesivamente.</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Hay otros proyectos en otras universidades que los estamos desarrollando en los centros de desarrollo espacial de la Agencia Espacial Mexicana. La motivación de la juventud es enorme, la capacidad de nuestros jóvenes está demostrada, tienen estancias en agencias espaciales como en la NASA y sorprenden a los científicos de la NASA la capacidad que tienen nuestros jóvenes, los resultados que entregan e inclusive se quieren quedar con ellos una vez que terminan esas estancia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De tal forma que yo aquí le quería aclarar a la senadora Beatriz Paredes que ya hemos incursionado desde hace muchos años en el espacio de acuerdo a las leyes internacionales que rigen en materia de telecomunicaciones, en materia de observación de la Tierra y en materia de exploración de los planetas, la exploración a la Luna, a Marte, etcétera. Y ya hemos estado incursionando con base en estas reglas o con base en los tratados internacionales. No hay ningún problema. De lo que se trata es de darle relevancia a lo que ya hemos estado haciendo, fortalecer lo que ya hemos estado haciendo, fortalecer las actividades en el espacio exterior que hemos estado haciendo por muchos años para darle un poco más de fuerza, un poco más también de apoyo, de apoyo y un poco más de coordinación con las universidades, con la industria, con el gobierno, con la sociedad.</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Entonces, sí quería, y conociendo su enorme sapiencia, senadora Beatriz Paredes, usted, esta sapiencia que siempre la distingue, usted verá que de lo que se trata es de la importancia de respaldar esta iniciativa para que ya se dictamine. Ya no hay mucho tiempo, y ya después podemos complementar con algunos foros de seguimiento, podemos complementar con una normatividad secundaria, pero sí es importante que ya tengamos esto para articular, fortalecer, darle toda la trascendencia que requiere esta actividad tan importante, por la que hemos luchado tantos años en México, pues ya mostrábamos los ejemplos de lo que hemos venido haciendo en materia espacial de acuerdo a todas las reglas internacionales, reglas internacionales de la Unión Internacional de Telecomunicaciones, reglas de la Organización de Naciones Unidas. Todo esto lo seguimos totalmente de acuerdo a como está establecid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Yo aquí sí quisiera rogar que pudiéramos respaldar y acelerar esta iniciativa porque yo no veo que alguno de los expertos que tenemos en México, muchos expertos ya en los últimos años, ya México ha cambiado en el tema espacial, y también ha cambiado en América latina. Hace 10, 15 años, no se veía ese enorme potencial que se tiene en los países de América latina y del Caribe, un enorme potencial que, si viéramos lo que están haciendo ya en primer nivel, esa es la importancia de sumar esfuerzos, la importancia de intercambio de conocimiento y la generación de capacidades en el campo de la ciencia y la tecnología es fundamental para el desarrollo económico y social de la región y además para fortalecer la integración de América latina y el Caribe. Por eso, México está jugando un liderazgo muy importante con la iniciativa que se tuvo en octubre con Argentina, después se fueron sumando varios países a la declaración sobre la constitución del mecanismo de colaboración. Muchas gracia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b/>
          <w:bCs/>
          <w:sz w:val="20"/>
          <w:szCs w:val="20"/>
        </w:rPr>
        <w:t xml:space="preserve">La senadora Beatriz Elena Paredes Rangel: </w:t>
      </w:r>
      <w:r>
        <w:rPr>
          <w:rFonts w:cs="Times New Roman" w:ascii="Avenir Next LT Pro;Avenir Next LT Pro" w:hAnsi="Avenir Next LT Pro;Avenir Next LT Pro"/>
          <w:sz w:val="20"/>
          <w:szCs w:val="20"/>
        </w:rPr>
        <w:t>Ana Cristina, me gustaría hacer un comentari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bCs/>
          <w:sz w:val="20"/>
          <w:szCs w:val="20"/>
        </w:rPr>
        <w:t xml:space="preserve">La moderadora Ana Cristina Olvera: </w:t>
      </w:r>
      <w:r>
        <w:rPr>
          <w:rFonts w:cs="Times New Roman" w:ascii="Avenir Next LT Pro;Avenir Next LT Pro" w:hAnsi="Avenir Next LT Pro;Avenir Next LT Pro"/>
          <w:sz w:val="20"/>
          <w:szCs w:val="20"/>
        </w:rPr>
        <w:t>Claro, senadora. Adelante.</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bCs/>
          <w:sz w:val="20"/>
          <w:szCs w:val="20"/>
        </w:rPr>
        <w:t xml:space="preserve">La senadora Beatriz Elena Paredes Rangel: </w:t>
      </w:r>
      <w:r>
        <w:rPr>
          <w:rFonts w:cs="Times New Roman" w:ascii="Avenir Next LT Pro;Avenir Next LT Pro" w:hAnsi="Avenir Next LT Pro;Avenir Next LT Pro"/>
          <w:sz w:val="20"/>
          <w:szCs w:val="20"/>
        </w:rPr>
        <w:t>Muchas gracias. Muchas gracias también a la presidenta Marivel Solís que está en el foro. Don Salvador Landeros, la iniciativa entiendo que está en la Cámara de Diputados. ¿Es así, Marivel?</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
          <w:bCs/>
          <w:sz w:val="20"/>
          <w:szCs w:val="20"/>
        </w:rPr>
        <w:t>La presidenta diputada María Marivel Solís Barrera:</w:t>
      </w:r>
      <w:r>
        <w:rPr>
          <w:rFonts w:cs="Times New Roman" w:ascii="Avenir Next LT Pro;Avenir Next LT Pro" w:hAnsi="Avenir Next LT Pro;Avenir Next LT Pro"/>
          <w:bCs/>
          <w:sz w:val="20"/>
          <w:szCs w:val="20"/>
        </w:rPr>
        <w:t xml:space="preserve"> Sí, senadora. La Cámara de Diputados ya tiene de alguna manera la iniciativa. Está en la Comisión de Puntos Constitucionales. La diputada Aleida Alavez estuvo con nosotros en el inicio de este foro. Entonces, ya está en la comisión, ya dio su opinión con respecto a este tema. La Agencia Espacial Mexicana también dio su opinión. El secretario de Relaciones Exteriores… su opinión es favorable y, bueno, está en la comisión con la finalidad de poder dar revisión y opiniones.</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bCs/>
          <w:sz w:val="20"/>
          <w:szCs w:val="20"/>
        </w:rPr>
        <w:t xml:space="preserve">La senadora Beatriz Elena Paredes Rangel: </w:t>
      </w:r>
      <w:r>
        <w:rPr>
          <w:rFonts w:cs="Times New Roman" w:ascii="Avenir Next LT Pro;Avenir Next LT Pro" w:hAnsi="Avenir Next LT Pro;Avenir Next LT Pro"/>
          <w:sz w:val="20"/>
          <w:szCs w:val="20"/>
        </w:rPr>
        <w:t>Lo decía, don Salvador, porque el impulso a la dictaminación, ahorita la iniciativa está en la cancha de la Cámara de Diputados. Nosotros estaremos muy atentos a secundar y apoyar las decisiones de la colegisladora. Es muy interesante el que hayan tenido la gentileza de convocarme a este foro porque eso me permitirá empaparme incluso antes de que esté listo el dictamen para poder sumar mi entusiasm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Yo soy una apasionada de la actividad aeroespacial no solo de ahora, sino de siempre, y le agradezco mucho su mención a mi sapiencia. De ninguna manera. Aquí quienes saben del tema son ustedes, son los que han estado en la trinchera, son quienes conocen, son los experto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Entonces, si es una iniciativa que trae el visto bueno de la comunidad científica, de la comunidad técnica y de quienes han estado en la trinchera de estas materias, seguramente los legisladores la veremos con simpatía. Yo estaré atenta del paso que marque la Cámara de Diputados. Gracia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bCs/>
          <w:sz w:val="20"/>
          <w:szCs w:val="20"/>
        </w:rPr>
        <w:t xml:space="preserve">La moderadora Ana Cristina Olvera: </w:t>
      </w:r>
      <w:r>
        <w:rPr>
          <w:rFonts w:cs="Times New Roman" w:ascii="Avenir Next LT Pro;Avenir Next LT Pro" w:hAnsi="Avenir Next LT Pro;Avenir Next LT Pro"/>
          <w:sz w:val="20"/>
          <w:szCs w:val="20"/>
        </w:rPr>
        <w:t xml:space="preserve">Muchas gracias, senadora, muchas gracias, diputada, por estas aclaraciones. Muchas gracias al doctor Salvador Landeros. Y, bueno, ahora nos toca ceder la palabra al maestro Ricardo Capilla. Él Es miembro de la Federación Mexicana de la Industria. Desde el 2019 es director general de Airbus Helicopters en México y se ha desempeñado como gerente de marketing para Excel Water Systems en Virginia, Estados Unidos. Ha participado con funciones en Airbus en México como gerente de ventas de helicópteros para México y parte de América latina. Tomó el rol de secretario general y posteriormente en el jefe de gabinete del presidente y CEO de la compañía. En relación con su formación académica, cuenta con una maestría en Administración de Empresas y un </w:t>
      </w:r>
      <w:r>
        <w:rPr>
          <w:rFonts w:cs="Times New Roman" w:ascii="Avenir Next LT Pro;Avenir Next LT Pro" w:hAnsi="Avenir Next LT Pro;Avenir Next LT Pro"/>
          <w:i/>
          <w:iCs/>
          <w:sz w:val="20"/>
          <w:szCs w:val="20"/>
        </w:rPr>
        <w:t>bachelor of science</w:t>
      </w:r>
      <w:r>
        <w:rPr>
          <w:rFonts w:cs="Times New Roman" w:ascii="Avenir Next LT Pro;Avenir Next LT Pro" w:hAnsi="Avenir Next LT Pro;Avenir Next LT Pro"/>
          <w:sz w:val="20"/>
          <w:szCs w:val="20"/>
        </w:rPr>
        <w:t xml:space="preserve"> en negocios y marketing. Para usted tenemos la siguiente pregunta: ¿Cómo se ha involucrado el sector privado en el sector espacial mexicano? Muchas gracias por participar con nosotros en este for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bCs/>
          <w:sz w:val="20"/>
          <w:szCs w:val="20"/>
        </w:rPr>
        <w:t xml:space="preserve">El ciudadano Ricardo Capilla: </w:t>
      </w:r>
      <w:r>
        <w:rPr>
          <w:rFonts w:cs="Times New Roman" w:ascii="Avenir Next LT Pro;Avenir Next LT Pro" w:hAnsi="Avenir Next LT Pro;Avenir Next LT Pro"/>
          <w:sz w:val="20"/>
          <w:szCs w:val="20"/>
        </w:rPr>
        <w:t>Muchas gracias, Ana Cristina. También comento: soy el director general del grupo Airbus en México. Por eso también estoy aquí, no nada más la parte de helicópteros. Estoy acompañado también de mi colega que se llama Bruno Parenti, que es el vicepresidente de sistemas espaciales gubernamentales del grupo Airbus a nivel mundial. Agradezco mucho a la diputada Marivel Solís su invitación y las felicito por lo que están haciendo con este foro. También un saludo muy especial a la senadora Beatriz Paredes que nos visitó… y le debo una visita para platicar un poquito más de fondo todos estos temas. Doctor Salvador Landeros que ha hecho un excelente trabajo con la Agencia Espacial Mexicana y que realmente creo que lo que a veces es muy importante es no nada más lo que estamos discutiendo ahora, sino también el apoyo que se le da a la Agencia Espacial Mexicana porque es la que consolida toda la información de todos los actores y… puede hacer de todo esto una música. Entonces, felicidades, Salvador Landeros, por todo lo que ha hecho en los últimos… años. También un saludo muy especial a los otros panelista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He escuchado con mucha atención lo que están comentando. Me interesó mucho los últimos comentarios del doctor Salvador Landeros y también de la senadora Beatriz Paredes porque aquí creo que nuestra contribución es más bien cuando se habla de esas alianzas que se tienen que hacer como país con la industria, con las instituciones de otros países, con otros países. Es aquí donde el grupo, un grupo como el de Airbus puede entrar. Evidentemente, hay otros grupos. Estamos hablando de un grupo que es el número 1 o 2, dependiendo del año, en esta industria aeronáutica aeroespacial.</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Me permitiré hacer una presentación muy rápida, trataremos de ser muy rápidos, para entender lo que es el grupo y entender cuáles son las propuestas que se tienen para que se pueda vislumbrar con qué tipo de empresas se pueden trabajar. Creo que somos una de ellas. Y, si me permiten, haré esa presentación muy rápido como tenemos previsto y también obviamente vamos a responder a la pregunta. ¿Okey? Entonces, díganme por favor si no se ve la presentación. ¿Ahí la ven todos? ¿Sí la ven, perdón, Ana Cristina? ¿Se ve? Perfecto. Buen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Para entender lo que es este grupo no podemos ir directamente nada más al espacio y tiene mucho que ver con lo que la senadora Beatriz Paredes habló. Somos empresas que estamos vinculadas a la industria aeronáutica aeroespacial, son productos diferentes, pero al final de cuentas hay mucha similitud en la forma en cómo se ingresa al mercado. Evidentemente no es la misma cantidad de volumen de la que estamos hablando.  No es lo mismo producir celulares o coches o aviones o satélites. Cada una tiene un grado de especialización más importante y, como lo dijo el doctor Landeros, cada vez hay más producción de nanosatélites o de satélites que se pueden producir más en masa. Entonces, estamos cambiando un poquito el espectro de lo que ha pasado en la industria, de lo que era antes y de lo que está haciendo ahor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El grupo Airbus básicamente es una empresa que tiene tres divisiones: aviones comerciales, defensa y espacio donde dentro de defensa y espacio tenemos subdivisiones: comunicaciones, inteligencia y seguridad; aviación militar; sistemas espaciales, que es donde nos vamos a enfocar el día de hoy; y sistemas aéreos autónomo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Esta empresa es una empresa de 135 mil, 130 mil empleados, tenemos una cantidad de… casi 400 mil millones de euros, el ingreso el año pasado fueron 50 mil millones, y obviamente la pandemia hizo que bajáramos de 70 mil millones a 50 mil millones. Voy a tratar… muy rápido. Tenemos alrededor de 37 mil patentes e invertimos alrededor de 3 mil millones de dólares en investigación y desarroll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Esta es la gama de aviones, no voy a entrar en detalle porque no es el tema de hoy, pero para que vean tenemos alrededor de nueve diferentes versiones de aviones. Tenemos una participación de mercado alrededor del 74 por ciento al día de hoy de lo que entregamos el año pasado. Evidentemente hubo un impacto Covid para que vean ahí menos 76 por ciento de las ventas con respecto al 2019, 76 por ciento menos de ventas, 40 por ciento menos de producción en el plan y recuperación de tráfico aéreo se da entre 2020…</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Obviamente aquí cuando hablamos de una pandemia también hay oportunidades y aquí vemos y tiene mucho que ver con lo que vamos a hablar hoy: es cómo los gobiernos invierten y apoyan este tipo de sectores aeroespacial o aeronáutico cuando estamos en una situación difícil. Aquí vemos que los gobiernos sede que son Francia, Alemania, España, Reino Unido, que estamos legislados bajo la Unión Europea, con la EASA, como han invertido también ellos, esos países en tecnología, en innovación para asegurar que lo que es prioritario para esos países se pueda traducir en lo que las empresas invierten o hacen. Y aquí en esta rama, por ejemplo, de aviones, se está invirtiendo mucho en la descarbonización, en llegar a cero de emisiones en 20-50, con respecto a lo que hacíamos antes en tener aviones propulsados por hidrogeno. Y vamos a hacer ahorita un paralelo con el espacio.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Generalmente, producimos la gama más importantes de helicópteros, aquí vemos helicópteros civiles, para públicos; también hay futuro, que son helicópteros, o más bien drones electrificado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b/>
          <w:sz w:val="20"/>
          <w:szCs w:val="20"/>
        </w:rPr>
        <w:t xml:space="preserve">La moderadora Ana Cristina Olvera: </w:t>
      </w:r>
      <w:r>
        <w:rPr>
          <w:rFonts w:cs="Times New Roman" w:ascii="Avenir Next LT Pro;Avenir Next LT Pro" w:hAnsi="Avenir Next LT Pro;Avenir Next LT Pro"/>
          <w:sz w:val="20"/>
          <w:szCs w:val="20"/>
        </w:rPr>
        <w:t xml:space="preserve">Maestro, atentamente le recordamos la pregunta, que es ¿Cómo se ha involucrado el sector privado en el sector espacial mexicano? por favor.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sz w:val="20"/>
          <w:szCs w:val="20"/>
        </w:rPr>
        <w:t>El ciudadano Ricardo Capilla:</w:t>
      </w:r>
      <w:r>
        <w:rPr>
          <w:rFonts w:cs="Times New Roman" w:ascii="Avenir Next LT Pro;Avenir Next LT Pro" w:hAnsi="Avenir Next LT Pro;Avenir Next LT Pro"/>
          <w:sz w:val="20"/>
          <w:szCs w:val="20"/>
        </w:rPr>
        <w:t xml:space="preserve"> Okey, perdón. Pensé que tenía tiempo para hacer una presentación ¿estamos en desacuerdo de eso?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b/>
          <w:sz w:val="20"/>
          <w:szCs w:val="20"/>
        </w:rPr>
        <w:t xml:space="preserve">La moderadora Ana Cristina Olvera: </w:t>
      </w:r>
      <w:r>
        <w:rPr>
          <w:rFonts w:cs="Times New Roman" w:ascii="Avenir Next LT Pro;Avenir Next LT Pro" w:hAnsi="Avenir Next LT Pro;Avenir Next LT Pro"/>
          <w:sz w:val="20"/>
          <w:szCs w:val="20"/>
        </w:rPr>
        <w:t>Me piden que le recuerde la pregunt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b/>
          <w:sz w:val="20"/>
          <w:szCs w:val="20"/>
        </w:rPr>
        <w:t>El ciudadano Ricardo Capilla:</w:t>
      </w:r>
      <w:r>
        <w:rPr>
          <w:rFonts w:cs="Times New Roman" w:ascii="Avenir Next LT Pro;Avenir Next LT Pro" w:hAnsi="Avenir Next LT Pro;Avenir Next LT Pro"/>
          <w:sz w:val="20"/>
          <w:szCs w:val="20"/>
        </w:rPr>
        <w:t xml:space="preserve"> Okey. Bueno, entonces vamos a adaptarnos, es lo que hacemos las empresas, nos adaptamos. Okey. Tengo a mi colega Bruno Parenti que pueda complementar mi respuesta. Déjenme me salgo entonces. Bueno, la pregunta de ¿Cómo se ha involucrado la industria en el espacio, más bien, en la industria aeroespacial?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 xml:space="preserve">Le voy a hacer una; digamos, una introducción de lo que se ha hecho en la materia aeronáutica, que va a llevar a la materia  aeroespacial. Las empresas como las nuestras en un sector que es tan específico y tan de alta tecnología, que tiene valor agregado de ingeniería, de investigación, de desarrollo, y sobre todo, cuando estamos hablando de productos que son extremadamente personalizados para cada uso, para cada país, hay diferentes formas de realizarlo. Generalmente este tipo de productos y de servicios tienen una concepción en los países, digamos  donde originalmente se desarrollan, donde muchas veces los gobiernos, digamos  que invierten junto con la industria para poder desarrollar ese tipo de tecnologías. Evidentemente, son décadas de experiencia para poder llegar a esto.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 xml:space="preserve">Posteriormente, para poder llegar a países extranjeros digamos, del país sede; por lo general se hace a través de acuerdos donde hay también una necesidad del mercado ¿Qué quiere decir? Cuando un país como México tiene una necesidad específica para poder utilizar los satélites para diferentes funciones y los satélites tienen una variedad de funciones muy extensa, se hacen cooperaciones industriales donde los países generalmente dicen: yo tengo esta necesidad, y con esta necesidad me gustaría cubrirla y como se puede hacer una transferencia de tecnología. Y es la forma en cómo, generalmente, las empresas como las nuestras pueden acceder al mercado y también empezar a desarrollar más esa industria local.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Muchas veces se comienza con una industria, o más bien, con una transferencia de conocimiento como las universidades, de cooperaciones de alumnos, como lo decía el doctor Landeros hace unos momentos, para poder conocer más y empezar a desarrollar más la industria aeroespacial. En nuestro caso, la industria aeronáutica es justamente lo que hemos hecho, hemos podido entender las diferentes necesidades que tiene el gobierno mexicano, y por eso hablaba hace unos minutos de como la Agencia Espacial Mexicana puede ser el vector para poder juntar, tanto la oferta como la demanda ¿De qué estoy habland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 xml:space="preserve">Hay una demanda de cierta sección del país que necesita estos productos y servicios para poder llevar a cabo sus actividades. También hay una necesidad del país o una estrategia del país para poder desarrollar toda esa tecnología, esa industria que pudiera estar hecha a nivel local en México. Una agencia como la Espacial Mexicana, es la que pueda juntar esa oferta y esa demanda ¿Por qué? porque cuando hay una demanda, no se trata de una demanda de una sola entidad, hay muchas instituciones en el país que requieren y necesitan este tipo de productos y servicios, y es la forma en que se puede también hablar con empresas como la nuestra para poder decir: mira, tengo una demanda de este tamaño, con esta demanda cómo podríamos hacer que una empresas como Airbus pudiera, no nada más proveer los servicios y los productos, el ala comercial; sino también invertir en México para poder asegurar que la tecnología y el conocimiento se queden en México.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 xml:space="preserve">Entones, eso es un poco la fórmula en como empresas como la nuestra pueden acceder, o más bien, acceder al mercado, y al mismo tiempo hacer esa transferencia de tecnología, de información.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También se hace a través de los gobiernos. Una empresa como Airbus estamos hablado de una empresa que como acabo de mencionar, estamos en un país de sede como Francia, Alemania, España, Reino Unido; bajo el paraguas de la EASA; es la digamos la DGAC o la FAC europea, y cuando hay acuerdos bilaterales entre gobiernos; es ahí,  también donde a veces los industriales entramos, donde los gobiernos tienen ciertos acuerdos estratégicos y planeación donde se puede invertir o se puede compartir conocimientos y recursos y se utilizan a las empresas como las nuestras, como herramientas o rectores  para poder llegar a esos fine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 xml:space="preserve">Cuando estamos hablando de industria, una industria que pueda tener un mayor volumen; quiere decir que en un futuro, y ahí es donde creo que México tiene una oportunidad; cuando estamos hablando de satélites de nano satélites, que se pueden producir en masa, estamos hablando de volúmenes más importantes y ahí nosotros como industriales, es donde podemos ver que hay un retorno de inversión.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Cuando se hace un satélite, un satélite único que es muy personalizado; difícilmente se puede hacer una inversión en un país dado, porque es un prototipo, digamos para poder invertir no es costeable para nadie, sería demasiada la inversión o el costo para un país para traer esa tecnología. Pero cuando estamos hablando de una constelación de satélites o de una cantidad de satélites similares o prácticamente iguales unos a otros, se industrializa y se crea el efecto volumen; entonces creo que para haya puede ir un poco esa tendencia; Airbus está trabajando en un proyecto que se llama Wainweb, que es producción de 700, 800 satélites pequeños, y es donde se producen ya en masa y es muy diferente el modelo de negocio, que estar produciendo un satélite específico para un cliente específic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Ese es un poco el panorama para responder a su pregunta. Bruno Parenti que está con nosotros, si quisiera, por favor, complementar lo que acabo de decir. Él no está, lo está viendo con nosotros desde Francia, son 9:20 de la noche allá, entonces si podemos darle la palabra en caso de que pudieras complementar lo que dije Bruno. Adelante.</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b/>
          <w:sz w:val="20"/>
          <w:szCs w:val="20"/>
        </w:rPr>
        <w:t>El ciudadano Bruno Parenti:</w:t>
      </w:r>
      <w:r>
        <w:rPr>
          <w:rFonts w:cs="Times New Roman" w:ascii="Avenir Next LT Pro;Avenir Next LT Pro" w:hAnsi="Avenir Next LT Pro;Avenir Next LT Pro"/>
          <w:sz w:val="20"/>
          <w:szCs w:val="20"/>
        </w:rPr>
        <w:t xml:space="preserve"> Sí. ¿Me escuchan? ¿Me escuchan bien?</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b/>
          <w:sz w:val="20"/>
          <w:szCs w:val="20"/>
        </w:rPr>
        <w:t>El ciudadano Ricardo Capilla:</w:t>
      </w:r>
      <w:r>
        <w:rPr>
          <w:rFonts w:cs="Times New Roman" w:ascii="Avenir Next LT Pro;Avenir Next LT Pro" w:hAnsi="Avenir Next LT Pro;Avenir Next LT Pro"/>
          <w:sz w:val="20"/>
          <w:szCs w:val="20"/>
        </w:rPr>
        <w:t xml:space="preserve"> Te escuchamos bien Brun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b/>
          <w:sz w:val="20"/>
          <w:szCs w:val="20"/>
        </w:rPr>
        <w:t>El ciudadano Bruno Parenti:</w:t>
      </w:r>
      <w:r>
        <w:rPr>
          <w:rFonts w:cs="Times New Roman" w:ascii="Avenir Next LT Pro;Avenir Next LT Pro" w:hAnsi="Avenir Next LT Pro;Avenir Next LT Pro"/>
          <w:sz w:val="20"/>
          <w:szCs w:val="20"/>
        </w:rPr>
        <w:t xml:space="preserve"> Bueno, como Ricardo lo decía, estoy hablando desde Francia, es bastante tarde aquí. Voy a ser muy breve porque Ricardo lo ha dicho muy bien. Solamente quería subrayar una o dos cosas más. Tal vez mostrar como la industria y el sector privado y europeo se construyó.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 xml:space="preserve">En Francia, por ejemplo, en Europa fue realmente a través de una política de Estado, es lo que fue dicho antes pero me parece esta palabra una palabra llave. Hubo políticos visionarios en Francia, en particular pero también en Alemania, en Inglaterra, en España, que pensaron hace más de 50 años que pensaron que el tema espacial era un tema estratégico que Europa no podía dejar; quería Europa entrar primero a nivel de países y después como entidad política como hoy Europa.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 xml:space="preserve">Entonces, decidieron dar un presupuesto, un presupuesto bastante alto para desarrollar y ayudar a las empresas privadas a desarrollar la industria espacial; desarrollar satélites, desarrollar también servicios de satélites, ventas de imágenes satelitales. Bueno, todo este entorno fue muy bien en hecho en Europa, nos parece y he escuchado muy bien las intervenciones previas, se ha habló mucho de, y con cierto… de la misión de Perseverance de Mars 2020 que acaba de llegar en marte, disculpa.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Y bueno, no es únicamente una misión de la NASA; participa también la ESA, dentro la ESA una empresa como Airbus pudo participar con dos equipamientos de Perseverance y vamos también a participar en el regreso de las conexiones que va a ser este... sobre marzo en 2026, 27, vamos a lanzar también una sonda que va a recuperar estos, recuperar elementos que luego va a dejar en marte.</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 xml:space="preserve">Entonces, solo esto para mostrar hasta qué punto la industria privada; Europa, contribuye hoy en día al tema espacial en el mundo entero. Entonces, nos parece que Airbus puede ser un socio para México para desarrollar la industria espacial. Me parece que México es muy legítimo en querer también desarrollar este sector, ya desarrollaron plenamente el sector aeronáutico, entonces es muy natural, muy legítimo que desde el sector aeronáutico quieran desarrollar el sector espacial, que es un sector conexo y Airbus está aquí con ustedes para ayudar y nos gustaría ser un socio internacional para ayudar en este esfuerzo. Es todo esto que quería decir Ricardo.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b/>
          <w:sz w:val="20"/>
          <w:szCs w:val="20"/>
        </w:rPr>
        <w:t>El ciudadano Ricardo Capilla:</w:t>
      </w:r>
      <w:r>
        <w:rPr>
          <w:rFonts w:cs="Times New Roman" w:ascii="Avenir Next LT Pro;Avenir Next LT Pro" w:hAnsi="Avenir Next LT Pro;Avenir Next LT Pro"/>
          <w:sz w:val="20"/>
          <w:szCs w:val="20"/>
        </w:rPr>
        <w:t>…</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b/>
          <w:sz w:val="20"/>
          <w:szCs w:val="20"/>
        </w:rPr>
        <w:t>El ciudadano Bruno Parenti:</w:t>
      </w:r>
      <w:r>
        <w:rPr>
          <w:rFonts w:cs="Times New Roman" w:ascii="Avenir Next LT Pro;Avenir Next LT Pro" w:hAnsi="Avenir Next LT Pro;Avenir Next LT Pro"/>
          <w:sz w:val="20"/>
          <w:szCs w:val="20"/>
        </w:rPr>
        <w:t xml:space="preserve"> Y estoy aquí para contestar también a preguntas, claro.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sz w:val="20"/>
          <w:szCs w:val="20"/>
        </w:rPr>
        <w:t xml:space="preserve">La moderadora Ana Cristina Olvera: </w:t>
      </w:r>
      <w:r>
        <w:rPr>
          <w:rFonts w:cs="Times New Roman" w:ascii="Avenir Next LT Pro;Avenir Next LT Pro" w:hAnsi="Avenir Next LT Pro;Avenir Next LT Pro"/>
          <w:sz w:val="20"/>
          <w:szCs w:val="20"/>
        </w:rPr>
        <w:t xml:space="preserve">Muchas gracias a Ricardo Capilla y a su socio Parenti, por habernos dado la explicación de cómo el sector privado puede involucrarse en la consolidación del sector espacial mexicano. Les agradecemos mucho.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Y llego la hora de darle la palabra al doctor Javier Joaquín López Casarín, él es presidente honorario del Consejo Técnico del Conocimiento y la Innovación en la Agencia Mexicana de Cooperación Internacional para el Desarrollo.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Es un empresario estratega comprometido con su país, tiene una gran experiencia en los sectores social, financiero, tecnológico de telecomunicaciones, realizó su maestría en dirección y gestión ambiental, aspecto jurídicos y empresariales en la Universidad de Barcelona, de Barcelona. Y es reconocido con el doctorado Honoris Causa por la Academia de Derecho Internacional, de la cual es académico de número y presidente de la Comisión Internacional de Innovación. Es miembro de Abundance 360 y Strategy Coach. Es el autor del libro: “Diálogos por la Innovación”, actualmente en proceso de impresión, y del libro: “Innovación, una actitud”, traducido al Inglés y al Chino Mandarín.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 xml:space="preserve">Es columnista en diversos medios de comunicación, miembro de los Three hundred young leaders of the world the center of livelwold cities .Actualmente es asesor honorifico de la Comisión de Ciencia, Tecnología e Innovación de la Cámara de Diputados; así como de la Comisión Jurídica de la Confederación de Cámaras Industriales de México, la Concamin. Muchas gracias por su participación.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 xml:space="preserve">La pregunta que tenemos para usted es ¿Qué impacto tendrá la confirmación de ALCE para la consolidación del sector espacial mexicano; ALCE siendo la Agencia Latinoamericana y Caribeña del Espacio?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sz w:val="20"/>
          <w:szCs w:val="20"/>
        </w:rPr>
        <w:t>El ciudadano Javier Joaquín López Casarín</w:t>
      </w:r>
      <w:r>
        <w:rPr>
          <w:rFonts w:cs="Times New Roman" w:ascii="Avenir Next LT Pro;Avenir Next LT Pro" w:hAnsi="Avenir Next LT Pro;Avenir Next LT Pro"/>
          <w:sz w:val="20"/>
          <w:szCs w:val="20"/>
        </w:rPr>
        <w:t xml:space="preserve">: Muchísimas gracias, Ana Cristina.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Bueno, primero darle las gracias a los compañeros, a los colegas, y con quienes se está compartiendo este foro, este espacio. Retomaré algunas de las reflexiones que nos han dejado. La diputada María Eugenia bien habla de este desarrollo tecnológico y una necesidad de acompañarlo a través de la Cámara de Diputados…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Lo que también nos menciona Arturo Robles, por supuesto como tendríamos que regular y actualizar las disposiciones. Entonces, esto va dando una garantía del estado de derecho, al tener este estado de derecho pues transmitimos confianza, transmitimos seguridad y combatimos así también la corrupción. Todo esto de alguna manera incentiva el acercamiento para inversión en el país y crecimiento de sectores nuevos o de propuestas nuevas como la que viene siendo ALCE.</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 xml:space="preserve">ALCE, la Agencia Latinoamericana y Caribeña del Espacio nace dentro de los foros que México; a través de su presidencia pro tempore en CELAC presenta. El canciller Marcelo Ebrard presenta en los planes de trabajo dos palabras claves y dos palabras que representan conceptos y que representan económicas y que representan una repercusión importante en la ruta de un país. Esto fue innovación y la otra espacio.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 xml:space="preserve">Al ir poniendo atención en lo que sucede en el mundo, en ejercicios similares; pues se presentó en el foro la idea o retomar básicamente la reflexión sobre la creación de una agencia regional; esta agencia regional que atajara no solamente la observación de la tierra, sino también el mismo planteamiento de la observación profunda del espacio ultraterrestre. Y que bueno, una vez que empieza a entenderse el consumo de información por parte de cada país, vamos entendiendo que hay muchos conceptos que compartimos: migración, medio ambiente, agricultura, desastres naturales, seguridad, en fin; vienen siendo una cantidad de sectores que vamos consumiendo como los diferentes países miembros de CELAC y que de ahí se robustece la necesidad de crear esta agencia.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 xml:space="preserve">Entonces, la agencia se ha venido incorporando a diferentes países, es un ejercicio que pretende unir a la región con un tema sencillo que es el conocimiento, que no tiene color, que no tiene partido; esto es obtener conocimiento en fin y en pro de la humanidad. Y esto nos lleva a una reflexión importante, pues este punto nos hace pensar en donde queremos estar como México y los diferentes proyectos que de ahí se pueden desarrollar.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El día de hoy estamos trabajando de la mano con la Agencia Espacial Mexicana, con el doctor Salvador Landeros y su equipo, que ha reflejado además este trabajo conjunto; un trabajo intersecretarial, pero que además corre también en el sector privado. Entonces, estamos trabajando la cancillería, la AMEXCID, el Consejo Técnico de Conocimiento y la Innovación, la Secretaría de Comunicaciones y Transportes, la Agencia Espacial Mexicana,  instituciones académicas, la UNAM, el Politécnico, en fin. Empieza uno a darse cuenta que una acción con esta visión empieza a golpear diferentes sectores en diferentes áreas en el sentido positiv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Y, bueno, de ahí se empiezan a abrir puntos, como el proyecto que se está trabajando ahorita, estamos trabajando en un nanosatélite. Este nanosatélite estamos pretendiendo pueda ser lanzado el año que entra, pero que este año podamos presentarlo, estamos trabajando arduamente con la Agencia Espacial Mexicana para que adelantemos los tiempos y veamos si es posible hacer algo para este añ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Pero de ahí también se abren escenarios importantes, que aquí lo que basta es poner a trabajar la imaginación, la creatividad y a través de innovación pues lograr los objetivos y, sobre todo, las alianzas y las manos que nos han tendido experiencia, por supuesto, de otros países, de otras agencias espaciales. Mencionaba yo al principio la Agencia Espacial Europea, quien nos ha extendido la mano para decirnos: señores, con todo el gusto les compartimos nuestras experiencias para decirles en qué fallamos, en qué perdimos tiempo, pero en qué hay que enfocarse.</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Entonces, la comunidad espacial global nos ha recibido y nos ha recibido muy bien con esta propuesta, aceptando este liderazgo y viendo las grandes aportaciones que habría. De ahí se pueden detonar proyectos como que México tenga una plataforma de lanzamiento y que ya tenemos proyectos e investigaciones donde la península de Yucatán puede ser idóneo y que además puede ser compatible, o de alguna manera fortalecer con una estación submarin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Entonces, vamos viendo que hay muchos proyectos, en los cuales se pueden ir tomando. También retomaría las partes que ahorita mencionaba… es fundamental la participación del sector privado. Hemos visto cómo en los diferentes PIB del mundo donde hay innovación, donde se tiene un porcentaje importante en ciencia, en tecnología, en investigación y desarrollo, pues, bueno, la parte que coloca el gobierno es importante, pero es mucho más importante la que comienza a aportar el sector privado, bajo el concepto de inversión. Entonces, estamos ante un escenario donde serán bienvenidas las diferentes empresas que quieran invertir.</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Entonces, me parece que el gobierno está tomando seriamente el sector espacial, con relevancia. Nos estamos dando apoyo en cuanto a esfuerzo e impulso para establecer estos lazos de cooperación, sobre todo en materia científica y tecnológica para exploración espacial. Esto traerá consigo un crecimiento y desarrollo del país, no solamente económico, porque estaba mencionando yo de ecosistemas que se detonan, y como decía el doctor Landeros y como han dicho los colegas que han hablado o me han antecedido, pues formación de nuevas carreras, formación de nuevos ingenieros, formación de estudiantes y poder abrir así también espacios, espacios nuevos que detonan sin lugar a duda cadenas productiva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Hemos aprendido a través de esta pandemia que hemos vivido, pues que son más necesarios los estudios, los servicios, echar mano de las tecnologías exponenciales que hoy día son parte de nuestra vida. Por supuesto, fortalecer procesos innovadores para que enfrentemos los diferentes retos. Entonces, el sector espacial sin duda trae consigo una oportunidad de enfrentar los grandes reto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Uno de ellos, que lo vivimos hoy, pues el internet para todos. Vemos empresas que ya están en esto, Starlink es una. Hace rato en un foro se hablaba de lo que ha sido SpaceX y el apunte que tiene. Ahorita mencionaban la misión de marte, pues no nada más es la NASA, llegó Emiratos Árabes, llegó China y llegó Estados Unidos en una misma seman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Entonces, estamos viendo que la agenda espacial es una agenda de interés, que es global, que detona sin lugar a duda una nueva ventana y pues, bueno, creo que en México realmente la existencia de esta agencia gubernamental, la Agencia Espacial Mexicana, que recientemente, bueno, hace un año cumplió 10 años de existir, que es relativamente joven, pero que ha logrado mucho en tan poco tiempo y con las limitantes que se conocen en cuanto presupuest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Entonces, nos coloca dentro de un sector con pequeños, o más bien, pocos países que han apostado por el desarrollo espacial, sin lugar a dudas, en diferentes dimensiones. Nuestra agencia ha venido a detonar un importante desarrollo de la industria aeroespacial en el país y permitiendo a nosotros, a México, a apostar por una infraestructura espacial completamente soberana en beneficio de la población.</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Entonces, qué veo yo como retos y oportunidades que el país tiene a su alcance para consolidar y que vienen de la mano al fortalecer un proyecto como ALCE que, por cierto, hemos trabajado como lo hicieron en un principio y ha sido la Secretaría de Comunicaciones y Transportes quien ha dado una aportación importante, como un capital semilla para que esto se trabaje. Entonces, estamos trabajando con infraestructura, con plazas y con un presupuesto que consigue también la Cancillería para desarrollar el primer proyecto que es el…</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Entonces, ¿qué podríamos hacer como retos y oportunidades y que podríamos tener claros en esta identificación del vínculo de ALCE y, por supuesto, de la ruta de trabajo que trae permanentemente la Agencia Espacial Mexicana y la Cancillería en el fortalecimiento de la diplomacia del conocimiento a través del consejo, pues diversificar la cooperación internacional en materia espacial, colaborar con los diferentes países y las agencias regionales o internacionales, no solamente las públicas, estamos hablando de privadas y estamos hablando de ONG y, por supuesto, lo que está sucediendo hoy día, que es un conglomerad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Entonces, tenemos claro la lista de países que son aliados e interesados de mantener relaciones con México en el tema espacial, simplemente hay que fortalecerlos y de darnos cuenta también por adentro que tenemos un gran equipo de expertos en la materia, tenemos talento y estamos creciendo talento y hoy tenemos talento también en otras agencia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Ahorita tomando en cuenta lo del woofer perseverance, pues bueno, el ingeniero Luis Enrique, que estuvo con nosotros… Luis Velasco, perdón, el año pasado, bueno trabaja en los propulsores que hicieron que el… aterrizara como debía de hacerlo, evitando esos siete minutos del terror. Entonces, tenemos talento que empieza a participar en estas misiones, en esta búsqueda del conocimiento, en esta expansión de nuestra visión y, por supuesto, de ir conociendo e ir investigando y desarrolland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Entonces, pues tenemos estos expertos, sí debemos de considerar cuáles son nuestros alcances y nuestros proyectos, por supuesto, ¿para qué? Para que con la cooperación que tengamos, los podamos presentar y surgir. Así, pues claro, convenios aplicables, ¿no?, uso del espacio, minería espacial, un tema que en la mañana escuchaba, por supuesto, medicina espacial, en fin. Hay tanto que se puede ir detonando a la vez.</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Entonces, esto nos llevaría, por supuesto, a tener una vanguardia en tecnología satelital y que eso lo podemos ver traducido en la reducción de costos, no solamente para consumidor púbico, sino también para privado, ¿no?, servicios asociados en todo momento con tecnología satelital.</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Qué me gustaría también que podríamos presentar como país? Pues bueno, posicionarnos con un mayor número de técnicos, de ingenieros, de astronautas, de especialistas. Todos mexicanos en el exterior.</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Imagínate nada más que de repente empezáramos a tener toda esta escuela y toda esta madurez y creación y propuesta de jóvenes que están involucrados en esta construcción, búsqueda, expansión de la frontera del conocimient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Buscar con objetivos grandes ser un líder, ¿por qué no considerarnos como un líder global para proveer insumos para este de servicios espaciales? Reinventando también un concepto del tema espacial como un tema asociado, ¿a qué?, a nuestro bienestar común, al desarrollo, a nuestra autonomía y, por supuesto necesidades de consumo, que tenemos la agricultura, la exploración, en fin, inteligencia urbana, que es un tema que tenemos que poner atención. El comportamiento de asentamientos en el mundo está modificándose, estamos yéndonos a las ciudades, tenemos que construir lo que viene siendo las ciudades inteligentes y todo esto nos lleva a pensar todos los dispositivos que están conectados el uno al otro, estamos hablando de miles de millones de dispositivos, el internet de las cosa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Cómo vamos a ayudar a través de las diferentes soluciones que requieren y que nos tenemos que apoyar, por supuesto, en el espacio, en las constelaciones y en los diferentes servicios que van teniend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Entonces, ¿qué estamos viendo? Pues una gran oportunidad con ALCE, con la Agencia Espacial Mexicana, como gobierno y, por supuesto, privados, para insertarnos en este ecosistema espacial y no solamente local, el internacional y por supuesto en los diferentes proyectos que, por ejemplo, hay uno donde estamos colaborando y que queremos robustecer más, que es el proyecto Artemisa. Esto es la vuelta a la luna del hombre, pero con una mujer. Que eso es también además algo que hay que incentivar, hay que abrir esta puerta y no soltarl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Entonces, pues esto bien cuando nos llevan con las agencias más importantes y cómo, pues con alianzas, con propuestas, con soluciones, con aportaciones, con la academi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Entonces, si logramos entender esta nueva dinámica espacial, si encontramos que es un sector disruptivo que puede ser enfocado a eficiencia, que nos ayudaría de alguna manera a dar una orientación empresarial de servicios de calidad, pues bueno, esta dinámica resulta que se convierte en una mancuerna entre el sector público, en el sector privado, pero que también vamos metiéndoles la parte académica de formación, de procesos, que nos va a traducir en sentidos positivo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Entonces, nada más quisiera yo dejar al final un simple comentario y es, me parece que en México contamos con todos los elementos para llegar a consolidar esta ruta en búsqueda del sector espacial.</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De qué depende el éxito? Pues dependerá también en concientizar a la población de la importancia, de la relevancia de cómo tenemos que involucrar cada vez a más jóvenes, cómo tenemos que invertir, que es una palabra importante y ver hacia el futur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Por supuesto, hay que sembrar ahorita para que empecemos a cosechar, pero la verdad es que ya tenemos trazada una agenda. Hay una agenda para los próximos 10 años y 15 años. Montémonos en lo existente y vamos construyendo y creciendo. Entonces, creo que lo que estamos viendo es una gran oportunidad. ALCE puede ser un gran conducto, aunado a los diferentes proyectos que tiene la Agencia Espacial Mexican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bCs/>
          <w:sz w:val="20"/>
          <w:szCs w:val="20"/>
        </w:rPr>
        <w:t>La moderadora ciudadana Ana Cristina Olvera:</w:t>
      </w:r>
      <w:r>
        <w:rPr>
          <w:rFonts w:cs="Times New Roman" w:ascii="Avenir Next LT Pro;Avenir Next LT Pro" w:hAnsi="Avenir Next LT Pro;Avenir Next LT Pro"/>
          <w:sz w:val="20"/>
          <w:szCs w:val="20"/>
        </w:rPr>
        <w:t xml:space="preserve"> Muchas gracias al doctor Javier López Casarín, por este desglose de lo que podría ser esta bisagra de ALCE, pues realmente colaborando con las agencias espaciales del resto de los países que están interesados en mantener una relación en términos espaciales con México, fortalecer las alianzas en materia espacial, explotar el talento nacional, que como bien lo mencionó, está ya presente en las diferentes industrias espaciales alrededor del mundo. Ojalá se pudiera a partir de ALCE resaltar a todas estas personas que ya se encuentran insertos en la industria y que podrían donar muchísimo de su conocimiento a la consolidación del sector espacial mexican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Y pues sin duda insertarnos también en estos proyectos de vanguardia, como lo son las misiones interplanetarias, la misiones a la luna, en las que se aprende muchísimo y de las que podríamos contribuir como región de manera muy importante por nuestra capacidad, nuestro capital humano de gran formación y que tiene una amplia experiencia, no solamente en nuestros países, sino también en los países que son punta de lanza en esta materia. Entonces, le agradecemos mucho por este mensaje.</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Y, finalmente, vamos a pasar a la parte donde queremos que nos den un mensaje final nuestros ponentes. Desafortunadamente un par de ellos tuvieron que retirarse, la senadora Beatriz Paredes y el comisionado Robledo tuvieron que retirarse por tener otros compromisos y porque, bueno, ya nos hemos extendido en este panel un poco más de lo esperado. Por lo que daremos la palabra a la diputada María Eugenia Hernández Pérez, la secretaria de la Comisión de Ciencia, Tecnología e Innovación, para que nos dé un breve mensaje de cierre de este panel. Muchas gracias, diputad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b/>
          <w:bCs/>
          <w:sz w:val="20"/>
          <w:szCs w:val="20"/>
        </w:rPr>
        <w:t>La diputada María Eugenia Hernández Pérez:</w:t>
      </w:r>
      <w:r>
        <w:rPr>
          <w:rFonts w:cs="Times New Roman" w:ascii="Avenir Next LT Pro;Avenir Next LT Pro" w:hAnsi="Avenir Next LT Pro;Avenir Next LT Pro"/>
          <w:sz w:val="20"/>
          <w:szCs w:val="20"/>
        </w:rPr>
        <w:t xml:space="preserve"> Finalmente, pues quedamos muy gratamente sorprendidos por la información que obtuvimos de este panel y decirle pues que con la Agencia Espacial Mexicana ya habíamos estado, Salvador Landeros, quedamos sorprendidas realmente con todo lo que desde una Agencia Espacial se está resolviendo y que no olvidemos que este tema es un tema que es a nivel mundial, nacional y que, en este momento pues es el momento de impulsar desde la Cámara de Diputados este tipo de iniciativas que está proponiendo la diputada Marivel Solís Barrera y que estamos muy contentos con lo que hemos escuchado de la participación internacional, nacional y la integración de los capitales privados, que es importante, es el momento de sumar esfuerzos para llevar a nuestro país al éxito en este ámbito nacional internacional.</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Y con las palabras de Carl Sagan, que dice: “El estudio del universo es un viaje para autodescubrirnos”. Como ya lo hemos constatado en todas las ponencias. No nada más la carrera espacial significa también lanzar nanosatélites, sino fundamentalmente beneficiarnos de todas, de todos los desarrollos que se están dando en medicina, medioambiente, en cuestiones atmosféricas, etcéter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Entonces, es muy importante que desde la Cámara de Diputados impulsemos este tipo de iniciativas, y no nada más impulsarlas, sino que logremos que trasciendan a nivel de la Constitución, que las impulsemos y que la llevemos a buen puerto. Muchas gracias y que todo esto termine bastante bien, para beneficio de todos los mexicanos. Gracias y excelente tarde.</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bCs/>
          <w:sz w:val="20"/>
          <w:szCs w:val="20"/>
        </w:rPr>
        <w:t>La moderadora ciudadana Ana Cristina Olvera:</w:t>
      </w:r>
      <w:r>
        <w:rPr>
          <w:rFonts w:cs="Times New Roman" w:ascii="Avenir Next LT Pro;Avenir Next LT Pro" w:hAnsi="Avenir Next LT Pro;Avenir Next LT Pro"/>
          <w:sz w:val="20"/>
          <w:szCs w:val="20"/>
        </w:rPr>
        <w:t xml:space="preserve"> Muchas gracias, diputada, por estas palabras de cierre, que como bien dice, engloban todo lo que hemos aprendido en este panel sobre las capacidades espaciales que tiene México, sus posibilidades a través de esta alianza ALCE y también sus posibilidades con alianzas con el sector privad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Damos la palabra ahora al doctor Salvador Landeros Ayala, director general de la Agencia Espacial Mexicana.</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bCs/>
          <w:sz w:val="20"/>
          <w:szCs w:val="20"/>
        </w:rPr>
        <w:t>El director general Salvador Landeros Ayala:</w:t>
      </w:r>
      <w:r>
        <w:rPr>
          <w:rFonts w:cs="Times New Roman" w:ascii="Avenir Next LT Pro;Avenir Next LT Pro" w:hAnsi="Avenir Next LT Pro;Avenir Next LT Pro"/>
          <w:sz w:val="20"/>
          <w:szCs w:val="20"/>
        </w:rPr>
        <w:t xml:space="preserve"> Muchas gracias, Ana Cristina. Muy breve, nos debemos de concentrar en las áreas del conocimiento prioritarias para el país. Ya las tenemos muy bien identificadas y entonces concentrarnos en ellas. Fortalecer las alianzas estratégicas en el entorno internacional.</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Si México está en el Grupo de los 20, pues su agencia espacial debe estar en las primeras 20 de las agencias espaciales que existen en el mundo. Entonces, debemos encaminarnos en esa dirección.</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Yo creo que aspiramos en México a un mayor desarrollo de la ciencia, tecnología e innovación y a la reducción de la dependencia tecnológica. Es un anhelo de muchos año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Estas expectativas deben ser parte de las políticas de Estado en educación, ciencia, tecnología y desarrollo industrial, poniendo un especial cuidado con las adquisiciones tecnológicas, la sustitución de importaciones y el apoyo a las empresas y a la ingeniería mexicana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En varios países del mundo el sector privado invierte más en investigación y desarrollo tecnológico que en los organismos públicos. Aquí es necesario establecer políticas públicas de largo aliento, pero si se suman los esfuerzos privados con los públicos en la magnitudes correspondientes o adecuadas, los resultados serán  verdaderamente alentadores. Gracia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b/>
          <w:sz w:val="20"/>
          <w:szCs w:val="20"/>
        </w:rPr>
        <w:t>La moderadora Ana Cristina Olvera:</w:t>
      </w:r>
      <w:r>
        <w:rPr>
          <w:rFonts w:cs="Times New Roman" w:ascii="Avenir Next LT Pro;Avenir Next LT Pro" w:hAnsi="Avenir Next LT Pro;Avenir Next LT Pro"/>
          <w:sz w:val="20"/>
          <w:szCs w:val="20"/>
        </w:rPr>
        <w:t xml:space="preserve"> Muchas gracias, doctor Landeros. Y bueno, sin duda los esfuerzos espaciales son esfuerzos  que tienen que ser desde grupos muy grandes, de países enteros, de regiones, como lo pretenden ser con la ALCE, e incluso de la humanidad como lo es ahora con las diferentes visiones que están surcando el sistema solar.</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Le cedemos la palabra ahora al maestro Ricardo Capilla, miembro de la Federación Mexicana de la Industria Aeroespacial para que nos comparta, por favor, un mensaje de cierre.</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sz w:val="20"/>
          <w:szCs w:val="20"/>
        </w:rPr>
        <w:t>El ciudadano Ricardo Capilla Vilchis:</w:t>
      </w:r>
      <w:r>
        <w:rPr>
          <w:rFonts w:cs="Times New Roman" w:ascii="Avenir Next LT Pro;Avenir Next LT Pro" w:hAnsi="Avenir Next LT Pro;Avenir Next LT Pro"/>
          <w:sz w:val="20"/>
          <w:szCs w:val="20"/>
        </w:rPr>
        <w:t xml:space="preserve"> Gracias Ana Cristina. Pues quiero reiterar que una empresa como la nuestra, como Airbus, estará siempre tendiendo la mano y tratando de buscar operaciones tanto a nivel empresarial como a nivel geopolítico. Como lo acabo de comentar, somos una empresa intrínsecamente ligada también a ciertos gobiernos y ciertos Estados que tienen una presencia muy importante en este sector.</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Creo y considero que en México, como lo decía Javier López Casarín, tiene todos los ingredientes para poder realizarlo, el chiste ahora es juntar esos ingredientes, invertir y hacerlo como política de Estado. Con eso se puede lograr, todo México tiene todo el capital, toda la capacidad para poder hacer eso y mucho má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En temas aeronáuticos, en temas espaciales, en temas de ingeniería hemos visto cómo mexicanos desempeñan y con un nivel de excelencia muy elevado cuando las condiciones están ahí, cuando los… están ahí, cuando se da el apoyo. Entonces, nosotros como empresa estamos más que dispuestos a poder apoyar, a poder ser parte de este desarrollo y nos deseamos mucha suerte en este objetivo. Gracia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sz w:val="20"/>
          <w:szCs w:val="20"/>
        </w:rPr>
        <w:t>La moderadora Ana Cristina Olvera:</w:t>
      </w:r>
      <w:r>
        <w:rPr>
          <w:rFonts w:cs="Times New Roman" w:ascii="Avenir Next LT Pro;Avenir Next LT Pro" w:hAnsi="Avenir Next LT Pro;Avenir Next LT Pro"/>
          <w:sz w:val="20"/>
          <w:szCs w:val="20"/>
        </w:rPr>
        <w:t xml:space="preserve"> Muchas gracias maestro Ricardo Capilla por esta buena voluntad que se expresa por parte del sector privado para que México pueda consolidar su sector espacial y poder contribuir como merece, como decía el doctor Salvador Landeros, dentro de los primeros 20 países para conquistar también el espaci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Le cedemos la palabra ahora al doctor Javier López Casarín, el presidente honorario del Consejo Técnico del Conocimiento y la Innovación para que nos dirija un breve mensaje de finalización, por favor.</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sz w:val="20"/>
          <w:szCs w:val="20"/>
        </w:rPr>
        <w:t>El ciudadano Javier Joaquín López Casarín:</w:t>
      </w:r>
      <w:r>
        <w:rPr>
          <w:rFonts w:cs="Times New Roman" w:ascii="Avenir Next LT Pro;Avenir Next LT Pro" w:hAnsi="Avenir Next LT Pro;Avenir Next LT Pro"/>
          <w:sz w:val="20"/>
          <w:szCs w:val="20"/>
        </w:rPr>
        <w:t xml:space="preserve"> Bueno, muchísimas gracias. Esto es entusiasmante. Me parece que el mensaje que habría  que dejar, es que estamos ante algo que se contagia, que es positivo, que nos lleva a imaginar y nos lleva a crear, que nos lleva a trabajar juntos, que hablamos de cooperación, que hablamos de compartir conocimiento, que hablamos de la búsqueda del… mismo, y simplemente pensar que somos una generación muy afortunada, que estamos ahorita pudiendo ver un atardecer en otro país o desde –perdón– en otro planeta, desde otro planeta.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Entonces cuando nos percatamos que volver a ver a las estrellas nos lleva a crecer, nos lleva a incentivar economías, nos lleva a buscar cómo damos igualdad o equidad y oportunidades en nuestra población, pues bueno, la verdad es que se encuentra un espacio positivo del cual lo único que puede emanar son cosas buena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 xml:space="preserve">Entonces, mi único mensaje sería contundente y es, dediquémosle tiempo, dediquémosle profesionalismo porque somos los actores que estamos ahorita charlando los que vamos a hacer que esto sea posible. </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Gracias a ustedes, gracias por este foro que hace la Comisión, porque a fin de cuentas la Comisión de Ciencia y  Tecnología, la diputada Marivel Solís, está realmente apuntalando con un liderazgo importante esta agenda que va a ser muy beneficiosa para nuestro paí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b/>
          <w:sz w:val="20"/>
          <w:szCs w:val="20"/>
        </w:rPr>
        <w:t>La moderadora Ana Cristina Olvera:</w:t>
      </w:r>
      <w:r>
        <w:rPr>
          <w:rFonts w:cs="Times New Roman" w:ascii="Avenir Next LT Pro;Avenir Next LT Pro" w:hAnsi="Avenir Next LT Pro;Avenir Next LT Pro"/>
          <w:sz w:val="20"/>
          <w:szCs w:val="20"/>
        </w:rPr>
        <w:t xml:space="preserve"> Muchas gracias, doctor Javier López Casarín, por estas palabras igual de aliento.</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sz w:val="20"/>
          <w:szCs w:val="20"/>
        </w:rPr>
        <w:t xml:space="preserve">Y bueno, así llegamos al final de este foro en el que agradecemos mucho a la diputada Marivel Solís por haberlo organizado, y llegamos al final más bien de este panel, de </w:t>
      </w:r>
      <w:r>
        <w:rPr>
          <w:rFonts w:cs="Times New Roman" w:ascii="Avenir Next LT Pro;Avenir Next LT Pro" w:hAnsi="Avenir Next LT Pro;Avenir Next LT Pro"/>
          <w:i/>
          <w:sz w:val="20"/>
          <w:szCs w:val="20"/>
        </w:rPr>
        <w:t>Retos para la consolidación del sector espacial mexicano</w:t>
      </w:r>
      <w:r>
        <w:rPr>
          <w:rFonts w:cs="Times New Roman" w:ascii="Avenir Next LT Pro;Avenir Next LT Pro" w:hAnsi="Avenir Next LT Pro;Avenir Next LT Pro"/>
          <w:sz w:val="20"/>
          <w:szCs w:val="20"/>
        </w:rPr>
        <w:t xml:space="preserve"> que fue organizado dentro del foro </w:t>
      </w:r>
      <w:r>
        <w:rPr>
          <w:rFonts w:cs="Times New Roman" w:ascii="Avenir Next LT Pro;Avenir Next LT Pro" w:hAnsi="Avenir Next LT Pro;Avenir Next LT Pro"/>
          <w:i/>
          <w:sz w:val="20"/>
          <w:szCs w:val="20"/>
        </w:rPr>
        <w:t>Actividades espaciales en México: oportunidades para el desarrollo nacional¸</w:t>
      </w:r>
      <w:r>
        <w:rPr>
          <w:rFonts w:cs="Times New Roman" w:ascii="Avenir Next LT Pro;Avenir Next LT Pro" w:hAnsi="Avenir Next LT Pro;Avenir Next LT Pro"/>
          <w:sz w:val="20"/>
          <w:szCs w:val="20"/>
        </w:rPr>
        <w:t xml:space="preserve"> que fue organizado por la Comisión de Ciencia, Tecnología e Innovación de la Cámara de Diputados en colaboración con la Agencia Espacial Mexicana y el Consejo Técnico del Conocimiento y la Innovación.</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Les agradecemos mucho por su participación y su atención, y pues esperamos que sigan apoyando las actividades espaciales de nuestro país, que se consolide ALCE, que se consolide esta propuesta de que se convierta en actividad esencial para nuestro país, las actividades espaciale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t>Yo me despido y agradezco mucho la participación, que me hayan considerado para la participación, pues soy una gran entusiasta de estas actividades espaciales y deseo que lleguen a buen puerto. Muchas gracias.</w:t>
      </w:r>
    </w:p>
    <w:p>
      <w:pPr>
        <w:pStyle w:val="Normal"/>
        <w:spacing w:lineRule="auto" w:line="360"/>
        <w:jc w:val="both"/>
        <w:rPr>
          <w:rFonts w:ascii="Avenir Next LT Pro;Avenir Next LT Pro" w:hAnsi="Avenir Next LT Pro;Avenir Next LT Pro" w:cs="Times New Roman"/>
          <w:sz w:val="20"/>
          <w:szCs w:val="20"/>
        </w:rPr>
      </w:pPr>
      <w:r>
        <w:rPr>
          <w:rFonts w:cs="Times New Roman" w:ascii="Avenir Next LT Pro;Avenir Next LT Pro" w:hAnsi="Avenir Next LT Pro;Avenir Next LT Pro"/>
          <w:sz w:val="20"/>
          <w:szCs w:val="20"/>
        </w:rPr>
      </w:r>
    </w:p>
    <w:p>
      <w:pPr>
        <w:pStyle w:val="Normal"/>
        <w:spacing w:lineRule="auto" w:line="360"/>
        <w:jc w:val="both"/>
        <w:rPr/>
      </w:pPr>
      <w:r>
        <w:rPr>
          <w:rFonts w:cs="Times New Roman" w:ascii="Avenir Next LT Pro;Avenir Next LT Pro" w:hAnsi="Avenir Next LT Pro;Avenir Next LT Pro"/>
          <w:b/>
          <w:bCs/>
          <w:sz w:val="20"/>
          <w:szCs w:val="20"/>
        </w:rPr>
        <w:t>La maestra de ceremonias Claudia Guerrero Crespo:</w:t>
      </w:r>
      <w:r>
        <w:rPr>
          <w:rFonts w:cs="Times New Roman" w:ascii="Avenir Next LT Pro;Avenir Next LT Pro" w:hAnsi="Avenir Next LT Pro;Avenir Next LT Pro"/>
          <w:bCs/>
          <w:sz w:val="20"/>
          <w:szCs w:val="20"/>
        </w:rPr>
        <w:t xml:space="preserve"> Muchas gracias, doctora Olvera. Agradecemos a los ponentes que han participado en este panel.</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pPr>
      <w:r>
        <w:rPr>
          <w:rFonts w:cs="Times New Roman" w:ascii="Avenir Next LT Pro;Avenir Next LT Pro" w:hAnsi="Avenir Next LT Pro;Avenir Next LT Pro"/>
          <w:bCs/>
          <w:sz w:val="20"/>
          <w:szCs w:val="20"/>
        </w:rPr>
        <w:t>Damos paso a la clausura del foro, por lo que le pedimos primeramente a la diputada Marivel Solís Barrera, que nos dirija unas palabras. Por favor, diputada.</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
          <w:bCs/>
          <w:sz w:val="20"/>
          <w:szCs w:val="20"/>
        </w:rPr>
        <w:t>La presidenta diputada María Marivel Solís Barrera:</w:t>
      </w:r>
      <w:r>
        <w:rPr>
          <w:rFonts w:cs="Times New Roman" w:ascii="Avenir Next LT Pro;Avenir Next LT Pro" w:hAnsi="Avenir Next LT Pro;Avenir Next LT Pro"/>
          <w:bCs/>
          <w:sz w:val="20"/>
          <w:szCs w:val="20"/>
        </w:rPr>
        <w:t xml:space="preserve"> Agradezco muchísimo, de verdad, a todos los participantes en este foro. Ha sido un foro excelente, de retroalimentación, de aprendizaje, de conocimiento. Muchísimas gracias, de verdad a todos. De manera especial agradezco a las diputadas y diputados integrantes de esta Comisión de Ciencia, Tecnología e Innovación, por su excelente participación y por las aportaciones.</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t xml:space="preserve">Este foro </w:t>
      </w:r>
      <w:r>
        <w:rPr>
          <w:rFonts w:cs="Times New Roman" w:ascii="Avenir Next LT Pro;Avenir Next LT Pro" w:hAnsi="Avenir Next LT Pro;Avenir Next LT Pro"/>
          <w:bCs/>
          <w:i/>
          <w:sz w:val="20"/>
          <w:szCs w:val="20"/>
        </w:rPr>
        <w:t xml:space="preserve">Actividades espaciales en México: oportunidades para el desarrollo nacional, </w:t>
      </w:r>
      <w:r>
        <w:rPr>
          <w:rFonts w:cs="Times New Roman" w:ascii="Avenir Next LT Pro;Avenir Next LT Pro" w:hAnsi="Avenir Next LT Pro;Avenir Next LT Pro"/>
          <w:bCs/>
          <w:sz w:val="20"/>
          <w:szCs w:val="20"/>
        </w:rPr>
        <w:t>considero que logró sus objetivos. Logramos articular todos los sectores, o sea hablamos durante este foro de la pentahélice y estuvieron presentes en este foro todos los actores principales.</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pPr>
      <w:r>
        <w:rPr>
          <w:rFonts w:cs="Times New Roman" w:ascii="Avenir Next LT Pro;Avenir Next LT Pro" w:hAnsi="Avenir Next LT Pro;Avenir Next LT Pro"/>
          <w:bCs/>
          <w:sz w:val="20"/>
          <w:szCs w:val="20"/>
        </w:rPr>
        <w:t>Nuestro agradecimiento a la senadora Beatriz Paredes por sus aportaciones y, sobre todo, por el tema que comentó tan importante, fortalecer las actividades espaciales articuladas a las instituciones de educación superior. Ese es un tema fundamental y que se ha estado trabajando, pero lo importante es poderlo fortalecer.</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t>También agradezco muchísimo su participación al doctor Javier López Casarín, presidente de Coteci. Es un experto e innovación, nuestro respeto, nuestro agradecimiento por sus grandes aportaciones. Y sobre todo, porque habló de una agenda, creo eso es importantísimo que las actividades espaciales  tienen ya una agenda, lo cual permite darle seguimiento.</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t>También nuestro agradecimiento, de manera especial, al doctor Salvador Landeros, quien es el director de la Agencia Espacial Mexicana, de verdad, doctor, nuestro reconocimiento por todo su trabajo que ha realizado al frente de la Agencia, esta colaboración el desarrollo de este foro en especial y, sobre todo, el que en conjunto podamos realizar un ruta crítica que nos permita darle seguimiento a este foro.</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t>También agradezco muchísimo al doctor Luis Antonio López Velarde, porque fue a través de un foro en el cual tuvimos la oportunidad de conocer su experiencia y él fue el que externó de alguna manera la necesidad de que en la Constitución se debería tener incluidas las actividades espaciales en el exterior. Y bueno, con él tenemos un seguimiento, una reunión próxima con la finalidad de poder ver otros temas que hoy se comentaron durante este foro y hay que darle seguimiento.</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pPr>
      <w:r>
        <w:rPr>
          <w:rFonts w:cs="Times New Roman" w:ascii="Avenir Next LT Pro;Avenir Next LT Pro" w:hAnsi="Avenir Next LT Pro;Avenir Next LT Pro"/>
          <w:bCs/>
          <w:sz w:val="20"/>
          <w:szCs w:val="20"/>
        </w:rPr>
        <w:t>Entonces, desde la Cámara de Diputados, de verdad, agradecemos muchísimo a todos los ponentes, que fueron excelentes ponentes nacionales e internacionales, a los moderadores, a todos los científicos y tecnólogos que nos pudieron escuchar a través del Canal del Congreso, de verdad, muchas gracias.</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pPr>
      <w:r>
        <w:rPr>
          <w:rFonts w:cs="Times New Roman" w:ascii="Avenir Next LT Pro;Avenir Next LT Pro" w:hAnsi="Avenir Next LT Pro;Avenir Next LT Pro"/>
          <w:bCs/>
          <w:sz w:val="20"/>
          <w:szCs w:val="20"/>
        </w:rPr>
        <w:t>Al sector empresarial también gracias por su participación. En México, o sea, lo sabemos, que tenemos que impulsar fuertemente que el sector privado invierta en innovación y hoy, con la participación del licenciado Ricardo Capilla, él nos externó y nos expuso la solidaridad que tiene con la propuesta, con el proyecto, y considero que es fundamental la participación del sector privado.</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pPr>
      <w:r>
        <w:rPr>
          <w:rFonts w:cs="Times New Roman" w:ascii="Avenir Next LT Pro;Avenir Next LT Pro" w:hAnsi="Avenir Next LT Pro;Avenir Next LT Pro"/>
          <w:bCs/>
          <w:sz w:val="20"/>
          <w:szCs w:val="20"/>
        </w:rPr>
        <w:t>Articular todos estos esfuerzos nos va a permitir que podamos tener mejores resultados y beneficios para nuestro país.</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pPr>
      <w:r>
        <w:rPr>
          <w:rFonts w:cs="Times New Roman" w:ascii="Avenir Next LT Pro;Avenir Next LT Pro" w:hAnsi="Avenir Next LT Pro;Avenir Next LT Pro"/>
          <w:bCs/>
          <w:sz w:val="20"/>
          <w:szCs w:val="20"/>
        </w:rPr>
        <w:t>Destaco que los temas que se trataron fueron fundamentales, la formación de recursos humanos, necesitamos impulsarlos fuertemente, ya hay grandes esfuerzos. Y bueno, el que de alguna manera, a través de todas las instituciones de educación que coordina de una manera asertiva la ANUIES, se puedan realizar y continuar, porque ya se han realizado bastantes acciones y con resultados, se pueda fortalecer estas actividades en la formación de esta temática de actividades espaciales.</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t xml:space="preserve">También nuestro reconocimiento por todo el trabajo que realiza el subsecretario de Educación en esta temática, el doctor Concheiro. </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t>También se tocaron temas muy importantes que es, y sobre todo ante esta pandemia. Nuestro reconocimiento a todas las actividades que se han realizado con la finalidad de fortalecer estas actividades, el Consejo Nacional de Ciencia y Tecnología tuvimos una ponencia excelente. Nos dimos cuenta de todo, los Pronace, los programas sectoriales que está desarrollando el Conacyt, muy importantes.</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pPr>
      <w:r>
        <w:rPr>
          <w:rFonts w:cs="Times New Roman" w:ascii="Avenir Next LT Pro;Avenir Next LT Pro" w:hAnsi="Avenir Next LT Pro;Avenir Next LT Pro"/>
          <w:bCs/>
          <w:sz w:val="20"/>
          <w:szCs w:val="20"/>
        </w:rPr>
        <w:t>Se tocó el tema fundamental de telemedicina, que hay que resolver y bueno, y que dar seguimiento, ¿por qué? Porque pues estas tendencias son mundiales y creo, los esfuerzos que se están haciendo nos permiten incidir en resolver estos problemas nacionales que tenemos, e internacionales en salud.</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pPr>
      <w:r>
        <w:rPr>
          <w:rFonts w:cs="Times New Roman" w:ascii="Avenir Next LT Pro;Avenir Next LT Pro" w:hAnsi="Avenir Next LT Pro;Avenir Next LT Pro"/>
          <w:bCs/>
          <w:sz w:val="20"/>
          <w:szCs w:val="20"/>
        </w:rPr>
        <w:t>También muy importante la participación  del doctor Arce, donde destaca el tema sustentable, sí. El desafío que tenemos en perdurar, que eso es una pregunta  muy interesante, ¿no? ¿Cómo podemos luchar por perdurar? Y bueno, se tiene todo, si se dan cuenta, un gran capital intelectual que tenemos en México.</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t>Hoy, con este foro, como en otros que se han realizado, nuestro reconocimiento a científicos, a tecnólogos, a expertos en el tema que hoy nos pudieron mostrar su gran experiencia y conocimientos.</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t>El uso del helio, considero que es un tema fundamental a darle seguimiento. Tenemos en México un banco de helio que nos permitirá resolver e innovar con nuevas tecnologías, los celulares, toda una serie de equipos y demás, contienen helio.</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t>Entonces, esa innovación que de alguna manera necesitamos la explotación, pero también la transformación hasta llegar a la innovación tecnológica y desarrollar nuevos productos y servicios, nos va a permitir de alguna manera posicionarnos en la innovación tecnológica en México.</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t xml:space="preserve">También se habló del tema de seguridad alimentaria, la problemática del agua, creo son temas importantísimos. El tema de cooperación internacional, los tratados en el tema espacial. </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t>Y bueno, lo decía una ponente. Las leyes que de alguna manera respalden todas estas propuestas son fundamentales. Entonces, desde la Cámara de Diputados reiteramos nuestro compromiso de darle seguimiento y fortalecer las actividades espaciales en México.</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pPr>
      <w:r>
        <w:rPr>
          <w:rFonts w:cs="Times New Roman" w:ascii="Avenir Next LT Pro;Avenir Next LT Pro" w:hAnsi="Avenir Next LT Pro;Avenir Next LT Pro"/>
          <w:bCs/>
          <w:sz w:val="20"/>
          <w:szCs w:val="20"/>
        </w:rPr>
        <w:t>Agradezco también a todo el personal de la Cámara de Diputados, al equipo de trabajo, a todos los que participaron en este foro, por sumarse en lograr que esta iniciativa de ley logre concretarse en beneficio de nuestro país. Muchísimas gracias a todos.</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
          <w:bCs/>
          <w:sz w:val="20"/>
          <w:szCs w:val="20"/>
        </w:rPr>
        <w:t xml:space="preserve">La maestra de ceremonias Claudia Guerrero Crespo: </w:t>
      </w:r>
      <w:r>
        <w:rPr>
          <w:rFonts w:cs="Times New Roman" w:ascii="Avenir Next LT Pro;Avenir Next LT Pro" w:hAnsi="Avenir Next LT Pro;Avenir Next LT Pro"/>
          <w:bCs/>
          <w:sz w:val="20"/>
          <w:szCs w:val="20"/>
        </w:rPr>
        <w:t>Gracias, diputada Solís.</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pPr>
      <w:r>
        <w:rPr>
          <w:rFonts w:cs="Times New Roman" w:ascii="Avenir Next LT Pro;Avenir Next LT Pro" w:hAnsi="Avenir Next LT Pro;Avenir Next LT Pro"/>
          <w:bCs/>
          <w:sz w:val="20"/>
          <w:szCs w:val="20"/>
        </w:rPr>
        <w:t>Para dirigir un mensaje y hacer la clausura del foro</w:t>
      </w:r>
      <w:r>
        <w:rPr>
          <w:rFonts w:cs="Times New Roman" w:ascii="Avenir Next LT Pro;Avenir Next LT Pro" w:hAnsi="Avenir Next LT Pro;Avenir Next LT Pro"/>
          <w:bCs/>
          <w:i/>
          <w:sz w:val="20"/>
          <w:szCs w:val="20"/>
        </w:rPr>
        <w:t xml:space="preserve"> Actividades espaciales en México: oportunidades para el desarrollo nacional, </w:t>
      </w:r>
      <w:r>
        <w:rPr>
          <w:rFonts w:cs="Times New Roman" w:ascii="Avenir Next LT Pro;Avenir Next LT Pro" w:hAnsi="Avenir Next LT Pro;Avenir Next LT Pro"/>
          <w:bCs/>
          <w:sz w:val="20"/>
          <w:szCs w:val="20"/>
        </w:rPr>
        <w:t>queda en el uso de la voz el doctor Salvador Landeros Ayala, director general de la Agencia Espacial Mexicana, por favor, doctor.</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
          <w:bCs/>
          <w:sz w:val="20"/>
          <w:szCs w:val="20"/>
        </w:rPr>
        <w:t>El ciudadano Salvador Landeros Ayala:</w:t>
      </w:r>
      <w:r>
        <w:rPr>
          <w:rFonts w:cs="Times New Roman" w:ascii="Avenir Next LT Pro;Avenir Next LT Pro" w:hAnsi="Avenir Next LT Pro;Avenir Next LT Pro"/>
          <w:bCs/>
          <w:sz w:val="20"/>
          <w:szCs w:val="20"/>
        </w:rPr>
        <w:t xml:space="preserve"> Muchas gracias. Bueno, en primer lugar, fue un verdadero privilegio poder contribuir para la organización de este evento, con el liderazgo de la diputada María Marivel Solís Barrera, presidenta de la Comisión de Ciencia, Tecnología e Innovación de la Cámara de Diputados y con el Consejo Técnico del Conocimiento y la Innovación, a cargo del doctor Javier López Casarín.</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pPr>
      <w:r>
        <w:rPr>
          <w:rFonts w:cs="Times New Roman" w:ascii="Avenir Next LT Pro;Avenir Next LT Pro" w:hAnsi="Avenir Next LT Pro;Avenir Next LT Pro"/>
          <w:bCs/>
          <w:sz w:val="20"/>
          <w:szCs w:val="20"/>
        </w:rPr>
        <w:t>Un verdadero gusto poder participar con ese liderazgo de la diputada Solís, que finalmente gracias a ella se pudo lograr este tan importante evento que ha sido verdaderamente exitoso, porque ha estado lo más representativo del país en el tema espacial, en el campo académico, industrial, gubernamental y también a nuestros invitados extranjeros. De lo más destacado que hemos tenido en este tan importante  foro.</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t>No me resta más que mencionar que siendo las 15:04 de hoy jueves 25 de febrero del 2021, me es grato declarar clausurados los trabajos de este tan exitoso y bien organizado evento. Muchísimas gracias.</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pPr>
      <w:r>
        <w:rPr>
          <w:rFonts w:cs="Times New Roman" w:ascii="Avenir Next LT Pro;Avenir Next LT Pro" w:hAnsi="Avenir Next LT Pro;Avenir Next LT Pro"/>
          <w:b/>
          <w:bCs/>
          <w:sz w:val="20"/>
          <w:szCs w:val="20"/>
        </w:rPr>
        <w:t>La maestra de ceremonias Claudia Guerrero Crespo:</w:t>
      </w:r>
      <w:r>
        <w:rPr>
          <w:rFonts w:cs="Times New Roman" w:ascii="Avenir Next LT Pro;Avenir Next LT Pro" w:hAnsi="Avenir Next LT Pro;Avenir Next LT Pro"/>
          <w:bCs/>
          <w:sz w:val="20"/>
          <w:szCs w:val="20"/>
        </w:rPr>
        <w:t xml:space="preserve"> Muchas gracias, doctor Landeros.</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t>La Comisión de Ciencia, Tecnología e Innovación de la LXIV Legislatura de la Cámara de Diputados les agradece a todas y todos ustedes su amable presencia en las dos jornadas que tuvo este foro. Muchas gracias y muy buenas tardes.</w:t>
      </w:r>
    </w:p>
    <w:p>
      <w:pPr>
        <w:pStyle w:val="Normal"/>
        <w:spacing w:lineRule="auto" w:line="360"/>
        <w:jc w:val="both"/>
        <w:rPr>
          <w:rFonts w:ascii="Avenir Next LT Pro;Avenir Next LT Pro" w:hAnsi="Avenir Next LT Pro;Avenir Next LT Pro" w:cs="Times New Roman"/>
          <w:bCs/>
          <w:sz w:val="20"/>
          <w:szCs w:val="20"/>
        </w:rPr>
      </w:pPr>
      <w:r>
        <w:rPr>
          <w:rFonts w:cs="Times New Roman" w:ascii="Avenir Next LT Pro;Avenir Next LT Pro" w:hAnsi="Avenir Next LT Pro;Avenir Next LT Pro"/>
          <w:bCs/>
          <w:sz w:val="20"/>
          <w:szCs w:val="20"/>
        </w:rPr>
      </w:r>
    </w:p>
    <w:p>
      <w:pPr>
        <w:pStyle w:val="Normal"/>
        <w:spacing w:lineRule="auto" w:line="360"/>
        <w:jc w:val="center"/>
        <w:rPr/>
      </w:pPr>
      <w:r>
        <w:rPr>
          <w:rFonts w:cs="Times New Roman" w:ascii="Avenir Next LT Pro;Avenir Next LT Pro" w:hAnsi="Avenir Next LT Pro;Avenir Next LT Pro"/>
          <w:b/>
          <w:bCs/>
          <w:sz w:val="20"/>
          <w:szCs w:val="20"/>
        </w:rPr>
        <w:t>---o0o---</w:t>
      </w:r>
    </w:p>
    <w:sectPr>
      <w:headerReference w:type="default" r:id="rId2"/>
      <w:headerReference w:type="first" r:id="rId3"/>
      <w:type w:val="nextPage"/>
      <w:pgSz w:w="12240" w:h="15840"/>
      <w:pgMar w:left="1560" w:right="1185" w:gutter="0" w:header="1134" w:top="28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nir Next LT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pPr>
    <w:r>
      <w:rPr/>
    </w:r>
  </w:p>
  <w:p>
    <w:pPr>
      <w:pStyle w:val="Header"/>
      <w:ind w:left="2552" w:hanging="0"/>
      <w:rPr/>
    </w:pPr>
    <w:r>
      <w:rPr>
        <w:b/>
      </w:rPr>
      <w:t>Comisión de Ciencia, Tecnología e Innovación</w:t>
    </w:r>
  </w:p>
  <w:p>
    <w:pPr>
      <w:pStyle w:val="Header"/>
      <w:ind w:left="2552" w:hanging="0"/>
      <w:rPr>
        <w:i/>
        <w:i/>
      </w:rPr>
    </w:pPr>
    <w:r>
      <w:rPr>
        <w:i/>
      </w:rPr>
      <w:t>Actividades espaciales en México…</w:t>
    </w:r>
  </w:p>
  <w:p>
    <w:pPr>
      <w:pStyle w:val="Header"/>
      <w:ind w:left="2552" w:hanging="0"/>
      <w:rPr/>
    </w:pPr>
    <w:r>
      <w:rPr/>
      <w:t>Jueves 25 de febrero de 2021</w:t>
    </w:r>
  </w:p>
  <w:p>
    <w:pPr>
      <w:pStyle w:val="Header"/>
      <w:ind w:left="2552" w:hanging="0"/>
      <w:rPr/>
    </w:pPr>
    <w:r>
      <w:rPr/>
      <w:t xml:space="preserve">Hoja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p>
    <w:pPr>
      <w:pStyle w:val="Header"/>
      <w:ind w:left="2552" w:hanging="0"/>
      <w:rPr/>
    </w:pPr>
    <w:r>
      <w:rPr/>
    </w:r>
  </w:p>
  <w:p>
    <w:pPr>
      <w:pStyle w:val="Header"/>
      <w:ind w:left="255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3402" w:hanging="0"/>
      <w:rPr>
        <w:sz w:val="20"/>
        <w:szCs w:val="20"/>
      </w:rPr>
    </w:pPr>
    <w:r>
      <w:rPr>
        <w:sz w:val="20"/>
        <w:szCs w:val="20"/>
      </w:rPr>
    </w:r>
  </w:p>
  <w:p>
    <w:pPr>
      <w:pStyle w:val="Header"/>
      <w:tabs>
        <w:tab w:val="clear" w:pos="4419"/>
        <w:tab w:val="right" w:pos="8838" w:leader="none"/>
      </w:tabs>
      <w:ind w:left="3402" w:hanging="0"/>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b/>
        <w:sz w:val="20"/>
        <w:szCs w:val="20"/>
      </w:rPr>
      <w:t>Palacio Legislativo de San Lázaro, 25 de febrero de 2021</w:t>
    </w:r>
  </w:p>
  <w:p>
    <w:pPr>
      <w:pStyle w:val="Header"/>
      <w:tabs>
        <w:tab w:val="clear" w:pos="4419"/>
        <w:tab w:val="center" w:pos="3960" w:leader="none"/>
        <w:tab w:val="right" w:pos="8838" w:leader="none"/>
      </w:tabs>
      <w:ind w:left="3402" w:hanging="0"/>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r>
  </w:p>
  <w:p>
    <w:pPr>
      <w:pStyle w:val="Header"/>
      <w:tabs>
        <w:tab w:val="clear" w:pos="4419"/>
        <w:tab w:val="right" w:pos="8838" w:leader="none"/>
      </w:tabs>
      <w:ind w:left="3402" w:hanging="0"/>
      <w:jc w:val="both"/>
      <w:rPr>
        <w:rFonts w:ascii="Avenir Next LT Pro;Avenir Next LT Pro" w:hAnsi="Avenir Next LT Pro;Avenir Next LT Pro" w:cs="Avenir Next LT Pro;Avenir Next LT Pro"/>
        <w:spacing w:val="-6"/>
        <w:sz w:val="20"/>
        <w:szCs w:val="20"/>
      </w:rPr>
    </w:pPr>
    <w:r>
      <w:rPr>
        <w:rFonts w:cs="Avenir Next LT Pro;Avenir Next LT Pro" w:ascii="Avenir Next LT Pro;Avenir Next LT Pro" w:hAnsi="Avenir Next LT Pro;Avenir Next LT Pro"/>
        <w:b/>
        <w:sz w:val="20"/>
        <w:szCs w:val="20"/>
      </w:rPr>
      <w:t>Versión estenográfica del f</w:t>
    </w:r>
    <w:r>
      <w:rPr>
        <w:rFonts w:cs="Avenir Next LT Pro;Avenir Next LT Pro" w:ascii="Avenir Next LT Pro;Avenir Next LT Pro" w:hAnsi="Avenir Next LT Pro;Avenir Next LT Pro"/>
        <w:b/>
        <w:i/>
        <w:sz w:val="20"/>
        <w:szCs w:val="20"/>
      </w:rPr>
      <w:t>oro Actividades espaciales en México: oportunidades para el desarrollo nacional</w:t>
    </w:r>
    <w:r>
      <w:rPr>
        <w:rFonts w:cs="Avenir Next LT Pro;Avenir Next LT Pro" w:ascii="Avenir Next LT Pro;Avenir Next LT Pro" w:hAnsi="Avenir Next LT Pro;Avenir Next LT Pro"/>
        <w:b/>
        <w:sz w:val="20"/>
        <w:szCs w:val="20"/>
      </w:rPr>
      <w:t xml:space="preserve">, convocado por la Comisión de Ciencia, Tecnología e Innovación de la Cámara de Diputados LXIV Legislatura, </w:t>
    </w:r>
    <w:r>
      <w:rPr>
        <w:rFonts w:cs="Avenir Next LT Pro;Avenir Next LT Pro" w:ascii="Avenir Next LT Pro;Avenir Next LT Pro" w:hAnsi="Avenir Next LT Pro;Avenir Next LT Pro"/>
        <w:b/>
        <w:spacing w:val="-6"/>
        <w:sz w:val="20"/>
        <w:szCs w:val="20"/>
      </w:rPr>
      <w:t>llevada a cabo este jueves a distancia.</w:t>
    </w:r>
  </w:p>
  <w:p>
    <w:pPr>
      <w:pStyle w:val="Header"/>
      <w:tabs>
        <w:tab w:val="clear" w:pos="4419"/>
        <w:tab w:val="right" w:pos="8838" w:leader="none"/>
      </w:tabs>
      <w:ind w:left="3402" w:hanging="0"/>
      <w:jc w:val="both"/>
      <w:rPr>
        <w:rFonts w:ascii="Avenir Next LT Pro;Avenir Next LT Pro" w:hAnsi="Avenir Next LT Pro;Avenir Next LT Pro" w:cs="Avenir Next LT Pro;Avenir Next LT Pro"/>
        <w:spacing w:val="-6"/>
        <w:sz w:val="20"/>
        <w:szCs w:val="20"/>
      </w:rPr>
    </w:pPr>
    <w:r>
      <w:rPr>
        <w:rFonts w:cs="Avenir Next LT Pro;Avenir Next LT Pro" w:ascii="Avenir Next LT Pro;Avenir Next LT Pro" w:hAnsi="Avenir Next LT Pro;Avenir Next LT Pro"/>
        <w:spacing w:val="-6"/>
        <w:sz w:val="20"/>
        <w:szCs w:val="20"/>
      </w:rPr>
    </w:r>
  </w:p>
  <w:p>
    <w:pPr>
      <w:pStyle w:val="Header"/>
      <w:tabs>
        <w:tab w:val="clear" w:pos="4419"/>
        <w:tab w:val="right" w:pos="8838" w:leader="none"/>
      </w:tabs>
      <w:ind w:left="3402" w:hanging="0"/>
      <w:jc w:val="both"/>
      <w:rPr>
        <w:spacing w:val="-6"/>
        <w:sz w:val="20"/>
        <w:szCs w:val="20"/>
      </w:rPr>
    </w:pPr>
    <w:r>
      <w:rPr>
        <w:spacing w:val="-6"/>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3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cs="Times New Roman"/>
    </w:rPr>
  </w:style>
  <w:style w:type="paragraph" w:styleId="Sinespaciado">
    <w:name w:val="Sin espaciado"/>
    <w:qFormat/>
    <w:pPr>
      <w:widowControl/>
      <w:bidi w:val="0"/>
    </w:pPr>
    <w:rPr>
      <w:rFonts w:ascii="Times New Roman" w:hAnsi="Times New Roman" w:eastAsia="Times New Roman" w:cs="Arial"/>
      <w:color w:val="auto"/>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36:00Z</dcterms:created>
  <dc:creator>Camara de Diputados Camara de</dc:creator>
  <dc:description/>
  <cp:keywords/>
  <dc:language>en-US</dc:language>
  <cp:lastModifiedBy>Daniel Ibarra Cruz</cp:lastModifiedBy>
  <cp:lastPrinted>2021-06-01T15:08:00Z</cp:lastPrinted>
  <dcterms:modified xsi:type="dcterms:W3CDTF">2021-06-01T20:08:00Z</dcterms:modified>
  <cp:revision>3</cp:revision>
  <dc:subject/>
  <dc:title> </dc:title>
</cp:coreProperties>
</file>